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8172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O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O_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2013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нкетні дані учасника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П.І.Б.</w:t>
      </w:r>
      <w:bookmarkStart w:id="0" w:name="ТекстовоеПоле53"/>
      <w:r>
        <w:rPr>
          <w:sz w:val="28"/>
          <w:szCs w:val="28"/>
          <w:lang w:val="uk-UA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/>
        </w:rPr>
        <w:instrText xml:space="preserve"> FORMTEXT </w:instrText>
      </w:r>
      <w:r>
        <w:rPr>
          <w:sz w:val="28"/>
          <w:szCs w:val="28"/>
          <w:u w:val="single"/>
          <w:lang w:val="uk-UA"/>
        </w:rPr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szCs w:val="28"/>
          <w:u w:val="single"/>
          <w:lang w:val="uk-UA"/>
        </w:rPr>
        <w:t>     </w:t>
      </w:r>
      <w:r>
        <w:rPr>
          <w:sz w:val="28"/>
          <w:szCs w:val="28"/>
          <w:u w:val="single"/>
          <w:lang w:val="uk-UA"/>
        </w:rPr>
      </w:r>
      <w:r>
        <w:rPr>
          <w:sz w:val="28"/>
          <w:u w:val="single"/>
          <w:szCs w:val="28"/>
          <w:lang w:val="uk-UA"/>
        </w:rPr>
        <w:fldChar w:fldCharType="end"/>
      </w:r>
      <w:bookmarkEnd w:id="0"/>
      <w:r>
        <w:rPr>
          <w:sz w:val="28"/>
          <w:szCs w:val="28"/>
          <w:lang w:val="uk-UA"/>
        </w:rPr>
        <w:t xml:space="preserve"> </w:t>
        <w:br/>
        <w:t xml:space="preserve">2. Рік народження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</w:t>
        <w:br/>
        <w:t xml:space="preserve">3. Назва вищого учбового закладу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br/>
        <w:t xml:space="preserve">4. Назва майбутньої спеціальності/кваліфікації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/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  <w:lang w:val="uk-UA"/>
        </w:rPr>
        <w:t xml:space="preserve">5. Курс навчанн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br/>
        <w:t xml:space="preserve">5. Середній бал останньої екзаменаційної сесії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аспортні дані (серія, номер паспорту, ким і коли виданий, адреса    прописки)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/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Ідентифікаційний номер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/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480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. Поштова адреса проживання, електронна пошта і контактні    телефони 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u w:val="single"/>
          <w:lang w:val="uk-UA" w:eastAsia="en-US"/>
        </w:rPr>
      </w:r>
      <w:r>
        <w:rPr>
          <w:sz w:val="28"/>
          <w:u w:val="single"/>
          <w:szCs w:val="28"/>
          <w:lang w:val="uk-UA" w:eastAsia="en-US"/>
        </w:rPr>
        <w:fldChar w:fldCharType="separate"/>
      </w:r>
      <w:r>
        <w:rPr>
          <w:sz w:val="28"/>
          <w:szCs w:val="28"/>
          <w:u w:val="single"/>
          <w:lang w:val="uk-UA" w:eastAsia="en-US"/>
        </w:rPr>
        <w:t>     </w:t>
      </w:r>
      <w:r/>
      <w:r>
        <w:rPr>
          <w:sz w:val="28"/>
          <w:u w:val="single"/>
          <w:szCs w:val="28"/>
          <w:lang w:val="uk-UA" w:eastAsia="en-US"/>
        </w:rPr>
        <w:fldChar w:fldCharType="end"/>
      </w: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459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-РЕФЕРАТ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/>
        </w:rPr>
        <w:t>на тему: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А ХХІ СТОЛІТТЯ: ЦИВІЛІЗАЦІЙНИЙ ВИБІР»</w:t>
      </w:r>
    </w:p>
    <w:p>
      <w:pPr>
        <w:pStyle w:val="Normal"/>
        <w:ind w:right="279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  <w:lang w:val="uk-UA"/>
        </w:rPr>
        <w:t>«</w:t>
      </w:r>
      <w:r>
        <w:rPr>
          <w:rStyle w:val="Title1"/>
          <w:rFonts w:cs="Times New Roman"/>
          <w:sz w:val="32"/>
          <w:szCs w:val="32"/>
          <w:lang w:val="uk-UA"/>
        </w:rPr>
        <w:t>Який напрям цивілізаційного розвитку обрати Україні?»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Інтеграція до Європейського Союзу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аріант країн Центральної Європи і Балтії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ргументи «</w:t>
      </w:r>
      <w:r>
        <w:rPr>
          <w:i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Аргументи «</w:t>
      </w:r>
      <w:r>
        <w:rPr>
          <w:i/>
          <w:sz w:val="28"/>
          <w:szCs w:val="28"/>
          <w:lang w:val="uk-UA"/>
        </w:rPr>
        <w:t>проти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color w:val="000000"/>
          <w:sz w:val="28"/>
          <w:szCs w:val="28"/>
          <w:lang w:val="uk-UA"/>
        </w:rPr>
        <w:t>Інтеграція до Євразійського союзу, включаючи його проміжні етапи – Митний союз (МС) та єдиний економічний простір (ЄЕП)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  <w:lang w:val="uk-UA"/>
        </w:rPr>
        <w:t>варіант Білорусі і Казахстану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ргументи «</w:t>
      </w:r>
      <w:r>
        <w:rPr>
          <w:i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 Аргументи «</w:t>
      </w:r>
      <w:r>
        <w:rPr>
          <w:i/>
          <w:sz w:val="28"/>
          <w:szCs w:val="28"/>
          <w:lang w:val="uk-UA"/>
        </w:rPr>
        <w:t>проти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Збереження існуючого позаблокового статусу і невходження до жодного інтеграційного форм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аріант Швейцарії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ргументи «</w:t>
      </w:r>
      <w:r>
        <w:rPr>
          <w:i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2. Аргументи «</w:t>
      </w:r>
      <w:r>
        <w:rPr>
          <w:i/>
          <w:sz w:val="28"/>
          <w:szCs w:val="28"/>
          <w:lang w:val="uk-UA"/>
        </w:rPr>
        <w:t>проти</w:t>
      </w:r>
      <w:r>
        <w:rPr>
          <w:sz w:val="28"/>
          <w:szCs w:val="28"/>
          <w:lang w:val="uk-UA"/>
        </w:rPr>
        <w:t>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uk-UA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u w:val="single"/>
                <w:lang w:val="uk-UA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Позиція конкурсанта щодо підтримки одного з напрямів вибору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Інтеграція до Європейського Сою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6.4pt" type="#_x0000_t75"/>
                <w:control r:id="rId3" w:name="OptionButton111" w:shapeid="control_shape_0"/>
              </w:objec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. Інтеграція до Євразійського сою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>
                <v:shape id="control_shape_1" o:allowincell="t" style="width:11.9pt;height:16.4pt" type="#_x0000_t75"/>
                <w:control r:id="rId4" w:name="OptionButton11" w:shapeid="control_shape_1"/>
              </w:objec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Збереження існуючого позаблокового статусу і невходження до жодного інтеграційного об’є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>
                <v:shape id="control_shape_2" o:allowincell="t" style="width:11.9pt;height:16.4pt" type="#_x0000_t75"/>
                <w:control r:id="rId5" w:name="OptionButton12" w:shapeid="control_shape_2"/>
              </w:object>
            </w:r>
          </w:p>
        </w:tc>
      </w:tr>
    </w:tbl>
    <w:p>
      <w:pPr>
        <w:pStyle w:val="Normal"/>
        <w:ind w:right="27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279" w:hanging="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зиція позначається шляхом натискання на відповідну позначку у правій колонці таблиці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746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uk-UA"/>
                            </w:rPr>
                            <w:t>Україна ХХІ століття: цивілізаційний вибі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.55pt;mso-wrap-distance-left:0pt;mso-wrap-distance-right:0pt;mso-wrap-distance-top:0pt;mso-wrap-distance-bottom:0pt;margin-top:0.05pt;mso-position-vertical-relative:text;margin-left:1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i/>
                        <w:i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i/>
                        <w:sz w:val="20"/>
                        <w:szCs w:val="20"/>
                        <w:lang w:val="uk-UA"/>
                      </w:rPr>
                      <w:t>Україна ХХІ століття: цивілізаційний вибі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Україна ХХІ століття: цивілізаційний вибір</w:t>
    </w:r>
  </w:p>
  <w:p>
    <w:pPr>
      <w:pStyle w:val="Head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6">
    <w:name w:val=" Знак Знак6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Title1">
    <w:name w:val="title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eastAsia="Times New Roman"/>
      <w:b/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rFonts w:eastAsia="Times New Roman"/>
      <w:b/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2:00Z</dcterms:created>
  <dc:creator>BabichP</dc:creator>
  <dc:description/>
  <cp:keywords/>
  <dc:language>en-US</dc:language>
  <cp:lastModifiedBy>LisicynaJ</cp:lastModifiedBy>
  <cp:lastPrinted>2012-08-29T12:29:00Z</cp:lastPrinted>
  <dcterms:modified xsi:type="dcterms:W3CDTF">2012-09-07T09:05:00Z</dcterms:modified>
  <cp:revision>114</cp:revision>
  <dc:subject/>
  <dc:title>Проект</dc:title>
</cp:coreProperties>
</file>