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ування доходів громадян 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З 01 січня до 1 травня 2013 року триває кампанія декларування доходів, отриманих громадянам</w:t>
      </w:r>
      <w:r>
        <w:rPr>
          <w:lang w:val="ru-RU"/>
        </w:rPr>
        <w:t>и</w:t>
      </w:r>
      <w:r>
        <w:rPr/>
        <w:t xml:space="preserve"> у 2012 році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рміни подання громадянами податкової декларації</w:t>
      </w:r>
    </w:p>
    <w:p>
      <w:pPr>
        <w:pStyle w:val="Normal"/>
        <w:ind w:firstLine="539"/>
        <w:jc w:val="both"/>
        <w:rPr/>
      </w:pPr>
      <w:r>
        <w:rPr/>
        <w:t>Платники податку, які згідно з розділом І</w:t>
      </w:r>
      <w:r>
        <w:rPr>
          <w:lang w:val="en-US"/>
        </w:rPr>
        <w:t>V</w:t>
      </w:r>
      <w:r>
        <w:rPr/>
        <w:t xml:space="preserve"> ПКУ зобов’язані подавати декларацію  подають її до </w:t>
      </w:r>
      <w:r>
        <w:rPr>
          <w:b/>
          <w:bCs/>
        </w:rPr>
        <w:t xml:space="preserve">1 травня 2013 року. </w:t>
      </w:r>
    </w:p>
    <w:p>
      <w:pPr>
        <w:pStyle w:val="Normal"/>
        <w:tabs>
          <w:tab w:val="clear" w:pos="708"/>
          <w:tab w:val="left" w:pos="-181" w:leader="none"/>
          <w:tab w:val="left" w:pos="926" w:leader="none"/>
        </w:tabs>
        <w:ind w:firstLine="539"/>
        <w:jc w:val="both"/>
        <w:rPr/>
      </w:pPr>
      <w:r>
        <w:rPr/>
        <w:t xml:space="preserve">У 2013 році </w:t>
      </w:r>
      <w:r>
        <w:rPr>
          <w:u w:val="single"/>
        </w:rPr>
        <w:t>платники податку</w:t>
      </w:r>
      <w:r>
        <w:rPr/>
        <w:t xml:space="preserve"> на доходи фізичних осіб, які бажають реалізувати своє право </w:t>
      </w:r>
      <w:r>
        <w:rPr>
          <w:u w:val="single"/>
        </w:rPr>
        <w:t>на податкову знижку</w:t>
      </w:r>
      <w:r>
        <w:rPr/>
        <w:t xml:space="preserve"> за наслідками 2012 року, податкову </w:t>
      </w:r>
      <w:r>
        <w:rPr>
          <w:u w:val="single"/>
        </w:rPr>
        <w:t xml:space="preserve">декларацію можуть подати упродовж всього  року. </w:t>
      </w:r>
      <w:r>
        <w:rPr/>
        <w:t>Податкова декларація подається громадянами до податкової інспекції за місцем реєстрації платника податку.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1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и подання декларації</w:t>
      </w:r>
    </w:p>
    <w:p>
      <w:pPr>
        <w:pStyle w:val="Style13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кова декларація подається до органу державної податкової служби в один із таких способів за вибором платника податку:</w:t>
      </w:r>
      <w:r>
        <w:rPr>
          <w:u w:val="singl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бисто платником або уповноваженою на це особою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силається поштою з повідомленням про вручення та з описом вкладення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обами електронного зв'язку в електронній формі з дотриманням умови щодо реєстрації електронного підпису підзвітних осіб у порядку, визначеному законодавством.</w:t>
      </w:r>
    </w:p>
    <w:p>
      <w:pPr>
        <w:pStyle w:val="Normal"/>
        <w:spacing w:lineRule="atLeast" w:line="20"/>
        <w:ind w:right="-6" w:firstLine="540"/>
        <w:jc w:val="both"/>
        <w:rPr/>
      </w:pPr>
      <w:r>
        <w:rPr/>
        <w:t>При цьому поштове відправлення слід здійснити не пізніше, ніж за десять днів до закінчення граничного терміну подання декларації, встановленого статтею 49 ПКУ, а при поданні  в електронній формі – не пізніше закінчення останньої години дня, у якому минає такий граничний термін (п. 49.5 ПКУ).</w:t>
      </w:r>
    </w:p>
    <w:p>
      <w:pPr>
        <w:pStyle w:val="Normal"/>
        <w:spacing w:lineRule="atLeast" w:line="20"/>
        <w:ind w:right="-6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документів, якими користуватися при заповненн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ії з метою отримання податкової знижки н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батьк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бать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єстраційний номер облікової картки платника податків- бать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ір з навчальним закла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ія про сплату за навчання у 201</w:t>
      </w:r>
      <w:r>
        <w:rPr>
          <w:lang w:val="ru-RU"/>
        </w:rPr>
        <w:t>2</w:t>
      </w:r>
      <w:r>
        <w:rPr/>
        <w:t xml:space="preserve"> ро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ідоцтва про народження дит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єстраційний номер облікової картки платника податків -дити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а про нараховану заробітну плату та утриманий податок на доходи фізичних осіб та єдиного соціального внес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кщо у договорі не зазначено кількість місяців навчання, то довідку з навчального закладу щодо кількості місяців навчання (тривалість семестрів) у звітному податковому періоді (році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ля студентів, які працюють і отримують заробітну плату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студента;</w:t>
      </w:r>
    </w:p>
    <w:p>
      <w:pPr>
        <w:pStyle w:val="Normal"/>
        <w:numPr>
          <w:ilvl w:val="0"/>
          <w:numId w:val="2"/>
        </w:numPr>
        <w:rPr/>
      </w:pPr>
      <w:r>
        <w:rPr/>
        <w:t>реєстраційний номер облікової картки платника податків -сту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ір з навчальним закла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ія про сплату за навчання у 201</w:t>
      </w:r>
      <w:r>
        <w:rPr>
          <w:lang w:val="ru-RU"/>
        </w:rPr>
        <w:t>2</w:t>
      </w:r>
      <w:r>
        <w:rPr/>
        <w:t xml:space="preserve"> році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ідка про нараховану заробітну плату та утриманий податок з доходів фізичних осіб та єдиного соціального внеску.</w:t>
      </w:r>
    </w:p>
    <w:p>
      <w:pPr>
        <w:pStyle w:val="Normal"/>
        <w:ind w:lef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Терміни сплати податку, донарахованого за річною податковою декларацією аб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римання надміру сплачено</w:t>
      </w:r>
      <w:r>
        <w:rPr>
          <w:b/>
          <w:bCs/>
          <w:color w:val="000000"/>
          <w:sz w:val="28"/>
          <w:szCs w:val="28"/>
          <w:lang w:val="ru-RU"/>
        </w:rPr>
        <w:t>ї суми</w:t>
      </w:r>
      <w:r>
        <w:rPr>
          <w:b/>
          <w:bCs/>
          <w:color w:val="000000"/>
          <w:sz w:val="28"/>
          <w:szCs w:val="28"/>
        </w:rPr>
        <w:t xml:space="preserve"> податку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701" w:leader="none"/>
          <w:tab w:val="right" w:pos="9720" w:leader="dot"/>
        </w:tabs>
        <w:ind w:firstLine="360"/>
        <w:jc w:val="both"/>
        <w:outlineLvl w:val="2"/>
        <w:rPr/>
      </w:pPr>
      <w:r>
        <w:rPr/>
        <w:t> </w:t>
      </w:r>
      <w:r>
        <w:rPr/>
        <w:t xml:space="preserve">Фізична особа зобов’язана самостійно </w:t>
      </w:r>
      <w:r>
        <w:rPr>
          <w:b/>
          <w:bCs/>
        </w:rPr>
        <w:t>до 1 серпня 2013 року</w:t>
      </w:r>
      <w:r>
        <w:rPr/>
        <w:t xml:space="preserve"> сплатити суму податкового зобов’язання, зазначену в поданій нею річній податковій декларації.</w:t>
      </w:r>
    </w:p>
    <w:p>
      <w:pPr>
        <w:pStyle w:val="StyleZakonu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ума податкових зобов’язань, донарахована органом державної податкової служби, сплачується до відповідного бюджету у строки, встановлені ПКУ. Сума, що має бути повернена платнику податку, зараховується на його банківський рахунок, відкритий у будь-якому комерційному банку, або надсилається поштовим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казом на адресу, зазначену в декларації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ягом 60 календарних днів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сля надходження такої податкової декларації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меження щодо права на нарахування податкової зниж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атковим кодексом встановлені певні обмеження щодо права на нарахування податкової знижки, а саме, податкова знижка може бути надана виключно резиденту, який має реєстраційний номер облікової картки платника податку, а також резиденту – фізичній особі,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орган державної податкової служби і має відмітку у паспорті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гальна сума податкової знижки, нарахована платнику податку в звітному податковому році, не може перевищувати суми річного загального оподатковуваного доходу платника податку, нарахованого як заробітна плата, зменшена з урахуванням положень п. 164.6 ст. 164 Податкового кодексу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же, податкова знижка може застосовуватися виключно до доходу, отриманого платником податку протягом звітного 2012 податкового року у вигляді заробітної плати, зменшеної на суму єдиного соціального внеску на загальнообов'язкове державне соціальне страхування, страхових внесків до Накопичувального фонду, а у випадках, передбачених законом, – обов'язкових страхових внесків до недержавного пенсійного фонду, які відповідно до закону сплачуються за рахунок заробітної плати працівника та податкової соціальної пільги за її наявності. Крім того, податкова знижка нараховується лише в межах розміру заробітної плати, одержаної протягом 2012 р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Інші суми доходів, одержані платником податку в розрахунок для визначення суми податку, що підлягає поверненню у зв'язку з використанням права на податкову знижку, не приймаються. 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"/>
        <w:ind w:right="-6" w:firstLine="10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ння декларації в електронній формі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szCs w:val="28"/>
        </w:rPr>
        <w:t>Для зручності й покращення обслуговування підприємців та громадян Державна податкова служба України запроваджує сервіс – «Заповнення декларації про майновий стан і доходи», який дозволятиме заповнити декларацію на веб-порталі Державної податкової служби України (</w:t>
      </w:r>
      <w:hyperlink r:id="rId2">
        <w:r>
          <w:rPr>
            <w:rStyle w:val="InternetLink"/>
            <w:color w:val="0000FF"/>
            <w:szCs w:val="28"/>
            <w:u w:val="single"/>
          </w:rPr>
          <w:t>http://sts.gov.ua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Створивши електронну версію Декларації про майновий стан і доходи, користувач сервісу зможе надіслати її до податкового органу в електронному вигляді. </w:t>
      </w:r>
    </w:p>
    <w:p>
      <w:pPr>
        <w:pStyle w:val="Normal"/>
        <w:shd w:fill="FFFFFF" w:val="clear"/>
        <w:ind w:firstLine="510"/>
        <w:jc w:val="both"/>
        <w:rPr/>
      </w:pPr>
      <w:r>
        <w:rPr>
          <w:szCs w:val="28"/>
        </w:rPr>
        <w:t xml:space="preserve">Податкова служба нагадує, що для надсилання податкової звітності в електронному вигляді, платникам податків необхідно </w:t>
      </w:r>
      <w:r>
        <w:rPr>
          <w:b/>
          <w:szCs w:val="28"/>
        </w:rPr>
        <w:t>безкоштовно</w:t>
      </w:r>
      <w:r>
        <w:rPr>
          <w:szCs w:val="28"/>
        </w:rPr>
        <w:t xml:space="preserve"> отримати в представництві Акредитованого центру сертифікації ключів Інформаційно-довідкового департаменту ДПС України (АЦСК ІДД ДПС) посилений сертифікат ключа. </w:t>
      </w:r>
    </w:p>
    <w:p>
      <w:pPr>
        <w:pStyle w:val="Normal"/>
        <w:ind w:firstLine="51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отримання послуги ЕЦП фізичні особи можуть звернутися до найближчого відокремленого пункту (представництва) АЦСК ІДД ДПС при районних ДПІ м. Києва.</w:t>
      </w:r>
    </w:p>
    <w:p>
      <w:pPr>
        <w:pStyle w:val="Normal"/>
        <w:shd w:fill="FFFFFF" w:val="clear"/>
        <w:ind w:firstLine="51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Фізичним особам необхідно надати наступні документи: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повнену та підписану заяву-приєднання до Договору ЕЦП (у двох примірниках);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повнену та підписану заяву на реєстрацію для отримання сертифіката ключа встановленого зразку та дозвіл на використання персональних даних підписувача для реєстрації підписувача у реєстрі підписувачів АЦСК ІДД ДПС та формування посиленого сертифікату відкритого ключа;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пії паспортів заявника та підписувачів (копії 1-4 сторінок), засвідчені власноручними підписами власників паспортів (у разі, якщо через релігійні переконання фізична особа відмовилась від ідентифікаційного номеру, копія сторінки паспорту з відміткою про таку відмову);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копію облікової картки платника податків (довідки про присвоєння ідентифікаційного номеру ДРФО).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*Якщо через релігійні переконання фізична особа відмовилась від ідентифікаційного номеру, копія облікової картки платника податків не подається.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У разі неможливості особистої присутності заявника в АЦСК ІДД ДПС, він може бути представлений довіреною особою. У цьому випадку заявник надає нотаріально засвідчену довіреність, на здійснення процедури реєстрації заявника у реєстрі підписувачів АЦСК ІДД ДПС. </w:t>
      </w:r>
    </w:p>
    <w:p>
      <w:pPr>
        <w:pStyle w:val="Normal"/>
        <w:shd w:fill="FFFFFF" w:val="clear"/>
        <w:ind w:firstLine="510"/>
        <w:jc w:val="both"/>
        <w:rPr>
          <w:szCs w:val="28"/>
        </w:rPr>
      </w:pPr>
      <w:r>
        <w:rPr>
          <w:szCs w:val="28"/>
        </w:rPr>
        <w:t xml:space="preserve">До розгляду не приймаються документи, які мають підчистки, дописки, закреслені слова, інші незастережні виправлення або написи олівцем, а також мають пошкодження, внаслідок чого їх текст неможливо прочитати. 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 xml:space="preserve">Шановні громадяни! У разі отримання посиленого сертифіката відкритого ключа кожний громадянин України зможе відправити в електронному вигляді декларацію про майновий стан і доходи практично не виходячи з дому. Цінуйте свій час! Якщо Ви бажаєте подавати звітність засобами E-mail, але сумніваєтесь в своїх силах – в кожній райДПІ м. Києва податківцями надається консультаційна та практична допомога. Комфорт для громадян - важлива ланка в роботі податкової служби. </w:t>
      </w:r>
    </w:p>
    <w:p>
      <w:pPr>
        <w:pStyle w:val="Normal"/>
        <w:shd w:fill="FFFFFF" w:val="clear"/>
        <w:ind w:firstLine="39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397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566" w:gutter="0" w:header="0" w:top="53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Декларування доходів громадя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rFonts w:ascii="Calibri" w:hAnsi="Calibri" w:cs="Calibri"/>
      <w:sz w:val="32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Courier New" w:hAnsi="TextBook;Courier New" w:cs="TextBook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1:00Z</dcterms:created>
  <dc:creator>narod_4</dc:creator>
  <dc:description/>
  <cp:keywords/>
  <dc:language>en-US</dc:language>
  <cp:lastModifiedBy>narod_7</cp:lastModifiedBy>
  <dcterms:modified xsi:type="dcterms:W3CDTF">2013-02-08T09:03:00Z</dcterms:modified>
  <cp:revision>10</cp:revision>
  <dc:subject/>
  <dc:title>Перелік документів, </dc:title>
</cp:coreProperties>
</file>