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Кваліфікаційний іспит для інженерів-геодезистів, який відбудеться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23 квітня 2013року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мамчан Оксана Вікт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иноградов Євген Анатол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ородецький Олексій Леоні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усар Леонід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Дряпоченко Євген Валентино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ндріяко Євгенія Григ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нтонов Олександр Дми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панасенко Володимир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аришок Владислав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ндарчук Сергій Юр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угаєць Володимир Стані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Вайда Петро Петро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Євсюков Тарас Олекс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Зіма Юрій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аменєв Олександр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ириченко Віктор Григ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вальов Павло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рнійчук Надія Михайл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ук Богдан І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упченко Олександр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учмій Іван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аба Ярослав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ла Катерина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онастирський Олександр Василь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Носик Олександр Пав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архоменко Руслан Вяче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оманча Андрій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кальський Ігор Вітал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тепаненко Микола Бори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имченко Сергій І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Федоренко Олександр О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Форостина Михайло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арченко Костянтин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омушко Дмитро Валер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Чайковський Віталій Степ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Чудаков Володимир Геннад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кута Ігор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турипіта Андрій Іванович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Кваліфікаційний іспит для інженерів-геодезистів, який відбудеться 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25 квітня 2013ро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Анісович Роман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Атаманенко Олена Вікт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Бабченко Володимир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Баранов Анатолій Анд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Барков Григор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Батуринець Віктор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Благий Олександр І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ндаренко Валентина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рецький Анатолій Ант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узук Серг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олколупов Дмитро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олкошевець, Вадим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олчко Петро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олянівський Леонід Матв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анильчук Дмитро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еменчук Геннадій Олекс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зьобань Максим Вале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рачков Дмитро Анд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Ждамаров Володимир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єхман Серг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опатю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укяненко Серг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ліванчук Олександр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мончук Роман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рковець Андрій Ро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тюнка Іван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смєянов Віктор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Нікітін Денис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етля Іван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ономаренко Вітал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риймак Микола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уденко Ірина Вікт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мирнов Сергій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аржинський Юр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Угляниця Яким Як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Уніятов Олександр Олекс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Філянович Михайло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арченко Валентин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востик Володими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лібович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Черман Юр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Шпатюков Андрій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Яковенко Руслан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Янчук Руслан Миколай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5:00Z</dcterms:created>
  <dc:creator>1</dc:creator>
  <dc:description/>
  <dc:language>en-US</dc:language>
  <cp:lastModifiedBy>User</cp:lastModifiedBy>
  <dcterms:modified xsi:type="dcterms:W3CDTF">2013-04-16T12:25:00Z</dcterms:modified>
  <cp:revision>2</cp:revision>
  <dc:subject/>
  <dc:title/>
</cp:coreProperties>
</file>