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/к на 26.03.2013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ує конкурс на заміщення посади професора кафедр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кономіки будівниц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нкурсі можуть брати участь доктори наук, які мають досвід викладання дисциплін за профілем кафедри та стаж  науково – педагогічної роботи у ВН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ує конкурс на заміщення посади професора кафедр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івельних матеріалі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нкурсі можуть брати участь доктори наук, які мають вчене звання професора, досвід викладання дисциплін за профілем кафедри та стаж  науково – педагогічної роботи у ВН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ує конкурс на заміщення посади професора кафедр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орони праці та навколишнього середовищ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нкурсі можуть брати участь доктори наук, які мають вчене звання професора, досвід викладання дисциплін за профілем кафедри та стаж  науково – педагогічної роботи у ВН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рівня акредитації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ує конкурс на заміщення посади доцента кафедр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ехнології будівельного виробництва (0,75 ставки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конкурсі можуть брати участь кандидати наук, які мають досвід викладання дисциплін за профілем кафедри та стаж  науково – педагогічної роботи у ВН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рівня акредитац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ує конкурс на заміщення посади доцента кафедр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ії будівельного виробниц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нкурсі можуть брати участь кандидати наук, які мають вчене           звання  доцента, досвід викладання дисциплін за профілем кафедри та стаж  науково – педагогічної роботи у ВН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ує конкурс на заміщення посади доцента кафедр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снов і фундаменті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нкурсі можуть брати участь кандидати наук або особи з повною вищою освітою за фахом, які мають досвід викладання дисциплін за профілем кафедри та стаж  науково – педагогічної роботи у ВН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ує конкурс на заміщення посади доцента кафедр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еплогазопостачання та вентиляції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нкурсі можуть брати участь кандидати наук, які мають вчене            звання доцента, досвід викладання дисциплін за профілем кафедри та стаж  науково – педагогічної роботи у ВН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ує конкурс на заміщення посади доцента кафедр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із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нкурсі можуть брати участь кандидати наук, які мають вчене           звання доцента, досвід викладання дисциплін за профілем кафедри та стаж  науково – педагогічної роботи у ВН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ує конкурс на заміщення посади доцента кафедр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ського господарства (0,5 став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нкурсі можуть брати участь кандидати наук, які мають вчене           звання доцента, досвід викладання дисциплін за профілем кафедри та стаж  науково – педагогічної роботи у ВН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ує конкурс на заміщення посади доцента кафедр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імії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нкурсі можуть брати участь кандидати наук, які мають досвід викладання дисциплін за профілем кафедри та стаж  науково – педагогічної роботи у ВН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рівня акредитац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ує конкурс на заміщення посади доцента кафедр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еджменту в будівництв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нкурсі можуть брати участь кандидати наук, які мають вчене           звання доцента, досвід викладання дисциплін за профілем кафедри та стаж  науково – педагогічної роботи у ВН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ує конкурс на заміщення посади доцента кафедр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хітектурних конструкці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нкурсі можуть брати участь кандидати наук, які мають досвід викладання дисциплін за профілем кафедри та стаж  науково – педагогічної роботи у ВН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рівня акредитац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ує конкурс на заміщення посади доцента кафедр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хітектурних конструкці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нкурсі можуть брати участь кандидати наук або особи з повною вищою освітою за фахом, які мають досвід викладання дисциплін за профілем кафедри та стаж  науково – педагогічної роботи у ВН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ує конкурс на заміщення посади доцента кафедр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хітектурного проектування цивільних будівель і споруд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нкурсі можуть брати участь кандидати наук або особи з повною вищою освітою за фахом, які мають досвід викладання дисциплін за профілем кафедри та стаж  науково – педагогічної роботи у ВН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ує конкурс на заміщення посади старшого викладача кафедр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імії (0,5 ставки)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нкурсі можуть брати участь кандидати наук або особи з повною вищою освітою за фахом, які мають досвід викладання дисциплін за профілем кафедри та стаж  науково – педагогічної роботи у ВН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ує конкурс на заміщення посади старшого викладача кафедр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ку і живопи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нкурсі можуть брати участь кандидати наук або особи з повною вищою освітою за фахом, які мають досвід викладання дисциплін за профілем кафедри та стаж  науково – педагогічної роботи у ВН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ує конкурс на заміщення посади старшого викладача кафедр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ізичного виховання та спорту (5 ставок)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нкурсі можуть брати участь кандидати наук або особи з повною вищою освітою за фахом, які мають досвід викладання дисциплін за профілем кафедри та стаж  науково – педагогічної роботи у ВН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ує конкурс на заміщення посади асистента кафедр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івельних матеріалі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нкурсі можуть брати участь кандидати наук або особи з повною вищою освітою за фахом, які мають досвід викладання дисциплін за профілем кафедри та стаж  науково – педагогічної роботи у ВН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ує конкурс на заміщення посади асистента кафедр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технік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нкурсі можуть брати участь кандидати наук або особи з повною вищою освітою за фахом, які мають досвід викладання дисциплін за профілем кафедри та стаж  науково – педагогічної роботи у ВН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ує конкурс на заміщення посади асистента кафедр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хітектурного проектування цивільних будівель і споруд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нкурсі можуть брати участь кандидати наук або особи з повною вищою освітою за фахом, які мають досвід викладання дисциплін за профілем кафедри та стаж  науково – педагогічної роботи у ВН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ує конкурс на заміщення посади асистента кафедр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ку і живопису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нкурсі можуть брати участь кандидати наук або особи з повною вищою освітою за фахом, які мають досвід викладання дисциплін за профілем кафедри та стаж  науково – педагогічної роботи у ВН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ує конкурс на заміщення посади асистента кафедр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кономічної теорії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нкурсі можуть брати участь кандидати наук або особи з повною вищою освітою за фахом, які мають досвід викладання дисциплін за профілем кафедри та стаж  науково – педагогічної роботи у ВН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ує конкурс на заміщення посади викладача кафедр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ноземних м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нкурсі можуть брати участь кандидати наук або особи з повною вищою освітою за фахом, які мають досвід викладання дисциплін за профілем кафедри та стаж  науково – педагогічної роботи у ВН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мін подання документів – місяць з дня опублікування оголошенн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и, які бажають взяти участь у конкурсі, подають такі документи:</w:t>
      </w:r>
    </w:p>
    <w:p>
      <w:pPr>
        <w:pStyle w:val="Normal"/>
        <w:rPr/>
      </w:pPr>
      <w:r>
        <w:rPr>
          <w:sz w:val="28"/>
          <w:szCs w:val="28"/>
        </w:rPr>
        <w:t>- заяву на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ректора;</w:t>
      </w:r>
    </w:p>
    <w:p>
      <w:pPr>
        <w:pStyle w:val="Normal"/>
        <w:rPr/>
      </w:pPr>
      <w:r>
        <w:rPr>
          <w:sz w:val="28"/>
          <w:szCs w:val="28"/>
        </w:rPr>
        <w:t>- особовий листок по обліку кадрів з фотокарткою;</w:t>
      </w:r>
    </w:p>
    <w:p>
      <w:pPr>
        <w:pStyle w:val="Normal"/>
        <w:rPr/>
      </w:pPr>
      <w:r>
        <w:rPr>
          <w:sz w:val="28"/>
          <w:szCs w:val="28"/>
        </w:rPr>
        <w:t>- копії документів про вищу освіту, науковий ступінь та вчене звання;</w:t>
      </w:r>
    </w:p>
    <w:p>
      <w:pPr>
        <w:pStyle w:val="Normal"/>
        <w:rPr/>
      </w:pPr>
      <w:r>
        <w:rPr>
          <w:sz w:val="28"/>
          <w:szCs w:val="28"/>
        </w:rPr>
        <w:t>- список друкованих праць і винаходів,  засвідчений у встановленому порядку;</w:t>
      </w:r>
    </w:p>
    <w:p>
      <w:pPr>
        <w:pStyle w:val="Normal"/>
        <w:rPr/>
      </w:pPr>
      <w:r>
        <w:rPr>
          <w:sz w:val="28"/>
          <w:szCs w:val="28"/>
        </w:rPr>
        <w:t>- підсумковий звіт про навчальну, методичну, наукову та організаційну роботу за останній період перебування на поса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реса університету: 03680, м.Київ, Повітрофлотський проспект,3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17:00Z</dcterms:created>
  <dc:creator>Админ</dc:creator>
  <dc:description/>
  <cp:keywords/>
  <dc:language>en-US</dc:language>
  <cp:lastModifiedBy>CITBoss</cp:lastModifiedBy>
  <cp:lastPrinted>2013-03-04T12:50:00Z</cp:lastPrinted>
  <dcterms:modified xsi:type="dcterms:W3CDTF">2013-03-28T09:15:00Z</dcterms:modified>
  <cp:revision>4</cp:revision>
  <dc:subject/>
  <dc:title>КИЇВСЬКИЙ НАЦІОНАЛЬНИЙ УНІВЕРСИТЕТ БУДІВНИЦТВА І АРХІТЕКТУРИ</dc:title>
</cp:coreProperties>
</file>