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Кваліфікаційний іспит для інженерів-землевпорядників, який відбудеться 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23 квітня 2013року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Арбуз Віталій Валерій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Афанасьєва Валентина Борис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Бащук Сергій Миколай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Берлетова Наталія Федор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Бєлінський Сергій Анатолій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Бровчук Олег Степан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Бурда Лідія Іван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Ващішина Тетяна Валерії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Вишневський олег Віталій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Герасименко Олександр Анатолій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Гонохова Ганна Володимир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Гончарук Ігор Вікто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Григоренко Юрій Вололими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Губський Андрій Іван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Дацький Анатолій Анатолій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Дубленич Артем Максим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Зінчук віктор Василь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Іваникович Петро Пет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Ігнатюк Олександр Вікто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Іллючок Володимир Сергій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Ісаєв Вячеслав олексій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ирилюк Юрій Василь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омар Алла Григор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опилова Тетяна Степан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осенко Ольга Володимир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остюкова Анастасія Миколаї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ошовий олег вікто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равчик Андрій іван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ременчуцька Олена володимир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удін Віктор Іван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ухтей Ганна Олександр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ущ Наталія Володимир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Лебедєв Віталій Володими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Лейба Анатолій Герасим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Лисенко Володимир Прокоп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Листоферов Антон Арту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Литвин Дмитро Дмит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Лукасюк Іван Михайл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Лукященко Олександр Іван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Мадрига Любов Васил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Мазурець Ольга Володимир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Марков Дмитро Юрій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Мехеда Марина Віктор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Мих катерина Олександр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Мірзоєв Фірідун Аліага ог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Неділько Григорій Василь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Нечай Ігор Олег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Носова Антоніна Васил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Обложок Євгеній Демян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Олешкевич Олександр Віталій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Остапчук Юрій Валерій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Панчук Валентин Володими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Паукевич Романа Васил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Перепелиця Ігор Михайл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Петрук Наталія петр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Потерейко Тетяна Васил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Проскурняк Уляна Георгії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Редька Юрій Олександ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Рудько Ігор Михайл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Русинчук Андрій Пет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Самофалова Олена Михайл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Семенога Тарас Михайл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Сербін Олександр Василь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Сидоренко Олена Миколаї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Сизарєв Валентин Леонід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Скоромний Олександр Борис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Скубенич Василь Іван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Скубенич Оксана Іван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Сліпченко Тетяна Петр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Сокальська Ольга Володимир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Стеценко Таїсія Володимир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Счаслівцев Андрій вікто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Трегубенко Світлана Михайл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Фіцнер Андрій миколай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Хорішко Микола Іван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Чугуй Сергій Віталій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Шевченко Людмила Олександр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Шестак Сергій Юрій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Шутов Максим Євгеній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Щетинін Микола Миколайович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Кваліфікаційний іспит для інженерів-землевпорядників, який відбудеться 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25 квітня 2013року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Авраменко Алєся Як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Акульшина Ірина Сергії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Алексєєнко Максим Юрій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Аштема Ольга Володимир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Бартко Віталія Ігор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Бачинська Оксана Геннадії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Безносько Валерій Володими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Біла олена Сергії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Блецкан Руслан Володими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Бовтач Роман Федо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Бойчук Микола Василь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Бондаренко Артур Вікто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Бондур Іван Михайл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Бурдейна Оксана Павл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Ватаманюк Олег Валенти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Вірик Сергій Миколай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Волкодав Наталія Володимир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Волокітін Артем Миколай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Галіч Валентина Григор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Головко Олександр Миколай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Гордієнко Ірина Ігор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Добинда Оксана Юрії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Дорош Ольга Степан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Єлінова Зоя Петр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Завадський Сергій Олександ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Залозний Олександр Анатолій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Замкова Марія Іван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алюжний Володимир Геннадій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амбур Лілія Володимир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ащук Леся Антон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ирилюк Володимир Іва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ириченко Світлана Миколаї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оваленко Тетяна Олег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ожевникова Євгенія Костянтин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онончук Олена Валерії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орбач Віктор Іва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ошель Антон олександ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ошель Леся Іван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равцова Валентина Миколаї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рижановський Олег Василь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рохмальна Юлія віктор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рюков Костянтин Сергій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удінов Артем Михайл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Кузнецов олександр Борис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Лазаренко Юрій Василь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Ларченко Лариса Борис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Лисак Микола Олександ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Литвиненко-Токар Ольга Віктор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Лібенецька Валентина Петр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Макашутіна Ольга Миколаї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Маковєєв Андрій Сергій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Мартин Андрій Геннадій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Масльоха Ірина Григор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Мовчан Людмила Віктор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Овчаров Михайло Константи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Оліферчук Віталій Іго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Орлова Світлана Володимир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Пінчук олександр Віталій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Радчук Анатолій Володими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Ривак Роман Ярослав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Романов Володимир Володими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Сичук Олексій Сергій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Сметана Микола дмит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Солін Денис Миколай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Стеценко Надія Олександр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Стецюк Віра Михайл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Строін Сергій Володими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Ступень Михайло Григо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Тиндюк Анатолій Леонід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Ткаченко Людмила Володимир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Ткачук Петро Федосій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Ткачук Сергій Пет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Трофимчук Руслан Володими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Турчак Оксана Вадим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Філонова Ірина Михайл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Хомушко Дмитро Валерій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Цегинька Галина Володимир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Цимбал Марія Володимир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Шаповал Олег Анатолій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Шаповалов Андрій Михайл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Шеремет Максим Іва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Щіпайло Наталія Миколаї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Bookman Old Style" w:hAnsi="Bookman Old Style" w:eastAsia="Times New Roman" w:cs="Bookman Old Style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>Юшін Євген Олександрович</w:t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Bookman Old Style" w:hAnsi="Bookman Old Style" w:eastAsia="Times New Roman" w:cs="Bookman Old Style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Bookman Old Style" w:hAnsi="Bookman Old Style" w:eastAsia="Times New Roman" w:cs="Bookman Old Style"/>
      <w:sz w:val="24"/>
      <w:szCs w:val="24"/>
    </w:rPr>
  </w:style>
  <w:style w:type="paragraph" w:styleId="Xl66">
    <w:name w:val="xl66"/>
    <w:basedOn w:val="Normal"/>
    <w:qFormat/>
    <w:pPr>
      <w:shd w:fill="FFC000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69">
    <w:name w:val="xl6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</w:pPr>
    <w:rPr>
      <w:rFonts w:ascii="Bookman Old Style" w:hAnsi="Bookman Old Style" w:eastAsia="Times New Roman" w:cs="Bookman Old Style"/>
      <w:sz w:val="24"/>
      <w:szCs w:val="24"/>
    </w:rPr>
  </w:style>
  <w:style w:type="paragraph" w:styleId="Xl70">
    <w:name w:val="xl7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72">
    <w:name w:val="xl7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color w:val="0000FF"/>
      <w:sz w:val="24"/>
      <w:szCs w:val="24"/>
      <w:u w:val="single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</w:pPr>
    <w:rPr>
      <w:rFonts w:ascii="Bookman Old Style" w:hAnsi="Bookman Old Style" w:eastAsia="Times New Roman" w:cs="Bookman Old Style"/>
      <w:sz w:val="24"/>
      <w:szCs w:val="24"/>
    </w:rPr>
  </w:style>
  <w:style w:type="paragraph" w:styleId="Xl76">
    <w:name w:val="xl7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77">
    <w:name w:val="xl7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78">
    <w:name w:val="xl7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Bookman Old Style" w:hAnsi="Bookman Old Style" w:eastAsia="Times New Roman" w:cs="Bookman Old Style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87">
    <w:name w:val="xl8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88">
    <w:name w:val="xl88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dash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90">
    <w:name w:val="xl90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91">
    <w:name w:val="xl91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92">
    <w:name w:val="xl92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000000"/>
        <w:left w:val="dash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100">
    <w:name w:val="xl10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</w:pPr>
    <w:rPr>
      <w:rFonts w:ascii="Bookman Old Style" w:hAnsi="Bookman Old Style" w:eastAsia="Times New Roman" w:cs="Bookman Old Style"/>
      <w:sz w:val="24"/>
      <w:szCs w:val="24"/>
    </w:rPr>
  </w:style>
  <w:style w:type="paragraph" w:styleId="Xl101">
    <w:name w:val="xl10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102">
    <w:name w:val="xl102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103">
    <w:name w:val="xl103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dotted" w:sz="4" w:space="0" w:color="000000"/>
        <w:left w:val="dash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107">
    <w:name w:val="xl10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108">
    <w:name w:val="xl10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110">
    <w:name w:val="xl110"/>
    <w:basedOn w:val="Normal"/>
    <w:qFormat/>
    <w:pPr>
      <w:pBdr>
        <w:top w:val="dotted" w:sz="4" w:space="0" w:color="000000"/>
        <w:left w:val="dashed" w:sz="4" w:space="0" w:color="000000"/>
        <w:bottom w:val="dotted" w:sz="4" w:space="0" w:color="000000"/>
        <w:right w:val="dotted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111">
    <w:name w:val="xl11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color w:val="00B050"/>
      <w:sz w:val="24"/>
      <w:szCs w:val="24"/>
    </w:rPr>
  </w:style>
  <w:style w:type="paragraph" w:styleId="Xl112">
    <w:name w:val="xl11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color w:val="0000FF"/>
      <w:sz w:val="24"/>
      <w:szCs w:val="24"/>
      <w:u w:val="single"/>
    </w:rPr>
  </w:style>
  <w:style w:type="paragraph" w:styleId="Xl113">
    <w:name w:val="xl113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color w:val="0000FF"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115">
    <w:name w:val="xl11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color w:val="0000FF"/>
      <w:sz w:val="24"/>
      <w:szCs w:val="24"/>
      <w:u w:val="single"/>
    </w:rPr>
  </w:style>
  <w:style w:type="paragraph" w:styleId="Xl116">
    <w:name w:val="xl116"/>
    <w:basedOn w:val="Normal"/>
    <w:qFormat/>
    <w:pPr>
      <w:pBdr>
        <w:top w:val="dotted" w:sz="4" w:space="0" w:color="000000"/>
        <w:left w:val="dash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117">
    <w:name w:val="xl117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118">
    <w:name w:val="xl11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FF"/>
      <w:sz w:val="24"/>
      <w:szCs w:val="24"/>
      <w:u w:val="single"/>
    </w:rPr>
  </w:style>
  <w:style w:type="paragraph" w:styleId="Xl119">
    <w:name w:val="xl11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color w:val="4F81BD"/>
      <w:sz w:val="24"/>
      <w:szCs w:val="24"/>
    </w:rPr>
  </w:style>
  <w:style w:type="paragraph" w:styleId="Xl121">
    <w:name w:val="xl121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122">
    <w:name w:val="xl122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123">
    <w:name w:val="xl123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124">
    <w:name w:val="xl124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125">
    <w:name w:val="xl125"/>
    <w:basedOn w:val="Normal"/>
    <w:qFormat/>
    <w:pPr>
      <w:pBdr>
        <w:top w:val="dotted" w:sz="4" w:space="0" w:color="000000"/>
        <w:left w:val="dotted" w:sz="4" w:space="0" w:color="000000"/>
        <w:bottom w:val="single" w:sz="12" w:space="0" w:color="FF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126">
    <w:name w:val="xl126"/>
    <w:basedOn w:val="Normal"/>
    <w:qFormat/>
    <w:pPr>
      <w:pBdr>
        <w:top w:val="dotted" w:sz="4" w:space="0" w:color="000000"/>
        <w:left w:val="dotted" w:sz="4" w:space="0" w:color="000000"/>
        <w:bottom w:val="single" w:sz="12" w:space="0" w:color="FF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127">
    <w:name w:val="xl127"/>
    <w:basedOn w:val="Normal"/>
    <w:qFormat/>
    <w:pPr>
      <w:pBdr>
        <w:top w:val="dotted" w:sz="4" w:space="0" w:color="000000"/>
        <w:left w:val="dotted" w:sz="4" w:space="0" w:color="000000"/>
        <w:bottom w:val="single" w:sz="12" w:space="0" w:color="FF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128">
    <w:name w:val="xl128"/>
    <w:basedOn w:val="Normal"/>
    <w:qFormat/>
    <w:pPr>
      <w:pBdr>
        <w:top w:val="dotted" w:sz="4" w:space="0" w:color="000000"/>
        <w:left w:val="dotted" w:sz="4" w:space="0" w:color="000000"/>
        <w:bottom w:val="single" w:sz="12" w:space="0" w:color="FF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129">
    <w:name w:val="xl129"/>
    <w:basedOn w:val="Normal"/>
    <w:qFormat/>
    <w:pPr>
      <w:pBdr>
        <w:top w:val="dotted" w:sz="4" w:space="0" w:color="000000"/>
        <w:left w:val="dotted" w:sz="4" w:space="0" w:color="000000"/>
        <w:bottom w:val="single" w:sz="12" w:space="0" w:color="FF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dotted" w:sz="4" w:space="0" w:color="000000"/>
        <w:left w:val="dotted" w:sz="4" w:space="0" w:color="000000"/>
        <w:bottom w:val="single" w:sz="12" w:space="0" w:color="FF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131">
    <w:name w:val="xl131"/>
    <w:basedOn w:val="Normal"/>
    <w:qFormat/>
    <w:pPr>
      <w:pBdr>
        <w:top w:val="dotted" w:sz="4" w:space="0" w:color="000000"/>
        <w:left w:val="dotted" w:sz="4" w:space="0" w:color="000000"/>
        <w:bottom w:val="single" w:sz="12" w:space="0" w:color="FF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color w:val="0000FF"/>
      <w:sz w:val="24"/>
      <w:szCs w:val="24"/>
      <w:u w:val="single"/>
    </w:rPr>
  </w:style>
  <w:style w:type="paragraph" w:styleId="Xl132">
    <w:name w:val="xl132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133">
    <w:name w:val="xl133"/>
    <w:basedOn w:val="Normal"/>
    <w:qFormat/>
    <w:pPr>
      <w:pBdr>
        <w:top w:val="dotted" w:sz="4" w:space="0" w:color="000000"/>
        <w:left w:val="dashed" w:sz="4" w:space="0" w:color="000000"/>
        <w:bottom w:val="single" w:sz="12" w:space="0" w:color="FF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134">
    <w:name w:val="xl134"/>
    <w:basedOn w:val="Normal"/>
    <w:qFormat/>
    <w:pPr>
      <w:pBdr>
        <w:top w:val="dotted" w:sz="4" w:space="0" w:color="000000"/>
        <w:left w:val="dotted" w:sz="4" w:space="0" w:color="000000"/>
        <w:bottom w:val="single" w:sz="12" w:space="0" w:color="FF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135">
    <w:name w:val="xl135"/>
    <w:basedOn w:val="Normal"/>
    <w:qFormat/>
    <w:pPr>
      <w:pBdr>
        <w:top w:val="dotted" w:sz="4" w:space="0" w:color="000000"/>
        <w:left w:val="dotted" w:sz="4" w:space="0" w:color="000000"/>
        <w:bottom w:val="single" w:sz="12" w:space="0" w:color="FF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136">
    <w:name w:val="xl136"/>
    <w:basedOn w:val="Normal"/>
    <w:qFormat/>
    <w:pPr>
      <w:pBdr>
        <w:top w:val="dotted" w:sz="4" w:space="0" w:color="000000"/>
        <w:left w:val="dotted" w:sz="4" w:space="0" w:color="000000"/>
        <w:bottom w:val="single" w:sz="12" w:space="0" w:color="FF0000"/>
        <w:right w:val="dotted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Xl137">
    <w:name w:val="xl137"/>
    <w:basedOn w:val="Normal"/>
    <w:qFormat/>
    <w:pPr>
      <w:pBdr>
        <w:top w:val="dotted" w:sz="4" w:space="0" w:color="000000"/>
        <w:left w:val="dotted" w:sz="4" w:space="0" w:color="000000"/>
        <w:bottom w:val="single" w:sz="12" w:space="0" w:color="FF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color w:val="0000FF"/>
      <w:sz w:val="24"/>
      <w:szCs w:val="24"/>
      <w:u w:val="single"/>
    </w:rPr>
  </w:style>
  <w:style w:type="paragraph" w:styleId="Xl138">
    <w:name w:val="xl138"/>
    <w:basedOn w:val="Normal"/>
    <w:qFormat/>
    <w:pPr>
      <w:pBdr>
        <w:top w:val="dotted" w:sz="4" w:space="0" w:color="000000"/>
        <w:left w:val="dashed" w:sz="4" w:space="0" w:color="000000"/>
        <w:bottom w:val="single" w:sz="12" w:space="0" w:color="FF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8:00Z</dcterms:created>
  <dc:creator>1</dc:creator>
  <dc:description/>
  <dc:language>en-US</dc:language>
  <cp:lastModifiedBy>User</cp:lastModifiedBy>
  <cp:lastPrinted>2013-04-16T15:27:00Z</cp:lastPrinted>
  <dcterms:modified xsi:type="dcterms:W3CDTF">2013-04-16T12:28:00Z</dcterms:modified>
  <cp:revision>2</cp:revision>
  <dc:subject/>
  <dc:title/>
</cp:coreProperties>
</file>