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701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ОіА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Андрусь Ан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Вуйцик Ірин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аценко Олександр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Дерев'янко Максим І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агинайло Микита Ю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Звоздяк 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Калініна Дар'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алий Русл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ироненко Антоні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Мохаммад Ебрахім Нікіта Абдольре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  <w:t>Пінчук Алі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таро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алата Дмитро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ікора Віктор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трашевська Віктор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Стукачова Софія Ю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Шереметьєва Христи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Юрик І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Admin</dc:creator>
  <dc:description/>
  <cp:keywords/>
  <dc:language>en-US</dc:language>
  <cp:lastModifiedBy>User</cp:lastModifiedBy>
  <cp:lastPrinted>2021-08-20T16:16:00Z</cp:lastPrinted>
  <dcterms:modified xsi:type="dcterms:W3CDTF">2021-08-20T13:52:00Z</dcterms:modified>
  <cp:revision>71</cp:revision>
  <dc:subject/>
  <dc:title/>
</cp:coreProperties>
</file>