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jc w:val="center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right="198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тор КНУ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Куліков П.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»_________20___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навчального заклад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(Назва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(П.І.Б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(тел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»___________20___ р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иївський національний університет будівництва і архітектури (далі Університет) в особі ректора професора Кулікова П.М. та навчальний заклад _______________________ в особі директора _______________________________________  уклали цей договір про нижче пода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аний договір визначає співробітництво навчального закладу і Університету з проведення спільної профорієнтаційної роботи учнів випускних класів керуючись чинним законодавством, нормативними документами Міністерства освіти і науки України, Статутом Університет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Спільна робота сторін має сприяти професійній орієнтації і самовизначенню старшокласників, підвищенню їх творчої активності, вихованню в них цілеспрямованості при виборі майбутньої професій, збереженню і примноженню інтелектуального потенціалу країн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b/>
          <w:lang w:val="uk-UA"/>
        </w:rPr>
        <w:t>УНІВЕРСИТЕТ ЗОБОВ</w:t>
      </w:r>
      <w:r>
        <w:rPr>
          <w:b/>
          <w:lang w:val="en-US"/>
        </w:rPr>
        <w:t>’</w:t>
      </w:r>
      <w:r>
        <w:rPr>
          <w:b/>
          <w:lang w:val="uk-UA"/>
        </w:rPr>
        <w:t>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Ознайомлювати учнів з правилами прийому до Університету та нормативно-організаційною документацією Університе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Здійснювати професійне орієнтування і інформування учнів відносно напрямів підготовки та спеціальностей, за якими здійснюється навчання в Університет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озглядати учнів навчального закладу, що закінчили підготовчі курси (відділення довузівської підготовки КНУБА), як професійно орієнтованих і враховувати це при вступі до Університету згідно з правилами прийо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Здійснювати своєчасне інформаційне забезпечення учнів щодо всіх заходів з професійно орієнтованої роботи Університету.  </w:t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b/>
          <w:lang w:val="uk-UA"/>
        </w:rPr>
        <w:t>НАВЧАЛЬНИЙ ЗАКЛАД ЗОБОВ</w:t>
      </w:r>
      <w:r>
        <w:rPr>
          <w:b/>
          <w:lang w:val="en-US"/>
        </w:rPr>
        <w:t>’</w:t>
      </w:r>
      <w:r>
        <w:rPr>
          <w:b/>
          <w:lang w:val="uk-UA"/>
        </w:rPr>
        <w:t>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Створювати умови для проведення профорієнтаційної роботи з випускниками та їх батьками в навчальному заклад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Брати участь у заходах з професійної орієнтації, що проводить Університ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Рекомендувати професійно-орієнтованих вступників до вступу в університе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lang w:val="uk-UA"/>
        </w:rPr>
        <w:t>Договір укладено на три 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Договір може бути розірваний з ініціативи однієї із сторін, про що ініціативна сторона попереджає іншу сторону письмовою заявою на початку нового навчального року (не пізніше вересня місяц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За даним договором сторони не несуть взаємних фінансових обов’яз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Договір набуває сили з моменту його підпис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lang w:val="uk-UA"/>
        </w:rPr>
        <w:t>Договір оформлюється в двох екземплярах і зберігається в кожної із сторін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b/>
          <w:lang w:val="uk-UA"/>
        </w:rPr>
        <w:t>АДРЕСИ СТОРІН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  <w:t>03680, м. Киї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ітрофлотський проспект, 31,</w:t>
      </w:r>
    </w:p>
    <w:p>
      <w:pPr>
        <w:pStyle w:val="Normal"/>
        <w:jc w:val="center"/>
        <w:rPr/>
      </w:pPr>
      <w:r>
        <w:rPr>
          <w:lang w:val="uk-UA"/>
        </w:rPr>
        <w:t xml:space="preserve">кімн. 122. тел. </w:t>
      </w:r>
      <w:r>
        <w:rPr/>
        <w:t xml:space="preserve">(044) </w:t>
      </w:r>
      <w:r>
        <w:rPr>
          <w:lang w:val="uk-UA"/>
        </w:rPr>
        <w:t>248-30-46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2:00Z</dcterms:created>
  <dc:creator>Пользователь</dc:creator>
  <dc:description/>
  <cp:keywords/>
  <dc:language>en-US</dc:language>
  <cp:lastModifiedBy>Пользователь</cp:lastModifiedBy>
  <cp:lastPrinted>2014-04-16T10:01:00Z</cp:lastPrinted>
  <dcterms:modified xsi:type="dcterms:W3CDTF">2014-05-28T09:14:00Z</dcterms:modified>
  <cp:revision>13</cp:revision>
  <dc:subject/>
  <dc:title>ДОГОВІР</dc:title>
</cp:coreProperties>
</file>