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ПЕЦІАЛІЗОВАНА ВЧЕНА РАДА Д 26.056.02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ЗАХИСТУ ДИСЕРТАЦІЙ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8 грудня 2020 року                                   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  <w:lang w:val="uk-UA"/>
        </w:rPr>
        <w:t xml:space="preserve"> на платформі «</w:t>
      </w:r>
      <w:r>
        <w:rPr>
          <w:b/>
          <w:i/>
          <w:sz w:val="22"/>
          <w:szCs w:val="22"/>
          <w:lang w:val="en-US"/>
        </w:rPr>
        <w:t>TEAMS</w:t>
      </w:r>
      <w:r>
        <w:rPr>
          <w:b/>
          <w:i/>
          <w:sz w:val="22"/>
          <w:szCs w:val="22"/>
          <w:lang w:val="uk-UA"/>
        </w:rPr>
        <w:t>»</w:t>
      </w:r>
      <w:r>
        <w:rPr>
          <w:sz w:val="28"/>
          <w:szCs w:val="28"/>
          <w:lang w:val="uk-UA"/>
        </w:rPr>
        <w:t xml:space="preserve"> о 12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00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eam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icrosof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eetu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oin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19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9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e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0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1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9%4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hrea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c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/1608126712675?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ntex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=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5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cc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99-0147-47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87-4233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273%22%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O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66-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-4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3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b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%22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</w:hyperlink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чний захист докторської дисертації </w:t>
      </w:r>
      <w:r>
        <w:rPr>
          <w:b/>
          <w:sz w:val="26"/>
          <w:szCs w:val="26"/>
          <w:lang w:val="uk-UA"/>
        </w:rPr>
        <w:t>РУБАН ЛЮДМИЛИ ІВАНІВНИ</w:t>
      </w:r>
      <w:r>
        <w:rPr>
          <w:sz w:val="26"/>
          <w:szCs w:val="26"/>
          <w:lang w:val="uk-UA"/>
        </w:rPr>
        <w:t xml:space="preserve"> «Методологічні основи архітектурно-ландшафтної організації прибережних та водних територій», за спеціальністю 18.00.04 – Містобудування та ландшафтна архітектура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уковий консультант: доктор архітектури, професор, народний архітектор України, завідувачка кафедри ландшафтної та туристсько-рекреаційної архітектури Київського національного університету будівництва і архітектури </w:t>
      </w:r>
      <w:r>
        <w:rPr>
          <w:b/>
          <w:sz w:val="26"/>
          <w:szCs w:val="26"/>
          <w:lang w:val="uk-UA"/>
        </w:rPr>
        <w:t>ПАНЧЕНКО Т.Ф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фіційні опоненти: 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ЕВАЛЬ І.В.</w:t>
      </w:r>
      <w:r>
        <w:rPr>
          <w:sz w:val="26"/>
          <w:szCs w:val="26"/>
          <w:lang w:val="uk-UA"/>
        </w:rPr>
        <w:t xml:space="preserve">, доктор архітектури, доцент, завідувачка кафедри містобудування Харківського національного університету міського господарства ім. О.М. Бекетова Міністерства освіти і науки України, м. Харків; 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ИЧКОВ П.А.,</w:t>
      </w:r>
      <w:r>
        <w:rPr>
          <w:sz w:val="26"/>
          <w:szCs w:val="26"/>
          <w:lang w:val="uk-UA"/>
        </w:rPr>
        <w:t xml:space="preserve"> доктор архітектури, професор, професор кафедри архітектури та середовищного дизайну Національного університету водного господарства та природокористування (НУВГП) Міністерства освіти і науки України, м. Рівне; 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ЕШКАНОВСЬКА А.М.,</w:t>
      </w:r>
      <w:r>
        <w:rPr>
          <w:sz w:val="26"/>
          <w:szCs w:val="26"/>
          <w:lang w:val="uk-UA"/>
        </w:rPr>
        <w:t xml:space="preserve"> доктор технічних наук, професор, директор Інституту Урбаністики, м. Київ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1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97bb0a80abee408a8bb1a4b4bd88b4e9@thread.tacv2/1608126712675?context={&quot;Tid&quot;%3A&quot;53accf99-0147-476b-a787-42337aeb7273&quot;%2C&quot;Oid&quot;%3A&quot;f36a8d66-6eb0-45ab-af4f-32e83bbf58a4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08:00Z</dcterms:created>
  <dc:creator>Миха</dc:creator>
  <dc:description/>
  <cp:keywords/>
  <dc:language>en-US</dc:language>
  <cp:lastModifiedBy>Alina Holovatiuk</cp:lastModifiedBy>
  <cp:lastPrinted>2015-03-17T15:08:00Z</cp:lastPrinted>
  <dcterms:modified xsi:type="dcterms:W3CDTF">2020-12-16T14:27:00Z</dcterms:modified>
  <cp:revision>15</cp:revision>
  <dc:subject/>
  <dc:title/>
</cp:coreProperties>
</file>