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9" w:leader="none"/>
          <w:tab w:val="left" w:pos="1306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віт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даток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рекламно-агітаційних та професійно-орієнтованих захо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ах, ліцеях, гімназіях, училищах, технікумах та коледжах м. Києва та інших населених пунктів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орсько-викладацьким складом факультету 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и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835"/>
        <w:gridCol w:w="2268"/>
        <w:gridCol w:w="992"/>
        <w:gridCol w:w="1701"/>
        <w:gridCol w:w="1276"/>
        <w:gridCol w:w="1134"/>
      </w:tblGrid>
      <w:tr>
        <w:trPr>
          <w:trHeight w:val="9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ладач кафед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І.Б., науковий ступінь, посад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 викл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електронна адре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ий заклад, в якому  були проведені професійно-орієнтовані та рекламно-агітаційні за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, адреса, телефо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особа у навчальному заклад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.І.Б., посада,телефон, електронна адрес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агітаційна та професійно-орієнтована робота, проведена викладачем та терміни її виконання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зміщення реклами на дошці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ня профорієнтаційних бесід із учнями (студентами) та розповсюдження рекламно-агітацій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рофорієнтаційних бесід із батьками учнів 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уден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азва інших заходів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ий за профорієнтаційну роботу на кафедрі                  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  20__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рен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                                                                                   ______________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альний за профорієнтаційну роботу на факультеті </w:t>
        <w:tab/>
        <w:t xml:space="preserve">       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1:00Z</dcterms:created>
  <dc:creator>Oksana</dc:creator>
  <dc:description/>
  <cp:keywords/>
  <dc:language>en-US</dc:language>
  <cp:lastModifiedBy>User</cp:lastModifiedBy>
  <dcterms:modified xsi:type="dcterms:W3CDTF">2016-08-30T10:49:00Z</dcterms:modified>
  <cp:revision>5</cp:revision>
  <dc:subject/>
  <dc:title>Звіт</dc:title>
</cp:coreProperties>
</file>