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іт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 2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ведення рекламно-агітаційних та професійно-орієнтованих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в школах, ліцеях, гімназіях, училищах, технікумах та коледжах м. Києва та інших населених пунктів Україн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ами факульте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______ груп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</w:t>
      </w:r>
      <w:r>
        <w:rPr/>
        <w:t>_____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3192"/>
        <w:gridCol w:w="3591"/>
        <w:gridCol w:w="2504"/>
        <w:gridCol w:w="2235"/>
      </w:tblGrid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студ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и студента </w:t>
            </w:r>
          </w:p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, </w:t>
            </w:r>
          </w:p>
          <w:p>
            <w:pPr>
              <w:pStyle w:val="Normal"/>
              <w:spacing w:lineRule="auto" w:line="240" w:before="0" w:after="0"/>
              <w:ind w:left="-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ий заклад, в якому  була розміщена рекла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, адреса, телефон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 особа у навчальному заклад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І.Б., посада, телефон, електронна адрес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2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рофорієнтаційних заходів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ий за профорієнтаційну роботу у групі                       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   20__р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рен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групи                                                                                         ______________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p>
      <w:pPr>
        <w:pStyle w:val="Normal"/>
        <w:spacing w:before="0" w:after="0"/>
        <w:ind w:left="4536" w:hanging="45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екана з виховної роботи</w:t>
        <w:tab/>
        <w:t xml:space="preserve">                                     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                       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772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  <w:tab/>
        <w:t xml:space="preserve">                                                                                                                (П.І.Б.)</w:t>
      </w:r>
    </w:p>
    <w:sectPr>
      <w:type w:val="nextPage"/>
      <w:pgSz w:orient="landscape" w:w="16838" w:h="11906"/>
      <w:pgMar w:left="85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1:00Z</dcterms:created>
  <dc:creator>User</dc:creator>
  <dc:description/>
  <cp:keywords/>
  <dc:language>en-US</dc:language>
  <cp:lastModifiedBy>User</cp:lastModifiedBy>
  <dcterms:modified xsi:type="dcterms:W3CDTF">2016-08-30T10:49:00Z</dcterms:modified>
  <cp:revision>4</cp:revision>
  <dc:subject/>
  <dc:title>Звіт</dc:title>
</cp:coreProperties>
</file>