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правильний повний перелік видів інженерно-геодезичних робі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є предметом і завданням курсу інженерної геодез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залежності від виду інженерних споруд використовують топографічні карти і плани масштаб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геодезичному забезпеченні зведення інженерних споруд використовую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ування трас лінійних споруд виконую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лементами плану і профілю лінійних споруд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7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види трасування виконують при  вишукуванні лінійних спору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кетажний журна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більш поширеними методами створення планової геодезичної мережі при зведенні інженерних споруд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еодезичну розмічувальну основу поділяють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дівельна сітка проектується в вигляді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дівельна сітка створюється способ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ь споруди поділяють 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ервона лінія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истема допусків у будівництві побудована за принципом взаємозамінності елементів конструкцій і включає допуски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кажіть правильний перелік елементів геодезичних розмічувальних робіт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кажіть правильний перелік способів геодезичних розмічувальних робі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8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ерелік способів розмічування вісей криволінійних споруд є правильни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чого виконується геодезична підготовка проектів будинків і споруд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є результатом геодезичної підготовки проекту будинків та споруд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Що являють собою розмічувальні кресл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розмічування споруд на місцевості використов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геодезичній підготовці проекту будинків та споруд значення розмічувальних елементів (кутів, довжина ліній) отрим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 виконання геодезичних робіт склад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 вертикального планування виконують д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 вертикального планування розробляють на топографічних планах масштаб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артограма земляних робіт служить дл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мічування площини заданого нахилу більш зручно виконувати за  допомог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новними видами геодезичних робіт при монтажі елементів будівельних конструкцій є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тановлення і вивірка елементів будівельних конструкцій  в плані виконується метод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новлення і вивірка елементів будівельних конструкцій за висотою виконується метод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3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новлення і вивірка конструкцій за вертикаллю виконується способ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осі споруди виносять на місцевіс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ну винесену вісь споруди закріплю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несені осі будинку прив’язують д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дівельну обноску влаштовують д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дівельний нуль ц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обноску перенося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39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ачу позначки на дно котловану виконують способ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4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монтажі фундаментних блоків неглибоких котлованів осі перед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4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монтажі фундаментних блоків в глибоких  котлованах осі передаю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4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зведені будинків до 9-ти поверхів з будівельної обноски осі переносять і закріплю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4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зведені висотних будинків і споруд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4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ача осей на монтажні горизонти виконується способ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4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ача позначки на монтажний горизонт виконується способ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4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вчі геодезичні знімання виконують д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4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 закінченню будівельно-монтажних робіт складаютьс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4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дослідженні деформацій споруд визнач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залежності від виду споруди точність  геодезичних вимірювань приймають за класами точ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5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слідження осідань інженерних споруд виконується метод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5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лідження горизонтальних зміщень конструкцій споруд виконують метод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5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слідження за нахилом інженерних споруд виконують метод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5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лідження зсуву інженерних споруд виконують методам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5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якою формулою обчислюється число ступенів геодезичної мережі на будівельному майданчику, якщо задано відносну похибку вихідної мережі  1:Т</w:t>
      </w:r>
      <w:r>
        <w:rPr>
          <w:sz w:val="28"/>
          <w:szCs w:val="28"/>
          <w:vertAlign w:val="subscript"/>
          <w:lang w:val="uk-UA"/>
        </w:rPr>
        <w:t xml:space="preserve">В </w:t>
      </w:r>
      <w:r>
        <w:rPr>
          <w:sz w:val="28"/>
          <w:szCs w:val="28"/>
          <w:lang w:val="uk-UA"/>
        </w:rPr>
        <w:t>і відносна похибка кінцевої  ступені Т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 при  умові, що коефіцієнт </w:t>
      </w:r>
      <w:r>
        <w:rPr>
          <w:i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uk-UA"/>
        </w:rPr>
        <w:t xml:space="preserve"> співвідношення точності між суміжними ступенями мережі  </w:t>
      </w:r>
      <w:r>
        <w:rPr>
          <w:i/>
          <w:sz w:val="28"/>
          <w:szCs w:val="28"/>
          <w:lang w:val="uk-UA"/>
        </w:rPr>
        <w:t>К = К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…=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5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складає геометричну основу проекту інженерної спору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5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им способом виконують розмічування проектних позначок на місцев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57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мірні прилади використовують для розмічування проектної довжини лін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5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а мінімальна відстань до репера до споруди в залежності від її висоти при спостереженні за осідання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5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чка нульових спотворень на знімку утворюється на перети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переходу від плоских фотограмметричних координат до просторових фотограмметричних необхідно визна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Що відображає гравіметрична карт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зменшення величини змазу зображення доцільно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кажіть супутникові методи визначення місцеположення точок на земній поверх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ий основний принцип покладений у методику астрономо-гравіметричного методу виведення відхилень прямовисних ліні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Дайте визначення геої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бувають види вимір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якою формулою обчислюється коефіцієнт кореляції за результатами експеримент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значте правильний перелік видів параметричних рівнянь поправ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6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ирекційний кут – це кут, відрахований від північного напрям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 тахеометричному зніманні на кожен пікет вимірю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результаті прямого розрахунку полігонометричного ходу визнач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анична похибка нівелювання ІІІ класу на 1 км скла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хибка в положенні суміжних пунктів будівельної сітки повинна бути не більш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ахунок основних елементів кругових кривих виконують за формул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еодезичні розмічувальні роботи включаю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і поправки вводять при побудові проектної довжини сталевою рулетк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е допустиме відхилення від проектного значення передачі позначки на дно котлова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а класифікація похибок є правильн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лементи внутрішнього орієнтування визнач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оження знімку відносно системи координат місцевості визнача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нійні зміщення точок, обумовлені кутами нахилу, будуть більше при зйом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 визначенні місцеположення рухомих об’єктів застосовують мето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кажіть основні джерела похибок при виконанні супутникових вимірюв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а послідовність законів розподілу випадкових величин є правиль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5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 якою формулою доцільно виконувати контроль обчислення невідомих параметрів </w:t>
      </w:r>
      <w:r>
        <w:rPr>
          <w:rFonts w:eastAsia="Symbol" w:cs="Symbol" w:ascii="Symbol" w:hAnsi="Symbol"/>
          <w:sz w:val="28"/>
          <w:szCs w:val="28"/>
          <w:lang w:val="uk-UA"/>
        </w:rPr>
        <w:t>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в параметричному способі вирівню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Розміри трапеції карти масштабу 1:1000000, в градусній мі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7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вжина ходу полігонометрії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= 6 км. Абсолютна гранична нев’язка в х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0,2 </w:t>
      </w:r>
      <w:r>
        <w:rPr>
          <w:sz w:val="28"/>
          <w:szCs w:val="28"/>
          <w:lang w:val="uk-UA"/>
        </w:rPr>
        <w:t>м. Відносна похибка ходу 1 : Т буд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наслідок застосування триштативної системи вимірювання кутів зменшують похибку 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8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звіть основне геодезичне призначення гравіметричних кар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точність геодезичного нівелювання не вплив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 побудові будівельної сітки відхилення від прямого кута не повинні перевищу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рахунок прямокутних координат при розмічуванні кругових кривих виконують за формулам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устиме відхилення збірних фундаментів від проектного положення в плані склада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виконання цифрового трансформування знімків необхідно м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ою є мінімальна кількість точок при зовнішньому орієнтуванні знімків на ЦФС «Дельт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 9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визначення просторового місцеположення необхідно виконати вимірювання псевдо відстаней до мініму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а координатна лінія задає геодезичну систему координа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9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висоти безпосередньо отримують за результатами супутникових вимірюв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99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айте правильне визначення випадкових велич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ий перелік числових характеристик системи двох випадкових величин є правильн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ямовисна лінія перпендикулярна до поверх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кільки буде нормальних рівнянь при апроксимації квадратичн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ому в геодезії (топографії) використовують конформні проекції еліпсоїда на площи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вирішення прямої геодезичної задачі на площині необхідні такі вихідні да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оди полігонометрії згущення складаються з таких категорі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дача знесення координат з вершини знака на землю виникає п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а поправка вводиться при проектуванні сторін на площину в проекції Гаусс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а точність розмічування основних повздовжніх і поперечних вісей будів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застосуванні тригонометричного нівелювання (при спостереженні за деформаціями) допустима довжина променя буд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і  АФА доцільно використовувати при фотографуванні гірської місцев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1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ий з факторів впливає на вимірювальну якість зобра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’язку проектуючих променів стереопари визнач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формування подвійних різниць супутникових вимірювань необхідно виконати вимірювання мініму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1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а система координат є вихідною при виконанні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остереже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итання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Що називають законом розподілу випадкових величин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итання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о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 За якою формулою обчислюють імовірне значення виміряної велич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итання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якими формулами обчислюють середні квадратичні похибки невідомих параметр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итання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звіть головну умову конформного зображення еліпсоїда на площині в проекції Гаусса-Крюг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итання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чому засновані загальні умови розв’язання головних геодезичних задач на еліпсоїд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розуміють під загальним земним еліпсоїд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лімаційна похибка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хибка за позацентрове розміщення візирної цілі,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устиме значення непаралельності візирної осі і осі циліндричного рівня у нівелірів з рівнем при трубі скла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яких випадках при  використанні проекції Гаусса-Крюгера виникає необхідність у перетворенні координат пунктів з однієї зони до іншо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ий найбільш точний спосіб передачі координат на монтажний горизон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а точність визначення горизонтальних зміщень споруд, які будуються на глинистих та стискуючих грунта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27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заємне положення знімків в момент фотографування визнач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визначення елементів взаємного орієнтування необхідно на знімках виміряти коорди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побудови фотограмметричної моделі необхідно визна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фотограмметричного згущення способом зв'язок необхідно не менш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 використанні якого виду різниць вимірювань повністю виключається вплив нестабільності годинників супутника і приймач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дача вирішення неоднозначності постає при викон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иференційну функцію можна вираз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о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а якою формулою обчислюють імовірне значення виміряної величин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якою формулою обчислюють обернену вагу функції в додатковій граф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микання горизонту при вимірюванні кутів круговими прийомами,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е практичне значення має відхилення прямовисних ліній на результати геодезичних вимірювань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побудови оберненої кутової одноразової засічки необхід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3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велірні мережі згущення виконуються метод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 ідентифікації відліку по кодовій рейці електронним нівеліром необхідна видимість в полі зору рейки довжи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чому полягає принципова відмінність двох способів розв’язання сферичних трикутників: а) за теоремою Лежандра; б) способом адитамент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якими виразами вводиться компенсована система координат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розмічувальних елементів в способі продовжених хорд виконують за формулами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і види робіт відносяться до геодезичних розмічувальних робі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якою точністю визначають: дирекційні кути, довжини  ліній, координати при аналітичному розрахунку проект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’єднання окремих моделей в загальну мережу способом незалежних моделей виконується за допомог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соту фотографування розраховують за формул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кажіть супутникові методи визначення місцеположення точок на земній поверх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4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визначенні місцеположення рухомих об’єктів застосовують мето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ими числовими величинами характеризуються  випадкові величи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ому в геодезії (топографії) використовують конформні проекції еліпсоїда на площин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а кореляційна матриця багатомірного розподілу є нормован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плановій мережі тріангуляції маємо 2 вихідних та 4 шуканих пунктів. Скільки виникає нормальних рівня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яким виразом виконують розрахунок поправки для переходу до вибраної поверхні відносності для будівництва інженерних споруд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якою формулою визначають довжину хорди при застосуванні способу вписаного багатокутника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6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сфероїдичного трикутник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 геометричному нівелюванні для спостереження за осіданнями виконують нівелювання коротким променем, довжиною якого є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и застосовують функцію розподілу Стьюден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5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переходу від плоских фотограмметричних координат до просторових фотограмметричних необхідно визна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оження знімку відносно системи координат місцевості визнач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формування подвійних різниць супутникових вимірювань необхідно виконати вимірювання мініму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ом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…,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 За якою формулою обчислюють середню квадратичну похиб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3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Що приймають за параметри квадратичної апроксимації дл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хід до умовної системи координат виконують за формул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планах яких масштабів розробляється проект червоних ліній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якою точністю виконується розмічування центру фундаменту берегової мостової опор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якою точністю необхідно визначати осідання споруд розташованих на скельних грунтах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інійні зміщення точок, обумовлені кутами нахилу, будуть більше при зніма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69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інійне зміщення викликане рельєфом місцевості направлено від точки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, якщо переви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итання 17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а якою формулою обчислюється коефіцієнт кореляц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итання 17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Що розуміють під гравітаційним полем Земл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итання 17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га функції визначається за формул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итання 17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якою формулою обчислюють середню квадратичну похибку одиниці ваги в параметричному способі вирівнюван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7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чому засновано гравіметричний метод виведення відхилень прямовисних ліні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7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дачу знесення координат з вершини знака на землю застосовують п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7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в’язання  трикутників в тріангуляції виконують за формул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7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якою точністю передають позначки через водну перешкоду при будівництві моста за допомогою геометричного або тригонометричного нівелю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яким виразом визначається допустима нев’язка при прокладанні нівелірного ходу по опорах мос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7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рою точності вимірів є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ими способами вирівнюють геодезичні мереж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8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чому полягає основний принцип полігонального метода вирівнювання великих астрономо-геодезичних мереж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8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якою метою влаштовують неправильний пікет на криві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83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 якою формулою доцільно виконувати контроль обчислення невідомих параметр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в параметричному способі вирівню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8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чому засновані загальні умови розв’язання головних геодезичних задач на  еліпсоїд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1:00Z</dcterms:created>
  <dc:creator>STOSCOMP</dc:creator>
  <dc:description/>
  <cp:keywords/>
  <dc:language>en-US</dc:language>
  <cp:lastModifiedBy>STOSCOMP</cp:lastModifiedBy>
  <dcterms:modified xsi:type="dcterms:W3CDTF">2017-06-30T09:01:00Z</dcterms:modified>
  <cp:revision>2</cp:revision>
  <dc:subject/>
  <dc:title/>
</cp:coreProperties>
</file>