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ивченню дисципліни «Основи теорії кіл, сигнали та процеси в електроніці»</w:t>
        <w:br/>
        <w:t>для студентів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Галузь знань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«Інформаційні технології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lang w:val="uk-UA"/>
              </w:rPr>
              <w:t>Комп’ютерні науки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31"/>
        <w:widowControl/>
        <w:ind w:left="4320" w:hanging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«ЗАТВЕРДЖУЮ»</w:t>
      </w:r>
    </w:p>
    <w:p>
      <w:pPr>
        <w:pStyle w:val="Normal"/>
        <w:tabs>
          <w:tab w:val="clear" w:pos="709"/>
          <w:tab w:val="center" w:pos="4820" w:leader="none"/>
        </w:tabs>
        <w:ind w:firstLine="3828"/>
        <w:rPr>
          <w:rStyle w:val="FontStyle18"/>
          <w:sz w:val="22"/>
          <w:szCs w:val="22"/>
          <w:lang w:val="uk-UA" w:eastAsia="uk-UA"/>
        </w:rPr>
      </w:pPr>
      <w:r>
        <w:rPr>
          <w:rStyle w:val="FontStyle18"/>
          <w:sz w:val="22"/>
          <w:szCs w:val="22"/>
          <w:lang w:val="uk-UA" w:eastAsia="uk-UA"/>
        </w:rPr>
        <w:t xml:space="preserve">Декан факультету </w:t>
      </w:r>
      <w:r>
        <w:rPr>
          <w:sz w:val="22"/>
          <w:szCs w:val="22"/>
          <w:lang w:val="uk-UA"/>
        </w:rPr>
        <w:t>автоматизації і інформаційних технологій</w:t>
      </w:r>
    </w:p>
    <w:p>
      <w:pPr>
        <w:pStyle w:val="Style61"/>
        <w:widowControl/>
        <w:ind w:left="3827" w:firstLine="1"/>
        <w:rPr/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>____________________(І.В. Русан )</w:t>
      </w:r>
    </w:p>
    <w:p>
      <w:pPr>
        <w:pStyle w:val="Style61"/>
        <w:widowControl/>
        <w:ind w:left="3827" w:firstLine="1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Style71"/>
        <w:widowControl/>
        <w:ind w:left="3118" w:firstLine="709"/>
        <w:rPr>
          <w:rStyle w:val="FontStyle19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>«____» ________________ 20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eastAsia="uk-UA"/>
        </w:rPr>
        <w:t>20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  <w:lang w:val="uk-UA" w:eastAsia="uk-UA"/>
        </w:rPr>
        <w:t>року</w:t>
      </w:r>
    </w:p>
    <w:p>
      <w:pPr>
        <w:pStyle w:val="Style71"/>
        <w:widowControl/>
        <w:ind w:left="3118" w:firstLine="709"/>
        <w:rPr>
          <w:rStyle w:val="FontStyle19"/>
          <w:rFonts w:ascii="Times New Roman" w:hAnsi="Times New Roman" w:cs="Times New Roman"/>
          <w:sz w:val="22"/>
          <w:szCs w:val="22"/>
          <w:lang w:val="uk-UA" w:eastAsia="uk-UA"/>
        </w:rPr>
      </w:pPr>
      <w:r>
        <w:rPr/>
      </w:r>
    </w:p>
    <w:p>
      <w:pPr>
        <w:pStyle w:val="Style71"/>
        <w:widowControl/>
        <w:ind w:left="3118" w:firstLine="709"/>
        <w:rPr/>
      </w:pPr>
      <w:r>
        <w:rPr>
          <w:sz w:val="22"/>
          <w:szCs w:val="22"/>
          <w:lang w:val="uk-UA" w:eastAsia="uk-UA"/>
        </w:rPr>
        <w:t>Завідувач кафедри електротехніки та електроприводу</w:t>
      </w:r>
    </w:p>
    <w:p>
      <w:pPr>
        <w:pStyle w:val="Style71"/>
        <w:widowControl/>
        <w:ind w:left="3118"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61"/>
        <w:widowControl/>
        <w:ind w:left="3827" w:firstLine="1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____________________(Л.І. </w:t>
      </w:r>
      <w:r>
        <w:rPr>
          <w:sz w:val="22"/>
          <w:szCs w:val="22"/>
          <w:lang w:val="uk-UA" w:eastAsia="uk-UA"/>
        </w:rPr>
        <w:t>Мазуренко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 )</w:t>
      </w:r>
    </w:p>
    <w:p>
      <w:pPr>
        <w:pStyle w:val="Normal"/>
        <w:jc w:val="right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337"/>
        <w:gridCol w:w="827"/>
        <w:gridCol w:w="795"/>
        <w:gridCol w:w="563"/>
        <w:gridCol w:w="1796"/>
      </w:tblGrid>
      <w:tr>
        <w:trPr>
          <w:cantSplit w:val="true"/>
        </w:trPr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</w:rPr>
              <w:t>Назва</w:t>
            </w:r>
            <w:r>
              <w:rPr>
                <w:b/>
                <w:sz w:val="22"/>
                <w:szCs w:val="22"/>
                <w:lang w:val="uk-UA"/>
              </w:rPr>
              <w:t xml:space="preserve"> дисциплін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Основи теорії кіл, сигнали та процеси в електроніці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Шифр за ОПП:</w:t>
            </w:r>
            <w:r>
              <w:rPr>
                <w:sz w:val="22"/>
                <w:szCs w:val="22"/>
                <w:lang w:val="uk-UA"/>
              </w:rPr>
              <w:t xml:space="preserve">           ВК-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2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Інформаційні технології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22 «</w:t>
            </w:r>
            <w:r>
              <w:rPr>
                <w:sz w:val="24"/>
                <w:lang w:val="uk-UA"/>
              </w:rPr>
              <w:t>Комп’ютерні наук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 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професій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  <w:lang w:val="uk-UA"/>
              </w:rPr>
              <w:t xml:space="preserve"> Викладачі (розробники карти): </w:t>
            </w:r>
            <w:r>
              <w:rPr>
                <w:sz w:val="22"/>
                <w:szCs w:val="22"/>
                <w:lang w:val="uk-UA"/>
              </w:rPr>
              <w:t>кандидат технічних наук, доцент Ковалишин Б.М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Фізика», «Електротехніка і електро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бакалаврів по комплексу питань, пов’язаних з розумінням основних принципів побудови і функціонування електричних кіл, класифікації електричних сигналів, їх опису та моделювання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04. Знати і розуміти сучасні методи ведення науково-дослідних робіт, організації та планування експери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сновні поняття теорії сигналів</w:t>
            </w: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ні положення теорії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Дискретні компоненти електрон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делі компонентів електрон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Аналіз електронних кіл постій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Аналіз електронних кіл змін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Перетворення сигналів в нелінійних електрон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Лінійні кола з розподіленими параметрам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>Дискретні та цифрові електронні кол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Електронні випрямлячі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лектронні підсилювачі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Електронні генератори сигнал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Дослідження аналогових, дискретизованих і цифрових сигналів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Дослідження модульованих сигналів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k-UA"/>
              </w:rPr>
              <w:t>. Ф</w:t>
            </w:r>
            <w:r>
              <w:rPr>
                <w:sz w:val="22"/>
                <w:szCs w:val="22"/>
              </w:rPr>
              <w:t>ормування математичних моделей електричних схем з багатополюсниками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Дослідження випрямлячів змінного струму у середовищі </w:t>
            </w:r>
            <w:r>
              <w:rPr>
                <w:sz w:val="22"/>
                <w:szCs w:val="22"/>
              </w:rPr>
              <w:t>Electronics 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Розрахунок </w:t>
            </w:r>
            <w:r>
              <w:rPr>
                <w:color w:val="000000"/>
                <w:sz w:val="22"/>
                <w:szCs w:val="22"/>
                <w:lang w:val="uk-UA"/>
              </w:rPr>
              <w:t>гармонічних коливань у безвтратній довгій лінії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uk-UA"/>
              </w:rPr>
              <w:t xml:space="preserve">6. Дослідження </w:t>
            </w:r>
            <w:r>
              <w:rPr>
                <w:color w:val="000000"/>
                <w:sz w:val="22"/>
                <w:szCs w:val="22"/>
                <w:lang w:val="uk-UA"/>
              </w:rPr>
              <w:t>безвтратної довгої лінії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Складання простих логічних схем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Розрахунок т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ранзисторних підсилювальних каскадів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Дослідження транзисторних підсилювачів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Розрахунок </w:t>
            </w:r>
            <w:r>
              <w:rPr>
                <w:color w:val="000000"/>
                <w:sz w:val="22"/>
                <w:szCs w:val="22"/>
                <w:lang w:val="uk-UA"/>
              </w:rPr>
              <w:t>генераторів синусоїдних коливань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Моделювання і дослідж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генераторів синусоїдних коливань </w:t>
            </w:r>
            <w:r>
              <w:rPr>
                <w:sz w:val="22"/>
                <w:szCs w:val="22"/>
                <w:lang w:val="uk-UA"/>
              </w:rPr>
              <w:t xml:space="preserve">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uk-UA"/>
              </w:rPr>
              <w:t>12. Моделювання і розрахунок параметрів мультивібраторів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Дослідження мультивібраторів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uk-UA"/>
              </w:rPr>
              <w:t>14. Вимірювання зсувів фаз з допомогою двохпроменевого осцилографа (фігури Ліссажу)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Дослідження зсуву фаз по фігурах Ліссажу у середовищі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bench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ластивості не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Аналіз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електричних філь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ня перехідних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слідження процесів в електричному колі постійного та синусоїдального струму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я електричних кіл за допомогою системи схемо технічного моделюв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Основні властивості електричних сигналів та їх спек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ореляційні функції регулярних сигнал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ласичний метод аналізу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аліз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ний метод аналізу перехідних процесі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7) Іспит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8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</w:tabs>
              <w:ind w:left="90" w:hanging="0"/>
              <w:jc w:val="both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Бобало Ю.Я., Мандзій Б.А. та ін. Основи теорії електронних кіл.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Підручник для  студ. вищ. навч. закладів.-  / Львів: НУ «Львівська політехніка», 2008.- 332 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Городжа А.Д. Загальна  електротехніка. Навчальний посібник - К.: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НУБА, 2000. - 248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удіщев .М.С. Електротехніка, електроніка та мікропроцесорна техніка. Підручник для  студ. вищ. навч. закладів /Укр.академія друкарства. Львів: Афіша, 2001,-423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лих В.І. Електротехніка та електромеханіка : Навч. посіб. для студ. вищ. закладів освіти.- К.: Караван, 2005.-375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475" w:leader="none"/>
              </w:tabs>
              <w:spacing w:before="106" w:after="0"/>
              <w:ind w:left="90" w:right="518" w:firstLine="9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 Зевеке П.В., Ионкин П.А. й др. Основы теории цепей. - М.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Энергия, 1989.- 528 с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left="18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 Малинівський С.М. Загальна електротехніка: Підручник для студ. вищ.  техн.. навч. закладів /Нац. ун-т  «Львівська політехніка»,- Львів: Бесид Біт, 2003.- 638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/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/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/</w:t>
            </w: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84" w:hRule="atLeast"/>
          <w:cantSplit w:val="true"/>
        </w:trPr>
        <w:tc>
          <w:tcPr>
            <w:tcW w:w="64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2) </w:t>
            </w:r>
            <w:r>
              <w:rPr>
                <w:b/>
                <w:sz w:val="22"/>
                <w:szCs w:val="22"/>
              </w:rPr>
              <w:t>Сума в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  <w:lang w:val="uk-UA"/>
              </w:rPr>
              <w:t>годин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3) </w:t>
            </w:r>
            <w:r>
              <w:rPr>
                <w:b/>
                <w:sz w:val="22"/>
                <w:szCs w:val="22"/>
              </w:rPr>
              <w:t xml:space="preserve">Загальна кількість кредитів ЕСТS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</w:rPr>
              <w:t xml:space="preserve">) Кількість </w:t>
            </w:r>
            <w:r>
              <w:rPr>
                <w:b/>
                <w:sz w:val="22"/>
                <w:szCs w:val="22"/>
                <w:lang w:val="uk-UA"/>
              </w:rPr>
              <w:t>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5 (1,8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5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необхідних 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СРС для забезпечення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  <w:r>
              <w:rPr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6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годин СРС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,  забезпечених навчальним планом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  <w:r>
              <w:rPr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7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960" w:hanging="0"/>
        <w:jc w:val="center"/>
        <w:rPr/>
      </w:pPr>
      <w:r>
        <w:rPr>
          <w:b/>
          <w:sz w:val="22"/>
          <w:szCs w:val="22"/>
          <w:lang w:val="uk-UA"/>
        </w:rPr>
        <w:t>Розробник:</w:t>
      </w:r>
    </w:p>
    <w:p>
      <w:pPr>
        <w:pStyle w:val="Normal"/>
        <w:ind w:left="39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ind w:left="39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 ____________ Б. М. Ковалишин</w:t>
      </w:r>
    </w:p>
    <w:p>
      <w:pPr>
        <w:pStyle w:val="Normal"/>
        <w:tabs>
          <w:tab w:val="clear" w:pos="709"/>
          <w:tab w:val="center" w:pos="1134" w:leader="none"/>
        </w:tabs>
        <w:ind w:left="3960" w:hanging="0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216535</wp:posOffset>
              </wp:positionV>
              <wp:extent cx="3999230" cy="65151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240" cy="651600"/>
                        <a:chOff x="0" y="0"/>
                        <a:chExt cx="399924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216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7840" y="0"/>
                          <a:ext cx="13690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нови теорії кіл, сигнали та процеси в електроніці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2240" y="0"/>
                          <a:ext cx="14670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інка 1 з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71pt;margin-top:-17.05pt;width:314.9pt;height:51.3pt" coordorigin="3420,-341" coordsize="6298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420;top:-341;width:1845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259;top:-341;width:2155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нови теорії кіл, сигнали та процеси в електроніц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08;top:-341;width:230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інка 1 з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4:00Z</dcterms:created>
  <dc:creator>Rada Uczelniana</dc:creator>
  <dc:description/>
  <cp:keywords/>
  <dc:language>en-US</dc:language>
  <cp:lastModifiedBy>1435</cp:lastModifiedBy>
  <cp:lastPrinted>2019-10-23T23:03:00Z</cp:lastPrinted>
  <dcterms:modified xsi:type="dcterms:W3CDTF">2021-02-15T09:18:00Z</dcterms:modified>
  <cp:revision>7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