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можуть публікуватися результати дисертаційних робіт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здобуття </w:t>
      </w:r>
      <w:r>
        <w:rPr>
          <w:b/>
          <w:bCs/>
          <w:sz w:val="28"/>
          <w:szCs w:val="28"/>
          <w:u w:val="single"/>
          <w:lang w:val="uk-UA"/>
        </w:rPr>
        <w:t>наукових ступенів доктора наук, кандидата наук та ступеня доктора філософії</w:t>
      </w:r>
    </w:p>
    <w:p>
      <w:pPr>
        <w:pStyle w:val="33"/>
        <w:spacing w:before="0" w:after="0"/>
        <w:jc w:val="center"/>
        <w:rPr/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6840" w:hanging="0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5.2018 № 527</w:t>
      </w:r>
    </w:p>
    <w:p>
      <w:pPr>
        <w:pStyle w:val="Normal"/>
        <w:ind w:left="6840" w:hanging="0"/>
        <w:rPr/>
      </w:pPr>
      <w:r>
        <w:rPr>
          <w:lang w:val="uk-UA"/>
        </w:rPr>
        <w:t>від 16.07.2018 № 7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1.07.2019 № 97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10.2019 № 1301</w:t>
      </w:r>
    </w:p>
    <w:p>
      <w:pPr>
        <w:pStyle w:val="Normal"/>
        <w:ind w:left="6840" w:hanging="0"/>
        <w:rPr/>
      </w:pPr>
      <w:r>
        <w:rPr>
          <w:lang w:val="uk-UA"/>
        </w:rPr>
        <w:t>від 28.12.2019 № 1643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7.03.2020 № 409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4.05.2020 № 62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2.07.2020 № 886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4.09.2020 № 1188</w:t>
      </w:r>
    </w:p>
    <w:p>
      <w:pPr>
        <w:pStyle w:val="Normal"/>
        <w:ind w:left="6840" w:hanging="0"/>
        <w:rPr/>
      </w:pPr>
      <w:r>
        <w:rPr>
          <w:lang w:val="uk-UA"/>
        </w:rPr>
        <w:t>від 26.11.2020 № 1471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09.02.2021 № 15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15.04.2021 № 420</w:t>
      </w:r>
    </w:p>
    <w:p>
      <w:pPr>
        <w:pStyle w:val="Normal"/>
        <w:ind w:left="6840" w:hanging="0"/>
        <w:rPr/>
      </w:pPr>
      <w:r>
        <w:rPr>
          <w:lang w:val="uk-UA"/>
        </w:rPr>
        <w:t>від 29</w:t>
      </w:r>
      <w:r>
        <w:rPr/>
        <w:t>.0</w:t>
      </w:r>
      <w:r>
        <w:rPr>
          <w:lang w:val="uk-UA"/>
        </w:rPr>
        <w:t>6</w:t>
      </w:r>
      <w:r>
        <w:rPr/>
        <w:t>.</w:t>
      </w:r>
      <w:r>
        <w:rPr>
          <w:lang w:val="uk-UA"/>
        </w:rPr>
        <w:t>2021 № 735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27.09.2021 № 1017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від 30.11.2021 № 1290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vances in Astronomy and Space Physics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Здобутки астрономії та фізики космосу</w:t>
            </w:r>
            <w:r>
              <w:rPr/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, Головна астрономічна обсерваторі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астрономія, 01.04.08, 04.00.22, 05.07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gricultural and Resource Economics: International Scientific E-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09.02.21 №157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ГО «Інститут східноєвропейських досліджень і дорадництва», Інститут економічних і соціальних наук Вроцлавського природничого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7.03.2020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shd w:fill="FFFFFF" w:val="clear"/>
                <w:lang w:val="uk-UA"/>
              </w:rPr>
              <w:t>Agricultural Science and Practice</w:t>
            </w:r>
            <w:r>
              <w:rPr>
                <w:lang w:val="uk-UA"/>
              </w:rPr>
              <w:t> (Сільськогосподарська наука і прак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аграрних наук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and discrete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(01</w:t>
            </w:r>
            <w:r>
              <w:rPr>
                <w:lang w:val="uk-UA"/>
              </w:rPr>
              <w:t>.01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iopolymers and cel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Biosystems Diversi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 &amp; Chemical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xperimental On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Н України, Інститут експериментальної патології, онкології та радіобіології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. Є. Краве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Chemistry and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61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Optimization, Differential Equations and their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ння перенесено з категорії «Б» (наказ від 30.11.21 №12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>(з 17.03.2020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Portu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06.21 №73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en-US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4.05.2020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Marketing and management of  innova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hods of functional analysis and top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1, 1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gulatory Mechanisms in Bio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, ветеринарні, 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7, 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ntenti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технічний університет, ГО «Український філософський фонд», Інститут філософії імені Г. С. Сково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f Stochastic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математики НАН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математи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111</w:t>
            </w:r>
            <w:r>
              <w:rPr/>
              <w:t xml:space="preserve">, </w:t>
            </w:r>
            <w:r>
              <w:rPr>
                <w:lang w:val="uk-UA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Ukrainian Food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33, 144</w:t>
            </w:r>
            <w:r>
              <w:rPr>
                <w:lang w:val="en-US"/>
              </w:rPr>
              <w:t xml:space="preserve">, </w:t>
            </w:r>
            <w:r>
              <w:rPr>
                <w:lang w:val="uk-UA"/>
              </w:rPr>
              <w:t>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г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lg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Н України, Інститут ботаніки імені М.Г.Холодн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ічні виміри філософськ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анки і системи банк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Banks and bank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Г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иевского национального университета имени Тараса Шевченка. Ге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aras Shevchenko National University of Kyiv. Ge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» Серія: Радіотехніка. Радіоапарат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ного университета Украины «Киевский политехнический институт». Серия Радиотехника. Радиоаппратостроение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Bulletin of National Technical University of Ukraine «Kyiv Polytechnic Institute». Series Radiotechnique. Radioapparatus Buld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26, 151, 152, 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правових наук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06.21 №73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равових наук України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28.12.2019 «Б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Геологія</w:t>
            </w:r>
            <w:r>
              <w:rPr>
                <w:lang w:val="en-GB"/>
              </w:rPr>
              <w:t xml:space="preserve">. </w:t>
            </w:r>
            <w:r>
              <w:rPr/>
              <w:t>Географія</w:t>
            </w:r>
            <w:r>
              <w:rPr>
                <w:lang w:val="en-GB"/>
              </w:rPr>
              <w:t xml:space="preserve">. </w:t>
            </w:r>
            <w:r>
              <w:rPr/>
              <w:t>Еколог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nyk of V.N.Karazin Kharkiv National University series «Geology. </w:t>
            </w:r>
            <w:r>
              <w:rPr/>
              <w:t>Geography. Ec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/>
            </w:pPr>
            <w:r>
              <w:rPr/>
              <w:t>ге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вищих учбових закладів. Радіоелектро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звестия высших учебных заведений. Радиоэлектрони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3, 171, 172, 1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26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динам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eodyna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Львівська політехніка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ге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. Субботіна НАН України, Інститут геології і геохімії горючих копал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физ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геофізики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І. Суббот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дробиологический журна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ydrobi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гідробіолог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уп до правосуддя у Східній Європ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en-US"/>
              </w:rPr>
              <w:t>Access to Justice in Eastern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Центр досліджень східно-європейськ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Електротехніка і електромеханіка Электротехника и электромехани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Electrical engineering &amp; Electromechanics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uk-UA"/>
              </w:rPr>
              <w:t>Національний технічний університет «ХПІ», ДУ «Інститут технічних проблем магнетизму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ість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з геології, географії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по геологии, географии и эколог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Geology, Geography and Geo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ної фізики, аналізу, геомет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математической физики анализа геометр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Journal of Mathematical Physics, Analysis, Geome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Фізико-технічний інститут низьких температур ім. Б.І.Вєр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та електронної фізик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Журнал нано- и электронной физики</w:t>
            </w:r>
          </w:p>
          <w:p>
            <w:pPr>
              <w:pStyle w:val="Normal"/>
              <w:keepLines/>
              <w:tabs>
                <w:tab w:val="clear" w:pos="708"/>
                <w:tab w:val="left" w:pos="20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ум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фізи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фізика та астроном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4,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ожский медицинский журна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aporozhye med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державний мед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орізномані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oodiversit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зо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тник зоолог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зоології ім. І.І.Шмальгаузе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7.03.20 №409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вестиційний менеджмент та фінансові інновації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вестиционный менеджмент и финансовые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Investment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  <w:r>
              <w:rPr>
                <w:rFonts w:eastAsia="MS Mincho;ＭＳ 明朝"/>
                <w:lang w:val="uk-UA" w:eastAsia="ja-JP"/>
              </w:rPr>
              <w:t xml:space="preserve"> &amp; </w:t>
            </w:r>
            <w:r>
              <w:rPr>
                <w:rFonts w:eastAsia="MS Mincho;ＭＳ 明朝"/>
                <w:lang w:val="en-US" w:eastAsia="ja-JP"/>
              </w:rPr>
              <w:t>Financi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и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новационный марке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Marketing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17.03.20 №409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07.11.2018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науки і техні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06.21 №73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7.03.2020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тські математичні публікації</w:t>
            </w:r>
          </w:p>
          <w:p>
            <w:pPr>
              <w:pStyle w:val="Normal"/>
              <w:rPr/>
            </w:pPr>
            <w:r>
              <w:rPr/>
              <w:t>Карпатские математические публикации</w:t>
            </w:r>
          </w:p>
          <w:p>
            <w:pPr>
              <w:pStyle w:val="Normal"/>
              <w:rPr/>
            </w:pPr>
            <w:r>
              <w:rPr/>
              <w:t>Carpathian mathematical 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нетика та системний аналі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бернетика и системный анализ/Cybernetics and Systems An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2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ематика і фізика небесних т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нематика и физика небесных тел/Kinematics and physics of celestial bo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а астрономічна обсерватор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тинна та органна трансплантологія</w:t>
            </w:r>
          </w:p>
          <w:p>
            <w:pPr>
              <w:pStyle w:val="Normal"/>
              <w:rPr/>
            </w:pPr>
            <w:r>
              <w:rPr/>
              <w:t>Клеточная и органная трансплантология</w:t>
            </w:r>
          </w:p>
          <w:p>
            <w:pPr>
              <w:pStyle w:val="Normal"/>
              <w:rPr/>
            </w:pPr>
            <w:r>
              <w:rPr/>
              <w:t>Cell and Organ Transplantology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дання перенесено з категорії «Б» (наказ від </w:t>
            </w:r>
            <w:r>
              <w:rPr>
                <w:b/>
              </w:rPr>
              <w:t>27</w:t>
            </w:r>
            <w:r>
              <w:rPr>
                <w:b/>
                <w:lang w:val="uk-UA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.21 №1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7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итут клітинної тера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28.12.2019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з 17.03.2020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мічна наука і технолог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Spaсe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3, 121, 122, 124, 131, 132, 134, 142, 151, 152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 та комп’ютин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thematical Modeling and Compu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, Центр математичного моделювання Інституту прикладних проблем механіки і математики ім. Я. С. 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11, 113, 121, 122, 124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методи та фізико-механічні п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, 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перспекти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4.09.20 №11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Дніпропетровська медична академі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en-US"/>
              </w:rPr>
              <w:t>22</w:t>
            </w:r>
            <w:r>
              <w:rPr/>
              <w:t>1, 225, 226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1.07.2019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ждународный научный журнал  «Прикладная механи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науковий журна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рикладна механіка»/International Applie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еханіки ім. С.П. Тимош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, 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9, 01.02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алофізи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вітні</w:t>
            </w:r>
            <w:r>
              <w:rPr>
                <w:lang w:val="en-US"/>
              </w:rPr>
              <w:t xml:space="preserve"> </w:t>
            </w:r>
            <w:r>
              <w:rPr/>
              <w:t>техн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lophysics and</w:t>
            </w:r>
            <w:r>
              <w:rPr>
                <w:lang w:val="uk-UA"/>
              </w:rPr>
              <w:t xml:space="preserve"> Advanced Technologi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таллофиз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овейши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металофізики ім. Г.В.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en-US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4, 105, 132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об’єкти хімічного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(02.00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науково-технічний журнал «Проблеми керування та і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й научно-технический журнал «Проблемы управления и информати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national Scientific Technical Journal «Problems of Control and Informatics»/Journal of Automation and Information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ібернетики імені В.М.Глушкова НАН України, Інститут космічних досліджень НАН України та Національного космічного агентс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би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krobiologichny Zh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11.20 №1471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ікробіології і вірусології імені Д. К. Заболотного НАН України, 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з 07.05.2019 в категорії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eralogical Journal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геохімії, мінералогії та рудоутворення імені М. П. Семен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и, наноматеріали, нано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nosystems, Nanomaterials, Nano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осистемы, наноматериалы, нано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металофізики ім. Г. В. Курдюм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04, 105, 132, 122, 123, 152, 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36, 161, 162, 163, 17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та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 и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</w:t>
            </w:r>
            <w:r>
              <w:rPr>
                <w:lang w:val="uk-UA"/>
              </w:rPr>
              <w:t xml:space="preserve"> </w:t>
            </w:r>
            <w:r>
              <w:rPr/>
              <w:t>and</w:t>
            </w:r>
            <w:r>
              <w:rPr>
                <w:lang w:val="uk-UA"/>
              </w:rPr>
              <w:t xml:space="preserve"> </w:t>
            </w:r>
            <w:r>
              <w:rPr/>
              <w:t>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51, 071, 072, 073, 075, 076, 232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04, 105, 111, 112, 113, 121, 122, 123, 124, 125, 141, 142, 143, 144, 145, 151, 152, 153, 161, 162, 163, 171, 172, 173, 183, 272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, 208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е сходження: Фармацевти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Ris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harmaceu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идання перенесено з категорії «Б» (наказ від 15.04.21 №420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П «Технологічний центр», Національний фармацевти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рмацев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07.05.2019 в категорії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Національного гірничого університету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Bulleti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in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Дніпровська політехніка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е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3, 075, 076, 2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151, 183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із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йрофизи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urophys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ім. О.О.Богомоль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інійні  коли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инейные колеб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onlinear oscillations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01.01.01-01.01.10, 01.02.01, 01.02.04, 01.02.05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овітня освіт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Advanced Education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ередовое образование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р матеріалів і теорія спору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я Східна Європа</w:t>
            </w:r>
          </w:p>
          <w:p>
            <w:pPr>
              <w:pStyle w:val="Normal"/>
              <w:rPr/>
            </w:pPr>
            <w:r>
              <w:rPr/>
              <w:t>Офтальмология Восточная Евро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Ophthalmology</w:t>
            </w:r>
            <w:r>
              <w:rPr/>
              <w:t xml:space="preserve"> </w:t>
            </w:r>
            <w:r>
              <w:rPr>
                <w:lang w:val="en-US"/>
              </w:rPr>
              <w:t>Eastern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Офтальмология Восточная Европ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ціональний університет охорони здоровʼя України імені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П. Л. Шупика, </w:t>
            </w:r>
            <w:r>
              <w:rPr>
                <w:lang w:val="uk-UA"/>
              </w:rPr>
              <w:t xml:space="preserve">Видавниче приватне унітарне підприємст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«Професійні виданн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Національна медична академія післядипломної освіти імені П. Л. Шупика МОЗ України, Видавниче приватне унітар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Професійні видання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очних хвороб і тканинної терапії і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 П. Філатова НАМН України», Товариство офтальмологів України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еціальність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>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 атомної науки і техніки</w:t>
            </w:r>
          </w:p>
          <w:p>
            <w:pPr>
              <w:pStyle w:val="Normal"/>
              <w:rPr/>
            </w:pPr>
            <w:r>
              <w:rPr/>
              <w:t>Вопросы атомной науки и тех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tomic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Харківський фізико-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хімії та хімічної технології</w:t>
            </w:r>
          </w:p>
          <w:p>
            <w:pPr>
              <w:pStyle w:val="Normal"/>
              <w:rPr/>
            </w:pPr>
            <w:r>
              <w:rPr/>
              <w:t>Вопросы химии и химической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102, 1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 металу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ковая металлур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атеріалознавства ім. І.М. Франц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міжнародного геометричного центру</w:t>
            </w:r>
          </w:p>
          <w:p>
            <w:pPr>
              <w:pStyle w:val="Normal"/>
              <w:rPr/>
            </w:pPr>
            <w:r>
              <w:rPr/>
              <w:t xml:space="preserve">Труды международного геометрического цент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International Geometry Center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4.09.20 №1188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національна академія харчових технологій, Благодійний фонд наукових досліджень «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математичні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07.05.2019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ендокринної пат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эндокринной пат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медичних наук України, МОЗ України, ДУ «Інститут проблем ендокринної патології ім. В.Я. Даниле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менеджменту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Problem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an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Perspectives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ріобіології  і кріомедицини</w:t>
            </w:r>
          </w:p>
          <w:p>
            <w:pPr>
              <w:pStyle w:val="Normal"/>
              <w:rPr/>
            </w:pPr>
            <w:r>
              <w:rPr/>
              <w:t>Проблемы криобиологии и криомедицины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lems of Cryobiology and Cryo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облем кріобіології і кріомедици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 (03.00.1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3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</w:t>
            </w:r>
            <w:r>
              <w:rPr>
                <w:color w:val="000000"/>
                <w:shd w:fill="FFFFFF" w:val="clear"/>
              </w:rPr>
              <w:t>091</w:t>
            </w:r>
            <w:r>
              <w:rPr>
                <w:color w:val="000000"/>
                <w:shd w:fill="FFFFFF" w:val="clear"/>
                <w:lang w:val="uk-UA"/>
              </w:rPr>
              <w:t>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міц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ы прочн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trength of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облем міцності                 імені Г. С. Писаренка НАН України, 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радіаційної медицини та радіо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radiation medicine and radi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ий центр радіаційної медицини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атрія Психотерапія і Клінічна Психологія</w:t>
            </w:r>
          </w:p>
          <w:p>
            <w:pPr>
              <w:pStyle w:val="Normal"/>
              <w:rPr/>
            </w:pPr>
            <w:r>
              <w:rPr/>
              <w:t xml:space="preserve">Психиатрия, </w:t>
            </w:r>
            <w:r>
              <w:rPr>
                <w:lang w:val="uk-UA"/>
              </w:rPr>
              <w:t>П</w:t>
            </w:r>
            <w:r>
              <w:rPr/>
              <w:t xml:space="preserve">сихотерапия и </w:t>
            </w:r>
            <w:r>
              <w:rPr>
                <w:lang w:val="uk-UA"/>
              </w:rPr>
              <w:t>К</w:t>
            </w:r>
            <w:r>
              <w:rPr/>
              <w:t xml:space="preserve">линическая </w:t>
            </w:r>
            <w:r>
              <w:rPr>
                <w:lang w:val="uk-UA"/>
              </w:rPr>
              <w:t>П</w:t>
            </w:r>
            <w:r>
              <w:rPr/>
              <w:t>сихолог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Psychiatry Psychotherapy and Clinical Psych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сихиатрия, психотерапия и клиническая психологи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ціональний університет охорони здоровʼя України імені П. Л. Шупика, </w:t>
            </w:r>
            <w:r>
              <w:rPr>
                <w:lang w:val="uk-UA"/>
              </w:rPr>
              <w:t xml:space="preserve">Видавниче приватне унітарне підприє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«Професійні виданн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а медична академія післядипломної освіти імені П. Л. Шупика МОЗ України, Видавниче приватне унітарне підприємство «Професійні видання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інгвістика</w:t>
            </w:r>
          </w:p>
          <w:p>
            <w:pPr>
              <w:pStyle w:val="Normal"/>
              <w:rPr/>
            </w:pPr>
            <w:r>
              <w:rPr/>
              <w:t>Психолингвистика</w:t>
            </w:r>
          </w:p>
          <w:p>
            <w:pPr>
              <w:pStyle w:val="Normal"/>
              <w:rPr/>
            </w:pPr>
            <w:r>
              <w:rPr/>
              <w:t>Psycholingu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сихологічні</w:t>
            </w:r>
          </w:p>
          <w:p>
            <w:pPr>
              <w:pStyle w:val="Normal"/>
              <w:rPr/>
            </w:pPr>
            <w:r>
              <w:rPr/>
              <w:t>ф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, 0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електроніка, інформатика, управлі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Radio Electronics, Computer Science, Contro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оэлектроника, информатика, управл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діоелектронні і комп’ютерні системи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Видання перенесено з категорії «Б» (наказ від </w:t>
            </w:r>
            <w:r>
              <w:rPr>
                <w:b/>
              </w:rPr>
              <w:t>27</w:t>
            </w:r>
            <w:r>
              <w:rPr>
                <w:b/>
                <w:lang w:val="uk-UA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.21 №1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7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ерокосмічний університет ім. М. Є. Жуковського  «ХА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>спеціальності – 104, 113, 121, 122, 123, 124, 125, 126, 151, 152, 153, 163, 171, 172, 17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09.2021 «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з 15.10.2019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епродуктивна ендокринологія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епродуктивная эндокринология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en-US"/>
              </w:rPr>
              <w:t>Reproductive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en-US"/>
              </w:rPr>
              <w:t>endocrinology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 «Інститут педіатрії, акушерства і гінекології імені академі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М. Лук'янов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МН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en-US"/>
              </w:rPr>
              <w:t>222</w:t>
            </w:r>
            <w:r>
              <w:rPr/>
              <w:t>, 224, 225, 227, 228, 229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ка родовищ</w:t>
            </w:r>
          </w:p>
          <w:p>
            <w:pPr>
              <w:pStyle w:val="Normal"/>
              <w:rPr/>
            </w:pPr>
            <w:r>
              <w:rPr/>
              <w:t>Разработка месторождений</w:t>
            </w:r>
          </w:p>
          <w:p>
            <w:pPr>
              <w:pStyle w:val="Normal"/>
              <w:rPr/>
            </w:pPr>
            <w:r>
              <w:rPr/>
              <w:t xml:space="preserve">Mining of </w:t>
            </w:r>
            <w:r>
              <w:rPr>
                <w:lang w:val="en-US"/>
              </w:rPr>
              <w:t>M</w:t>
            </w:r>
            <w:r>
              <w:rPr/>
              <w:t xml:space="preserve">ineral </w:t>
            </w:r>
            <w:r>
              <w:rPr>
                <w:lang w:val="en-US"/>
              </w:rPr>
              <w:t>D</w:t>
            </w:r>
            <w:r>
              <w:rPr/>
              <w:t>epos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 xml:space="preserve">Національний технічний універси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Дніпро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а та книжкова спадщина України. Архео</w:t>
            </w:r>
            <w:r>
              <w:rPr>
                <w:lang w:val="uk-UA"/>
              </w:rPr>
              <w:t xml:space="preserve">графічні </w:t>
            </w:r>
            <w:r>
              <w:rPr/>
              <w:t>дослідження унікальних архівних та бібліотечних фонд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бібліотека України імені В.І.Вернад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тори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хтверд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тверді матеріали/Journal of superhard materi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надтвердих матеріалів ім. В.М. Бакуля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5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медицини та бі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едична стоматологічна академія МОЗ України, Полтавське відділення Міжнародного фонду допомоги хворим з наслідками травм та захворювань,</w:t>
            </w:r>
          </w:p>
          <w:p>
            <w:pPr>
              <w:pStyle w:val="Normal"/>
              <w:rPr/>
            </w:pPr>
            <w:r>
              <w:rPr/>
              <w:t>Всеукраїнська громадська організація «Наукове товариство анатомів, гістологів, ембріологів та топографоанатом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и істор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story pages</w:t>
            </w:r>
            <w:r>
              <w:rPr/>
              <w:t> 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передових технолог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сточно-Европейский журнал </w:t>
            </w:r>
            <w:r>
              <w:rPr/>
              <w:t>передов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tern-European Journal of Enterprise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Український державний університет залізничного транспорту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0, 05.05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13, 121, 122, 123, 125, 126, 151, 152, 161, 163, 181, 182, 261, 27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124, 134, 135, 136, 141, 142, 143, 144, 145, 171, 172, 183, 184, 185, 186, 271, 2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спеціальності -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європейський історичний вісник (East European Historical Bulletin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Східно</w:t>
            </w:r>
            <w:r>
              <w:rPr>
                <w:lang w:val="en-GB"/>
              </w:rPr>
              <w:t>-</w:t>
            </w:r>
            <w:r>
              <w:rPr/>
              <w:t>європейський</w:t>
            </w:r>
            <w:r>
              <w:rPr>
                <w:lang w:val="en-GB"/>
              </w:rPr>
              <w:t xml:space="preserve"> </w:t>
            </w:r>
            <w:r>
              <w:rPr/>
              <w:t>фізичний</w:t>
            </w:r>
            <w:r>
              <w:rPr>
                <w:lang w:val="en-GB"/>
              </w:rPr>
              <w:t xml:space="preserve"> </w:t>
            </w:r>
            <w:r>
              <w:rPr/>
              <w:t>журна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 Europe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Н.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06.21 №735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kern w:val="2"/>
                <w:lang w:val="uk-UA" w:eastAsia="en-US"/>
              </w:rPr>
              <w:t>Інститут сходознавства ім. А. Ю. Крим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02.07.2020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й експериментальна хі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етическая и экспериментальная хим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oreticheskaya i eksperimentalnaya khimiy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ичної хімії ім. Л.В.Писаржевс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ія ймовірностей та математична стати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>Теорія та методика фізичного вихова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uk-UA"/>
              </w:rPr>
              <w:t>Видання перенесено з категорії «Б» (наказ від 29.11.20 №1471 за спеціальностями - 011, 014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«ОВ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17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5.10.2019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електродинаміка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/>
              <w:t>Техническая  электродинам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chnical Electrodynam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і (05.09.01, 05.09.03, 05.09.05, 05.09.12, 05.09.13, 05.11.05, 05.13.05, 05.14.02)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41, 123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іохімічний журнал</w:t>
            </w:r>
          </w:p>
          <w:p>
            <w:pPr>
              <w:pStyle w:val="Normal"/>
              <w:rPr/>
            </w:pPr>
            <w:r>
              <w:rPr/>
              <w:t>Украинский биохимический журнал</w:t>
            </w:r>
          </w:p>
          <w:p>
            <w:pPr>
              <w:pStyle w:val="Normal"/>
              <w:rPr/>
            </w:pPr>
            <w:r>
              <w:rPr/>
              <w:t>The Ukrainian Biochem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 біохімії 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географ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eograph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ціональна академія наук України, Інститут географ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фізичної оп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physical op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чної оптики імені О.Г. Влох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істор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історії України НАН України, Інститут політичних і етнонаціональних досліджень ім. І. Ф. Кура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віс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вестн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Bulletin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ournal of Mathema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математи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прикладної математики і механіки НАН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Українське математ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1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атемат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математ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матема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1.00, 01.02.00, 01.05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ий метрологічн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Ukrainia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etrolog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метролог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  <w:r>
              <w:rPr>
                <w:color w:val="000000"/>
                <w:lang w:val="uk-UA"/>
              </w:rPr>
              <w:t xml:space="preserve"> (05.01.02, 05.11.00, 05.13.06, 21.06.0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 (01.04.01, 01.04.03, 01.04.05, 01.04.2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, 122, 15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адіологічний та онкологічни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Radiology and Onc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медичної радіології та онкології ім. С. П. Григор’єв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еди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фіз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физический журна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Ukrainian journal of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теоретичної фізики ім. М.М. Боголюб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фізики металів</w:t>
            </w:r>
          </w:p>
          <w:p>
            <w:pPr>
              <w:pStyle w:val="Normal"/>
              <w:rPr/>
            </w:pPr>
            <w:r>
              <w:rPr/>
              <w:t>Успехи физики метал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ogress in Physics of Met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/>
              <w:t>Національна академія наук України, Інститут металофізики ім. Г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  <w:r>
              <w:rPr>
                <w:lang w:val="uk-UA"/>
              </w:rPr>
              <w:t xml:space="preserve"> </w:t>
            </w:r>
            <w:r>
              <w:rPr/>
              <w:t>Курдюм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іологічний журна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идання перенесено з категорії «Б» (наказ від </w:t>
            </w:r>
            <w:r>
              <w:rPr>
                <w:b/>
              </w:rPr>
              <w:t>27</w:t>
            </w:r>
            <w:r>
              <w:rPr>
                <w:b/>
                <w:lang w:val="uk-UA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.21 №1</w:t>
            </w:r>
            <w:r>
              <w:rPr>
                <w:b/>
              </w:rPr>
              <w:t>01</w:t>
            </w:r>
            <w:r>
              <w:rPr>
                <w:b/>
                <w:lang w:val="uk-UA"/>
              </w:rPr>
              <w:t>7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rPr/>
            </w:pPr>
            <w:r>
              <w:rPr/>
              <w:t xml:space="preserve">Інститут фізіології ім. О.О.Богомольця 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з 15.03.2019 «Б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з 07.05.2019 «Б»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хімія твердого тіл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Physics and Сhemistry of Solid Sta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конденсованих сис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ensed Matter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фізики конденсова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група спеціаль-ностей 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апівпровідників, квантова електроніка та оптоелектроніка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Semiconductor Physics, Quantum Electronics &amp; Opto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фізики напівпровідників імені В.Є. Лашкарьова НАН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 (05.27.01, 05.27.02, 05.27.06, 05.09.07, 05.09.12, 05.12.02-05.12.20, 05.13.05, 05.11.00, 05.02.01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зико-математичні (01.0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23, 132, 141, 151, 152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низь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зика низких темпера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izika Nizkikh Temperatur / Low temperature Phys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технічний інститут низьких температур ім. Б.І.Вєркін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хімічна механіка матеріалів /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Фізико-механічний інститут ім. Г.В. Карпен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1.02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0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13,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Фінансово-кредитна діяльність: проблеми теорії та практи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Financial and credit activity: problems of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b/>
                <w:b/>
              </w:rPr>
            </w:pPr>
            <w:r>
              <w:rPr>
                <w:lang w:val="uk-UA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ональні матеріа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иональные материал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unctional material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Державна наукова установа «Науково-технологічний комплекс «Інститут монокристалів»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, фізико-математичні, 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102, 104, 105,13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ова наука і технологія</w:t>
            </w:r>
          </w:p>
          <w:p>
            <w:pPr>
              <w:pStyle w:val="Normal"/>
              <w:rPr/>
            </w:pPr>
            <w:r>
              <w:rPr/>
              <w:t>Пищевая наука и технология</w:t>
            </w:r>
          </w:p>
          <w:p>
            <w:pPr>
              <w:pStyle w:val="Normal"/>
              <w:rPr/>
            </w:pPr>
            <w:r>
              <w:rPr/>
              <w:t>Food science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мія і технологія во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технология воды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ournal of water chemistry and technology (Ukraine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іональн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академія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олоїдно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хімії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вод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ім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color w:val="000000"/>
              </w:rPr>
              <w:t xml:space="preserve">А.В.Думанського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02, 161</w:t>
            </w:r>
          </w:p>
          <w:p>
            <w:pPr>
              <w:pStyle w:val="Normal"/>
              <w:keepLines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я і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ия и ген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t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клітинної біології та генетичної інженер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Ядерна та радіацій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П «Державний науково-технічний центр з ядерної та радіаційної безпеки, 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 (05.14.14, 05.14.06, 05.09.05, 05.05.16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/>
            </w:pPr>
            <w:r>
              <w:rPr>
                <w:lang w:val="uk-UA"/>
              </w:rPr>
              <w:t>спеціальності – 104, 105, 141, 142, 143, 144, 151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ерна фізика т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ядерних досліджень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 (01.04.00), біологічні (03.00.01), технічні (05.14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4, 105, 143,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А»</w:t>
            </w:r>
          </w:p>
        </w:tc>
      </w:tr>
    </w:tbl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both"/>
        <w:rPr/>
      </w:pPr>
      <w:r>
        <w:rPr/>
        <w:t>ІІ. Категорія «Б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наук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(шифр) спеціальності аб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ct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logic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ic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(біологічні науки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"/>
                <w:lang w:val="uk-UA"/>
              </w:rPr>
              <w:t>Advanced linguis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ne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Advanced Space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публічного пр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5.02.01, 05.18.19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</w:t>
            </w:r>
            <w:r>
              <w:rPr>
                <w:lang w:val="en-US"/>
              </w:rPr>
              <w:t>132, 18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 (17.00.05. 17.00.06, 17.00.0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022, 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7.11.18 № 1218)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of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Івано-Франківський національ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еціальності – </w:t>
            </w:r>
            <w:r>
              <w:rPr>
                <w:color w:val="000000"/>
              </w:rPr>
              <w:t xml:space="preserve">221, </w:t>
            </w:r>
            <w:r>
              <w:rPr>
                <w:color w:val="000000"/>
                <w:lang w:val="uk-UA"/>
              </w:rPr>
              <w:t>222</w:t>
            </w:r>
            <w:r>
              <w:rPr>
                <w:color w:val="000000"/>
                <w:lang w:val="en-US"/>
              </w:rPr>
              <w:t>, 227, 22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ational Problems of Electr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 w:eastAsia="uk-UA"/>
              </w:rPr>
              <w:t>105, 275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mputer Science and Applied Mathemati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Запорізького національного університету. (фізико-математичні науки)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 Scientif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081, 262, 281, 29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ICTUM FACT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Economics, Entrepreneurship,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1 - 08.00.11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3, 075, 076, 232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ducation: Modern Discourses Освіта: сучасні диск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педаг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Educational Challenges (</w:t>
            </w:r>
            <w:r>
              <w:rPr>
                <w:shd w:fill="FFFFFF" w:val="clear"/>
                <w:lang w:val="uk-UA"/>
              </w:rPr>
              <w:t>«Освітні викли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trHeight w:val="17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Management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Fine Art and Culture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kern w:val="2"/>
                <w:lang w:val="uk-UA"/>
              </w:rPr>
              <w:t xml:space="preserve">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&amp;BI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науково-природнич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Humanitarian studios: pedagogics, psychology, philosophy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«Гуманітарні студії: педагогіка, психологія, філософі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та природокористу-ва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11</w:t>
            </w:r>
            <w:r>
              <w:rPr>
                <w:lang w:val="en-US"/>
              </w:rPr>
              <w:t>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ies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ies in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державний уні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інформа-ційних технологій і засобів навчання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technology and Secur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formation Technology: Computer Science, Software Engineering and Cyber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kern w:val="2"/>
                <w:lang w:val="uk-UA"/>
              </w:rPr>
              <w:t xml:space="preserve"> 121, 122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uropean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21 №4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Hydrocarb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31, 132</w:t>
            </w:r>
            <w:r>
              <w:rPr>
                <w:lang w:val="uk-UA"/>
              </w:rPr>
              <w:t>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logy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Vasyl Stefanyk Precarpathian National University</w:t>
            </w:r>
          </w:p>
          <w:p>
            <w:pPr>
              <w:pStyle w:val="Normal"/>
              <w:rPr/>
            </w:pPr>
            <w:r>
              <w:rPr/>
              <w:t>Журнал Прикарпатського національного університету імені Василя Стефа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. Human. Environment</w:t>
            </w:r>
          </w:p>
          <w:p>
            <w:pPr>
              <w:pStyle w:val="Normal"/>
              <w:rPr/>
            </w:pPr>
            <w:r>
              <w:rPr/>
              <w:t>Право. Людина. Довкі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echanics and Advanced Technolog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3,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, Anaesthesia and Intensive Care</w:t>
            </w:r>
          </w:p>
          <w:p>
            <w:pPr>
              <w:pStyle w:val="Normal"/>
              <w:rPr/>
            </w:pPr>
            <w:r>
              <w:rPr/>
              <w:t>Біль, знеболювання і інтенсивна терап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Асоціація анестезіологів України», Національний медичний університет імені О. О. Богомольця МОЗ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electronics</w:t>
            </w:r>
          </w:p>
          <w:p>
            <w:pPr>
              <w:pStyle w:val="Normal"/>
              <w:rPr/>
            </w:pPr>
            <w:r>
              <w:rPr/>
              <w:t>Фото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Policy and Accoun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ion Diagnostics, Radiation Therap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ядерної медицини та променевої діагностики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s in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ew of transport economics and manag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ceRise: Biological Sci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ходження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Біологіч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ScienceRise: Biological Scienc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>,</w:t>
            </w:r>
            <w:r>
              <w:rPr/>
              <w:t xml:space="preserve"> 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and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педагогічний університет імені Володимира Гнатюка, ГО «Центр соціального розвитку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ocio-Cultural Management Journ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иївського національного університету культури і мистецтв. Серія: Менеджмент соціокультурної діяльност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тник Киевского национального университета культуры и искусств. Сер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 xml:space="preserve">Менеджмент </w:t>
            </w:r>
            <w:r>
              <w:rPr>
                <w:sz w:val="20"/>
                <w:szCs w:val="20"/>
              </w:rPr>
              <w:t>социокультур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ulletin of Kyiv National University of Culture and Arts. Series in Management of social and cultural activity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etical and Applied Cyber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13, 121, 122, 123, 124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Theoretical and Applied Veterinary Medicine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Theory and Building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4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iologi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науково-природничи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Journal of F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141, 144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Ukrainian Neurosurgical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нейрохірургії ім. академіка А. П. Ромод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Н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 «Українська асоціація нейрохірургів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Національна академія медичних наук Украї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aporizhzhia Historical Revie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ξα</w:t>
            </w:r>
            <w:r>
              <w:rPr>
                <w:lang w:val="uk-UA"/>
              </w:rPr>
              <w:t xml:space="preserve"> / Докса. Збірник наукових праць з філософії та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деська гуманітарна традиц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іаційно-космічна техніка і техн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иационно-космическая техника и технология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erospace technical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ерокосмічний університет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. Є. Жуковського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, 152, 153, 173, 131, 132, 134, 272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суднових технічних засобів</w:t>
            </w:r>
          </w:p>
          <w:p>
            <w:pPr>
              <w:pStyle w:val="Normal"/>
              <w:rPr/>
            </w:pPr>
            <w:r>
              <w:rPr/>
              <w:t>Автоматизация судовых технических сре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ія технологічних і бізнес-процесі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втоматизация технологических и бизнес-процессов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Automation of technological and business-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не зварювання Автоматическая св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Інститут електрозварювання ім. Є. О. Патона 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  <w:p>
            <w:pPr>
              <w:pStyle w:val="Normal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Automobile Transpo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і дороги і дорожнє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4, 133, 192, 193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ляховик України Автодорожни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Державний автотранспортний науково-дослідний і проектний інститут», ДП «Державний дорожній науково-дослідний інститут імені М.П.Шульгіна, Національний транспор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, 191, 192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ий вісник Причорномор’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rarian Bulletin of the Black Sea Littoral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держав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арні іннов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arian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рошуваного землероб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gro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01, 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екологічн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агроекології і природокористування НААН України, ДУ «Інститут охорони ґрунтів Украї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О «Асоціація агроекологів Украї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91, 101, 201, 204,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роло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Agrology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державний аграрно-економіч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201, 202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гросві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аграрний університет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імія і ґрунт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науковий центр «Інститут грунтознавства та агрохімії імені О. Н. Соколо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і</w:t>
            </w:r>
          </w:p>
          <w:p>
            <w:pPr>
              <w:pStyle w:val="Normal"/>
              <w:rPr/>
            </w:pPr>
            <w:r>
              <w:rPr/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ministrative Law and Proc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ічний огля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чні студії. Серія «Гуманітар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ademic Studies. Series: «Humanities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Studia Akademickie. Seria «Humanistyka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адемічні студії. Серія «Педагогік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adem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ie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Series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edag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en-US"/>
              </w:rPr>
              <w:t>Studia Akademickie. Seria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edagogika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вищої освіти «Луцький педагогічний коледж» Воли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5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гобицький державний педагогічний університет імені Івана Франка, громадяни України – Ільницький В.І., Душний А.І., Зимомря І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, 022, 023, 024, 025, 026, 027, 02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lang w:val="uk-UA"/>
              </w:rPr>
            </w:pPr>
            <w:r>
              <w:rPr>
                <w:lang w:val="uk-UA"/>
              </w:rPr>
              <w:t>Актуальні питання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ий національний університет імені </w:t>
            </w:r>
          </w:p>
          <w:p>
            <w:pPr>
              <w:pStyle w:val="Normal"/>
              <w:rPr>
                <w:rStyle w:val="None"/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корекційної освіти (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М. П. Драгоманова, 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масової комунік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Issues of Mass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педіатрії, акушерства та гін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>І. Я. Горбачевського» МОЗ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уальні</w:t>
            </w:r>
            <w:r>
              <w:rPr>
                <w:lang w:val="en-US"/>
              </w:rPr>
              <w:t xml:space="preserve"> </w:t>
            </w:r>
            <w:r>
              <w:rPr/>
              <w:t>питання</w:t>
            </w:r>
            <w:r>
              <w:rPr>
                <w:lang w:val="en-US"/>
              </w:rPr>
              <w:t xml:space="preserve"> </w:t>
            </w:r>
            <w:r>
              <w:rPr/>
              <w:t>природничо</w:t>
            </w:r>
            <w:r>
              <w:rPr>
                <w:lang w:val="en-US"/>
              </w:rPr>
              <w:t>-</w:t>
            </w:r>
            <w:r>
              <w:rPr/>
              <w:t>математич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shd w:fill="FFFFFF" w:val="clear"/>
                <w:lang w:val="en-US"/>
              </w:rPr>
              <w:t>Topical Issues of Natural Science and Mathematics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успільних наук та історії медиц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овинський державний медичний університет, Сучавський університет ім. Штефана чел Мар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итання фармацевтичної і медичної науки та практики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Current issues in pharmacy and medicine: science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держав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автоматизації та інформаційних технологій</w:t>
            </w:r>
          </w:p>
          <w:p>
            <w:pPr>
              <w:pStyle w:val="Normal"/>
              <w:rPr/>
            </w:pPr>
            <w:r>
              <w:rPr/>
              <w:t>Актуальные проблемы автоматизации и информационных технолог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automation and information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досконалення чинного законодавст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рикарпат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вітчизняної юриспру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и і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державного управлі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духо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ctual Problems of Mind. Philosoph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Т «ВНЗ «Національна академія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інноваційної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уальні</w:t>
            </w:r>
            <w:r>
              <w:rPr>
                <w:lang w:val="en-US"/>
              </w:rPr>
              <w:t xml:space="preserve">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міжнародних</w:t>
            </w:r>
            <w:r>
              <w:rPr>
                <w:lang w:val="en-US"/>
              </w:rPr>
              <w:t xml:space="preserve"> </w:t>
            </w:r>
            <w:r>
              <w:rPr/>
              <w:t>відноси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ctual </w:t>
            </w:r>
            <w:r>
              <w:rPr>
                <w:rStyle w:val="Tlidtranslation"/>
                <w:lang w:val="en-US"/>
              </w:rPr>
              <w:t>problems of international relatio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52, 072, 073, 081, 291, 29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нефролог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меди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О. О. Богомольця </w:t>
            </w:r>
          </w:p>
          <w:p>
            <w:pPr>
              <w:pStyle w:val="Normal"/>
              <w:rPr/>
            </w:pPr>
            <w:r>
              <w:rPr/>
              <w:t xml:space="preserve">МОЗ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олі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, Південно-український центр гендерних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олі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ктуальні проблеми права: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21 №4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Актуальні проблеми розвитку економіки регіо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eastAsia="uk-UA"/>
              </w:rPr>
              <w:t xml:space="preserve">Державний вищий навчальний заклад </w:t>
            </w:r>
            <w:r>
              <w:rPr>
                <w:lang w:val="uk-UA" w:eastAsia="uk-UA"/>
              </w:rPr>
              <w:t>«</w:t>
            </w:r>
            <w:r>
              <w:rPr>
                <w:lang w:eastAsia="uk-UA"/>
              </w:rPr>
              <w:t>Прикарпатський національний університет імені Василя Стефаника</w:t>
            </w:r>
            <w:r>
              <w:rPr>
                <w:lang w:val="uk-UA" w:eastAsia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 xml:space="preserve">051, </w:t>
            </w:r>
            <w:r>
              <w:rPr>
                <w:color w:val="000000"/>
                <w:kern w:val="2"/>
                <w:lang w:val="uk-UA"/>
              </w:rPr>
              <w:t xml:space="preserve">071, </w:t>
            </w:r>
            <w:r>
              <w:rPr>
                <w:color w:val="000000"/>
                <w:kern w:val="2"/>
              </w:rPr>
              <w:t xml:space="preserve">072, 073, 075, </w:t>
            </w:r>
            <w:r>
              <w:rPr>
                <w:color w:val="000000"/>
                <w:kern w:val="2"/>
                <w:lang w:val="uk-UA"/>
              </w:rPr>
              <w:t>281</w:t>
            </w:r>
            <w:r>
              <w:rPr>
                <w:color w:val="000000"/>
                <w:kern w:val="2"/>
              </w:rPr>
              <w:t>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і проблеми сучасної медицини: Вісник Української медичної стоматологіч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транспорт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 Український науково-дослідний інститут медицини транспорту МОЗ України, Фізико-хімічний інститу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В. Богат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української лінгвістики: теорія і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роблеми філології та переклад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роблеми філософії та соці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roblems of Philosophy and Soc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манах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ериканська</w:t>
            </w:r>
            <w:r>
              <w:rPr>
                <w:lang w:val="en-US"/>
              </w:rPr>
              <w:t xml:space="preserve"> </w:t>
            </w:r>
            <w:r>
              <w:rPr/>
              <w:t>історі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олі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History and Poli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Ампа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Запорізького національного університе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юридичні науки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археологі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еологія і давня історія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археології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клініч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Івано-Франківський національний  меди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рхів кримінології та судових наук</w:t>
            </w:r>
          </w:p>
          <w:p>
            <w:pPr>
              <w:pStyle w:val="Normal"/>
              <w:rPr/>
            </w:pPr>
            <w:r>
              <w:rPr>
                <w:lang w:val="en-US" w:eastAsia="uk-UA"/>
              </w:rPr>
              <w:t>Archives of Criminology and Forensic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v fur Kriminologie und forensische Wissenschaf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ves de criminology et de scieces judiciaires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/>
              <w:t>Архив криминологии и судебных нау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науковий центр «Інститут судових експертиз ім. засл. проф. М.С. Бокаріу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в офтальмології України</w:t>
            </w:r>
          </w:p>
          <w:p>
            <w:pPr>
              <w:pStyle w:val="Normal"/>
              <w:rPr/>
            </w:pPr>
            <w:r>
              <w:rPr/>
              <w:t>Архив офтальмологии Украины</w:t>
            </w:r>
          </w:p>
          <w:p>
            <w:pPr>
              <w:pStyle w:val="Normal"/>
              <w:rPr/>
            </w:pPr>
            <w:r>
              <w:rPr/>
              <w:t>Archive of Ukrainian ophthal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ГО «Асоціація дитячих офтальмологів та оптометристів України», ГО «Асоціація фахівців офтальмо-пластики та очного протезування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ціональна медична академія післядипломної освіти імені П. Л. Шупика, Донецький національний медичний університет, ГО «Асоціація дитячих офтальмологів та оптометристів України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архівна служб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ний вісник КНУ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ітектурні дослідження</w:t>
            </w:r>
          </w:p>
          <w:p>
            <w:pPr>
              <w:pStyle w:val="Normal"/>
              <w:rPr/>
            </w:pPr>
            <w:r>
              <w:rPr/>
              <w:t>Architectur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історичного музик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 мистецтв імені І. П. Котляревського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екти публіч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ма </w:t>
            </w:r>
            <w:r>
              <w:rPr>
                <w:lang w:val="uk-UA"/>
              </w:rPr>
              <w:t>та</w:t>
            </w:r>
            <w:r>
              <w:rPr/>
              <w:t xml:space="preserve"> алергія</w:t>
            </w:r>
          </w:p>
          <w:p>
            <w:pPr>
              <w:pStyle w:val="Normal"/>
              <w:rPr/>
            </w:pPr>
            <w:r>
              <w:rPr/>
              <w:t>Астма и ал</w:t>
            </w:r>
            <w:r>
              <w:rPr>
                <w:lang w:val="uk-UA"/>
              </w:rPr>
              <w:t>л</w:t>
            </w:r>
            <w:r>
              <w:rPr/>
              <w:t>ерг</w:t>
            </w:r>
            <w:r>
              <w:rPr>
                <w:lang w:val="uk-UA"/>
              </w:rPr>
              <w:t>и</w:t>
            </w: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Asthma and all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Національний інститут фтизіатрії і пульмонолог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Г. Яновс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МН України, ГО «Асоціація спеціалісті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 проблем бронхіальної астми та алергії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У та прилади автоматики</w:t>
            </w:r>
          </w:p>
          <w:p>
            <w:pPr>
              <w:pStyle w:val="Normal"/>
              <w:rPr/>
            </w:pPr>
            <w:r>
              <w:rPr/>
              <w:t>АС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боры</w:t>
            </w:r>
            <w:r>
              <w:rPr>
                <w:lang w:val="en-US"/>
              </w:rPr>
              <w:t xml:space="preserve"> </w:t>
            </w:r>
            <w:r>
              <w:rPr/>
              <w:t>автоматики</w:t>
            </w:r>
            <w:r>
              <w:rPr>
                <w:lang w:val="en-US"/>
              </w:rPr>
              <w:t xml:space="preserve"> Management Information System and Devise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езпека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ознавство. Документознавство. Інформологі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блиотековедение. Документоведение. Информ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ibrary Science. Record Studies. Inform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 І. Вернад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чний мерку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 Інформ</w:t>
            </w:r>
          </w:p>
          <w:p>
            <w:pPr>
              <w:pStyle w:val="Normal"/>
              <w:rPr/>
            </w:pPr>
            <w:r>
              <w:rPr/>
              <w:t>Бизнес Информ</w:t>
            </w:r>
          </w:p>
          <w:p>
            <w:pPr>
              <w:pStyle w:val="Normal"/>
              <w:rPr/>
            </w:pPr>
            <w:r>
              <w:rPr/>
              <w:t>Business Infor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імені Семена Кузнец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центр індустріальних проблем розвитку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Бізнес-етика та лідерство Business Ethics and Leadersh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знес-навіга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 вищої освіти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кономіка і аграрний бізнес,</w:t>
            </w:r>
          </w:p>
          <w:p>
            <w:pPr>
              <w:pStyle w:val="Normal"/>
              <w:rPr/>
            </w:pPr>
            <w:r>
              <w:rPr/>
              <w:t>Bioeconomy and Agrarian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енергетика/Bioene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іологічні</w:t>
            </w:r>
            <w:r>
              <w:rPr>
                <w:lang w:val="en-US"/>
              </w:rPr>
              <w:t xml:space="preserve"> </w:t>
            </w:r>
            <w:r>
              <w:rPr/>
              <w:t>системи</w:t>
            </w:r>
            <w:r>
              <w:rPr>
                <w:lang w:val="en-US"/>
              </w:rPr>
              <w:t xml:space="preserve">: </w:t>
            </w:r>
            <w:r>
              <w:rPr/>
              <w:t>теорі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іннов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ical Systems: Theory and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 студії</w:t>
            </w:r>
          </w:p>
          <w:p>
            <w:pPr>
              <w:pStyle w:val="Normal"/>
              <w:rPr/>
            </w:pPr>
            <w:r>
              <w:rPr/>
              <w:t>Studia Biolog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а екологія</w:t>
            </w:r>
          </w:p>
          <w:p>
            <w:pPr>
              <w:pStyle w:val="Normal"/>
              <w:rPr/>
            </w:pPr>
            <w:r>
              <w:rPr/>
              <w:t>Biology &amp;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тварин</w:t>
            </w:r>
          </w:p>
          <w:p>
            <w:pPr>
              <w:pStyle w:val="Normal"/>
              <w:rPr/>
            </w:pPr>
            <w:r>
              <w:rPr/>
              <w:t>The Animal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ніка інтел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різноманіття, екологія та експериментальна біолог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Biodiversity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ecolog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perimen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log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Біологія та валеологія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Біотехнологія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Биотехнология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o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iotechnologia Ac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</w:p>
          <w:p>
            <w:pPr>
              <w:pStyle w:val="Normal"/>
              <w:rPr/>
            </w:pPr>
            <w:r>
              <w:rPr/>
              <w:t xml:space="preserve">Інститут  біохімії </w:t>
            </w:r>
          </w:p>
          <w:p>
            <w:pPr>
              <w:pStyle w:val="Normal"/>
              <w:rPr/>
            </w:pPr>
            <w:r>
              <w:rPr/>
              <w:t>ім. О.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Палладіна </w:t>
            </w:r>
          </w:p>
          <w:p>
            <w:pPr>
              <w:pStyle w:val="Normal"/>
              <w:rPr/>
            </w:pPr>
            <w:r>
              <w:rPr/>
              <w:t xml:space="preserve">НАН Украї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фіз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  <w:t xml:space="preserve">фізико-математ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4, 105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е вироб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ительное произ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Науково-дослідний інститут будівельного виробництв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ельні конструкції.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математични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ський мед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Буковинський державний меди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етень з обміну досвідом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істерство внутрішніх спра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вічливість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Humanita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олинський національний університет імені 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– 231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ія, освітлення та теплогазопостачання</w:t>
            </w:r>
          </w:p>
          <w:p>
            <w:pPr>
              <w:pStyle w:val="Normal"/>
              <w:rPr/>
            </w:pPr>
            <w:r>
              <w:rPr/>
              <w:t>Вентиляция, освещение и теплогазоснабже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ія, технології тваринництва т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державна зооветерин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біо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ветеринарної медицини НААН, Державний НДІ з лабораторної діагностики та ветеринарно-санітарної експерти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науковий центр «Інститут експериментальної і клінічної ветеринарної медицини» НААН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адання мов у вищих навчальних закладах освіти на сучасному етапі. Міжпредметні зв’яз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льна та обчислювальна техніка в технологічних процес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, 151, 152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ки педагогічної майстерності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 Sources of Pedagogical Skil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ий національний педагогічний університет імені В. Г. Корол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брації в техніці та технологія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ко-математич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13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дбір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обробка</w:t>
            </w:r>
            <w:r>
              <w:rPr>
                <w:lang w:val="en-US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rmation Extra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Фізико-механічний інститут ім. Г.В.Карп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інформаційні та комп’ютерні інтегровані технології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информационные и компьютерные интегрирован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аерокосмічний університет ім. М. Є. Жуков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2, 124, 126, 151, 152, 153, 131, 132, 134, 141, 142, 272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юван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відновлюва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науков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сухопутних військ імені гетьм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 Сагайдач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технічний збір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сухопутних військ імені Гетьмана Петра Сагайдач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аграрної науки</w:t>
            </w:r>
          </w:p>
          <w:p>
            <w:pPr>
              <w:pStyle w:val="Normal"/>
              <w:rPr/>
            </w:pPr>
            <w:r>
              <w:rPr/>
              <w:t>Вulletin of Agricultur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051, 071, 072, 076, 201, 202, 204, 208, 2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3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Вісник аграрної науки Причорномор</w:t>
            </w:r>
            <w:r>
              <w:rPr>
                <w:rFonts w:eastAsia="MS Mincho;ＭＳ 明朝"/>
                <w:lang w:val="en-US" w:eastAsia="ja-JP"/>
              </w:rPr>
              <w:t>’</w:t>
            </w:r>
            <w:r>
              <w:rPr>
                <w:rFonts w:eastAsia="MS Mincho;ＭＳ 明朝"/>
                <w:lang w:val="uk-UA" w:eastAsia="ja-JP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Ukrainian Black Sea region agrarian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М</w:t>
            </w:r>
            <w:r>
              <w:rPr>
                <w:rFonts w:eastAsia="MS Mincho;ＭＳ 明朝"/>
                <w:lang w:eastAsia="ja-JP"/>
              </w:rPr>
              <w:t>иколаївський національний аграрний університ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1, 072, 073, 075, 076, 133, 201, 202, 204, 205, 207, 211, 281, 29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81, 183,</w:t>
            </w:r>
            <w:r>
              <w:rPr>
                <w:lang w:val="en-US"/>
              </w:rPr>
              <w:t xml:space="preserve">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Бердянського університету менеджменту і бізне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Бердянський університет менеджменту і бізнес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Вінницького національного медичного університе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</w:t>
            </w:r>
          </w:p>
          <w:p>
            <w:pPr>
              <w:pStyle w:val="Normal"/>
              <w:rPr/>
            </w:pPr>
            <w:r>
              <w:rPr/>
              <w:t xml:space="preserve">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1, 222, 228, 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Вінницького політехнічн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технічні (01.05.00, 05.02.02, 05.02.10, 05.03.05, 05.09.03, 05.11.00, 05.13.05, 05.13.06, 05.12.13, 05.12.20, 05.14.02, 05.14.06, 05.22.20, 05.23.02, 05.23.05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21, 122, 124, 125, 126, 132, 133, 141, 144, 151, 152, 172, 275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31, 163</w:t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воєнної розв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єнно-дипломатична академія імені Євгенія Березняка, Військова частина А 19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51, 052, 053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Вісник Глухівського національного педагогічного університету імені Олександра Довж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bCs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ніпровського університету. Серія: Ракетно-космічна техн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51,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131, 132, 134, 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Вісник Дніпропетровського науково-дослідного інституту судових експертиз Міністерства юстиції України. Економ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Дніпропетро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1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баського державного педагогічного університету. Серія: Соціально-філософські проблеми розвитку людини і суспі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Донецького національного університету економіки і торгівлі імені Михайла Туган-Барановського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стник Донецкого национального университета экономики и торговли имени Михаила Туган-Барановс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 051, 071, 07</w:t>
            </w:r>
            <w:r>
              <w:rPr/>
              <w:t xml:space="preserve">2, 073, </w:t>
            </w:r>
            <w:r>
              <w:rPr>
                <w:lang w:val="uk-UA"/>
              </w:rPr>
              <w:t xml:space="preserve">075, 076, 241, 242, </w:t>
            </w:r>
            <w:r>
              <w:rPr/>
              <w:t>2</w:t>
            </w:r>
            <w:r>
              <w:rPr>
                <w:lang w:val="uk-UA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Донецького національного університету імені Василя Стус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ія</w:t>
            </w:r>
            <w:r>
              <w:rPr>
                <w:lang w:val="en-US"/>
              </w:rPr>
              <w:t xml:space="preserve"> </w:t>
            </w:r>
            <w:r>
              <w:rPr/>
              <w:t>Політ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Vasyl' Stus Donetsk National University Series Poli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Вісник 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>(Вісник Тернопільського національного економічного університет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>(Тернопільський національний економ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21 №4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сник економіки транспорту і промисловості</w:t>
            </w:r>
          </w:p>
          <w:p>
            <w:pPr>
              <w:pStyle w:val="Normal"/>
              <w:rPr>
                <w:kern w:val="2"/>
                <w:lang w:eastAsia="uk-UA"/>
              </w:rPr>
            </w:pPr>
            <w:r>
              <w:rPr>
                <w:kern w:val="2"/>
              </w:rPr>
              <w:t>Вестник экономики транспорта и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економічної нау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економіки промислово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ГО «Академія економі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сник Житомирського державного університету імені Івана Франка. Філософськ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ytomyr Ivan Eranko State University Journal. Philosoph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сник Житомирського державного університету імені Івана Франка. Педаг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ytomyr Ivan Eranko State University Journal.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Житомирського державного університету імені Івана Франка. Філолог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Zhytomyr Ivan Eranko State University Journal. Philol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держав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ам’янець-Подільського національного університету імені Івана Огієнка. Фізичне виховання, спорт і здоров’я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’янець-Подільський національний університет імені 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сник кафедри ЮНЕСКО «Неперервна професійна освіта ХХІ столітт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UNESCO Chair Journal «Lifelong Professional Education in the XXI Centur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педагогічної освіти і освіти дорослих імені Івана Зязю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інституту бізнесу та технологі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ald of Kiev Institute of Business an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ий вищий навчальний заклад «Київський інститут бізнесу та технологій» 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53, 073, 113, 1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лінгвістичного університету. Серія «Педагогіка та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, 13.00.02 теорія та методика навчання (іноземні мови), 13.00.04, 13.00.07,13.00.08, 13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лінгвістичн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лінгвіс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Київського національного торговельно-економічного університету</w:t>
            </w:r>
          </w:p>
          <w:p>
            <w:pPr>
              <w:pStyle w:val="Normal"/>
              <w:rPr/>
            </w:pPr>
            <w:r>
              <w:rPr/>
              <w:t>(Вісник КНТЕ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національного університету імені Тараса Шевченка. </w:t>
            </w:r>
            <w:r>
              <w:rPr>
                <w:lang w:val="uk-UA"/>
              </w:rPr>
              <w:t>Серія «</w:t>
            </w:r>
            <w:r>
              <w:rPr/>
              <w:t>Міжнародні відносин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Тараса Шевченк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Серія: Проблеми регуляції фізіологічних фун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рг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aras Shevchenko National University of Kyiv.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національного університету імені Тараса Шевченка Математика. Механі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національного університету імені Тараса Шевченка. 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US"/>
              </w:rPr>
              <w:t xml:space="preserve"> «</w:t>
            </w:r>
            <w:r>
              <w:rPr/>
              <w:t>Психологі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aras Shevchenko National University of Kyiv. </w:t>
            </w:r>
            <w:r>
              <w:rPr/>
              <w:t>Series «Psych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імені Тараса Шевченка. Серія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2, 113, 104, 1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21</w:t>
            </w:r>
            <w:r>
              <w:rPr>
                <w:lang w:val="uk-UA"/>
              </w:rPr>
              <w:t>,</w:t>
            </w:r>
            <w:r>
              <w:rPr/>
              <w:t xml:space="preserve"> 122</w:t>
            </w:r>
            <w:r>
              <w:rPr>
                <w:lang w:val="uk-UA"/>
              </w:rPr>
              <w:t>,</w:t>
            </w:r>
            <w:r>
              <w:rPr/>
              <w:t xml:space="preserve"> 123</w:t>
            </w:r>
            <w:r>
              <w:rPr>
                <w:lang w:val="uk-UA"/>
              </w:rPr>
              <w:t>,</w:t>
            </w:r>
            <w:r>
              <w:rPr/>
              <w:t xml:space="preserve">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Астроно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Вісник Київського національного університету імені Тараса Шевченка. Військово-спеціаль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11, 014, 015, </w:t>
            </w:r>
            <w:r>
              <w:rPr>
                <w:kern w:val="2"/>
                <w:lang w:val="uk-UA"/>
              </w:rPr>
              <w:t>072, 193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53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Соціальна робот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en-US"/>
              </w:rPr>
              <w:t>Bulletin of Taras Shevchenko National University of Kyiv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ocial wor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bCs/>
              </w:rPr>
              <w:t>Київський університет імені Тараса Шевч</w:t>
            </w: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011, </w:t>
            </w:r>
            <w:r>
              <w:rPr>
                <w:lang w:val="en-US"/>
              </w:rPr>
              <w:t>231</w:t>
            </w:r>
            <w:r>
              <w:rPr>
                <w:lang w:val="uk-UA"/>
              </w:rPr>
              <w:t>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Серія «Педагогіка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ївський університет імені Тараса Шевч</w:t>
            </w: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сник Київського національного університету культури і мистецтв. Серія: Музичне мистецт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естник Киевского национального университета культуры и искусств. Серия: Музыкальное искусст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Bulletin of Kyiv National University of Culture and Arts.Series In Musical 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иївського національного університету культури і мистецт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Аудіовізуальне мистецтво і виробни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Киевского национального университета культуры и искусств. Серия: Аудиовизуальное и искусство и производств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Bulletin of Kyiv National University of Culture and Arts. Series in Audiovisual Arts and P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иївського національного університету культури і мистецтв. Серія: Сценічне мистец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Киевского национального университета культуры и искусств. Серия</w:t>
            </w:r>
            <w:r>
              <w:rPr>
                <w:lang w:val="en-US"/>
              </w:rPr>
              <w:t xml:space="preserve">: </w:t>
            </w:r>
            <w:r>
              <w:rPr/>
              <w:t>Сценическое</w:t>
            </w:r>
            <w:r>
              <w:rPr>
                <w:lang w:val="en-US"/>
              </w:rPr>
              <w:t xml:space="preserve"> </w:t>
            </w: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Kyiv National University of Culture and Arts. Series in Stage 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иївського політехнічного інституту. </w:t>
            </w:r>
          </w:p>
          <w:p>
            <w:pPr>
              <w:pStyle w:val="Normal"/>
              <w:rPr/>
            </w:pPr>
            <w:r>
              <w:rPr/>
              <w:t>Серія Приладобудуван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Kyiv Polytechnic Institute. </w:t>
            </w:r>
            <w:r>
              <w:rPr/>
              <w:t>Series Instrument Mak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52, 153, 1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лубу Панкреатологів</w:t>
            </w:r>
          </w:p>
          <w:p>
            <w:pPr>
              <w:pStyle w:val="Normal"/>
              <w:rPr/>
            </w:pPr>
            <w:r>
              <w:rPr/>
              <w:t>Вестник Клуба Панкреатолог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медич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, Всеукраїнська громадська організація «Український Клуб Панкреатологів», Гуляєв Р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нижкової п</w:t>
            </w:r>
            <w:r>
              <w:rPr>
                <w:lang w:val="uk-UA"/>
              </w:rPr>
              <w:t>а</w:t>
            </w:r>
            <w:r>
              <w:rPr/>
              <w:t>л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а наукова установа «Книжкова палата України імені </w:t>
            </w:r>
          </w:p>
          <w:p>
            <w:pPr>
              <w:pStyle w:val="Normal"/>
              <w:rPr/>
            </w:pPr>
            <w:r>
              <w:rPr/>
              <w:t>Івана Федорова», 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КНУКіМ. </w:t>
            </w:r>
          </w:p>
          <w:p>
            <w:pPr>
              <w:pStyle w:val="Normal"/>
              <w:rPr/>
            </w:pPr>
            <w:r>
              <w:rPr/>
              <w:t>Серія мистецтвознавство</w:t>
            </w:r>
          </w:p>
          <w:p>
            <w:pPr>
              <w:pStyle w:val="Normal"/>
              <w:rPr/>
            </w:pPr>
            <w:r>
              <w:rPr/>
              <w:t xml:space="preserve">Bulletin of KNUKiM. </w:t>
            </w:r>
          </w:p>
          <w:p>
            <w:pPr>
              <w:pStyle w:val="Normal"/>
              <w:rPr/>
            </w:pPr>
            <w:r>
              <w:rPr/>
              <w:t>Series in Arts</w:t>
            </w:r>
          </w:p>
          <w:p>
            <w:pPr>
              <w:pStyle w:val="Normal"/>
              <w:rPr/>
            </w:pPr>
            <w:r>
              <w:rPr/>
              <w:t xml:space="preserve">Вестник КНУКиИ. </w:t>
            </w:r>
          </w:p>
          <w:p>
            <w:pPr>
              <w:pStyle w:val="Normal"/>
              <w:rPr/>
            </w:pPr>
            <w:r>
              <w:rPr/>
              <w:t>Серия «Искусствоведение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24,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Кременчуцького національного університету імені Михайла Остроградськог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, 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22, 131, 132, 133, 141, 171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Криворізького національ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21, 122, 123, 124, 151, 131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41, 144, 274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1, 072, 073, 076, 281, 136, 18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, 193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кримінального судочин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, ТОВ «Правова єдніс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державного університету внутрішніх справ імені Е.О. Дідор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Luhansk State University of Internal Affairs named after E. Didoren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ганський державний університет внутрішніх справ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О. Дідор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уган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Луган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державного університету безпеки життєдіяль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державний університет безпеки життєдіяльності Державна служба України з надзвичайних ситуац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1, 122, 125, 161, 183, 261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агрономі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національного аграрного університету </w:t>
            </w:r>
          </w:p>
          <w:p>
            <w:pPr>
              <w:pStyle w:val="Normal"/>
              <w:rPr/>
            </w:pPr>
            <w:r>
              <w:rPr/>
              <w:t>(Економіка АПК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національного аграрного університету. (агроінженерні дослідже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, 133, 208, 27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національного аграрного університету. (архітектура і сільськогосподарське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, 193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Львівського національного університету імені Івана Франка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Львівського т</w:t>
            </w:r>
            <w:r>
              <w:rPr/>
              <w:t>орговельно-економічн</w:t>
            </w:r>
            <w:r>
              <w:rPr>
                <w:lang w:val="uk-UA"/>
              </w:rPr>
              <w:t>ого</w:t>
            </w:r>
            <w:r>
              <w:rPr/>
              <w:t xml:space="preserve"> університет</w:t>
            </w:r>
            <w:r>
              <w:rPr>
                <w:lang w:val="uk-UA"/>
              </w:rPr>
              <w:t>у.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торговельно-економічного університету.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32, 181, 1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торговельно-економічного університету. Юрид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Львівськ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філософсько-політол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, 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Львівського університету. </w:t>
            </w:r>
          </w:p>
          <w:p>
            <w:pPr>
              <w:pStyle w:val="Normal"/>
              <w:rPr/>
            </w:pPr>
            <w:r>
              <w:rPr/>
              <w:t>Серія: філософськ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б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географ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еконо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істор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механіко-математ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го університету. С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сник</w:t>
            </w:r>
            <w:r>
              <w:rPr>
                <w:lang w:val="uk-UA"/>
              </w:rPr>
              <w:t xml:space="preserve"> </w:t>
            </w:r>
            <w:r>
              <w:rPr/>
              <w:t>Львівського</w:t>
            </w:r>
            <w:r>
              <w:rPr>
                <w:lang w:val="uk-UA"/>
              </w:rPr>
              <w:t xml:space="preserve"> </w:t>
            </w:r>
            <w:r>
              <w:rPr/>
              <w:t>університету. Серія</w:t>
            </w:r>
            <w:r>
              <w:rPr>
                <w:lang w:val="uk-UA"/>
              </w:rPr>
              <w:t xml:space="preserve"> </w:t>
            </w:r>
            <w:r>
              <w:rPr/>
              <w:t>психологічні</w:t>
            </w:r>
            <w:r>
              <w:rPr>
                <w:lang w:val="uk-UA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соціол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вана Фра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фіз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 хім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Львівського університету. Серія юриди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Львівського університету. Серія: прикладна математика та інфор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4.05.2020 №62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Львівської національної академії мистец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 національна академія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, 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ерія: Філософія, культур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аріупольський державний університет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</w:t>
            </w:r>
          </w:p>
          <w:p>
            <w:pPr>
              <w:pStyle w:val="Normal"/>
              <w:rPr/>
            </w:pPr>
            <w:r>
              <w:rPr/>
              <w:t>Серія: Історія. Полі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іуполь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ріупольського державного університету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Маріупольського держав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уполь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ашинобудування та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едичних і біологічних дослідж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medical and biological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Я. Горбачевського МОЗ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морськ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Український науково-дослідний інститут медицини транспорту МОЗ України, Центральна санітарно-епідеміологічна станція на водному транспор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існик морф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національний медичний університет ім. М. І. Пирог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1, 222, 228, 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 університет водного господарства та природо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</w:t>
            </w:r>
          </w:p>
          <w:p>
            <w:pPr>
              <w:pStyle w:val="Normal"/>
              <w:rPr/>
            </w:pPr>
            <w:r>
              <w:rPr/>
              <w:t>Вестник Национального авиационн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National  Aviation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5, 121, 122, 123, 125, 134, 161, 183, 27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авіаційного університету. </w:t>
            </w:r>
          </w:p>
          <w:p>
            <w:pPr>
              <w:pStyle w:val="Normal"/>
              <w:rPr/>
            </w:pPr>
            <w:r>
              <w:rPr/>
              <w:t>Серія: Філософія. Культур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авіаційного університету. Серії: Педагогіка,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12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«Харківський політехнічний інститут». </w:t>
            </w:r>
            <w:r>
              <w:rPr>
                <w:lang w:val="uk-UA"/>
              </w:rPr>
              <w:t>С</w:t>
            </w:r>
            <w:r>
              <w:rPr/>
              <w:t>ерія: Автомобіле- та тракторобудуван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естник Национального технического университета «Харьковский политехнический институт». </w:t>
            </w:r>
            <w:r>
              <w:rPr>
                <w:lang w:val="uk-UA"/>
              </w:rPr>
              <w:t>С</w:t>
            </w:r>
            <w:r>
              <w:rPr/>
              <w:t>ерия</w:t>
            </w:r>
            <w:r>
              <w:rPr>
                <w:lang w:val="en-US"/>
              </w:rPr>
              <w:t xml:space="preserve">: </w:t>
            </w:r>
            <w:r>
              <w:rPr/>
              <w:t>Автомобиле</w:t>
            </w:r>
            <w:r>
              <w:rPr>
                <w:lang w:val="en-US"/>
              </w:rPr>
              <w:t xml:space="preserve">-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ракторострое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lletin of the National Technical University «KhPI». Series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utomobile and Tractor Constra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ПІ». Серія: Машинознавство та СА</w:t>
            </w:r>
            <w:r>
              <w:rPr>
                <w:lang w:val="uk-UA"/>
              </w:rPr>
              <w:t>П</w:t>
            </w:r>
            <w:r>
              <w:rPr/>
              <w:t>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Национального технического университета «ХПИ». Серия</w:t>
            </w:r>
            <w:r>
              <w:rPr>
                <w:lang w:val="en-US"/>
              </w:rPr>
              <w:t xml:space="preserve">: </w:t>
            </w:r>
            <w:r>
              <w:rPr/>
              <w:t>Машиновед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АП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National Technical University «KhPI». </w:t>
            </w:r>
            <w:r>
              <w:rPr/>
              <w:t>Series: Engineering and CA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ПІ». Серія: Хімія, хімічна технологія та екологі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Химия, химическая технология и эколог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Chemistry, Chemical Techn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81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 (економічні науки)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 (экономические нау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 (economic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«Проблеми удосконалювання електричних машин і апаратів. Теорі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ак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ries: Problems of electrical machines and apparatus perfection. </w:t>
            </w:r>
            <w:r>
              <w:rPr/>
              <w:t>Theory and practice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«Проблемы усовершенствования электрических машин и аппаратов. Теория и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Гідравлічні машини та гідроагрегати</w:t>
            </w:r>
          </w:p>
          <w:p>
            <w:pPr>
              <w:pStyle w:val="Normal"/>
              <w:rPr/>
            </w:pPr>
            <w:r>
              <w:rPr/>
              <w:t xml:space="preserve">Вестник Национального университета «ХПИ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ия</w:t>
            </w:r>
            <w:r>
              <w:rPr>
                <w:lang w:val="en-US"/>
              </w:rPr>
              <w:t xml:space="preserve">: </w:t>
            </w:r>
            <w:r>
              <w:rPr/>
              <w:t>Гидравлические</w:t>
            </w:r>
            <w:r>
              <w:rPr>
                <w:lang w:val="en-US"/>
              </w:rPr>
              <w:t xml:space="preserve"> </w:t>
            </w:r>
            <w:r>
              <w:rPr/>
              <w:t>машин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идроагрега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Hydraulic machines and hydraulic uni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Динаміка і міцність машин</w:t>
            </w:r>
          </w:p>
          <w:p>
            <w:pPr>
              <w:pStyle w:val="Normal"/>
              <w:rPr/>
            </w:pPr>
            <w:r>
              <w:rPr/>
              <w:t xml:space="preserve">Вестник Национального университета «ХПИ»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рия</w:t>
            </w:r>
            <w:r>
              <w:rPr>
                <w:lang w:val="en-US"/>
              </w:rPr>
              <w:t xml:space="preserve">: </w:t>
            </w:r>
            <w:r>
              <w:rPr/>
              <w:t>Динам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чность</w:t>
            </w:r>
            <w:r>
              <w:rPr>
                <w:lang w:val="en-US"/>
              </w:rPr>
              <w:t xml:space="preserve"> </w:t>
            </w:r>
            <w:r>
              <w:rPr/>
              <w:t>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Dynamics and Strength of Machin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«ХПІ». Серія: Енергетика: надійність та енергоефектив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тник Национального технического университета «ХПИ». Серия: Энергетика: надежность и энергоефективно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the National Technical University «KhPI». Series: Energy: Reliability and Energy Efficien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Енергетичні та теплотехнічні процеси й устаткування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Энергетические и теплотехнические процессы и оборуд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lletin of the National Technical University «KhPI». Series: Power and Heat Engineering Processes and Equi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 w:eastAsia="uk-UA"/>
              </w:rPr>
              <w:t xml:space="preserve">113, 122, 132, 133, </w:t>
            </w:r>
            <w:r>
              <w:rPr/>
              <w:t>141, 142, 143, 144</w:t>
            </w:r>
            <w:r>
              <w:rPr>
                <w:lang w:val="uk-UA"/>
              </w:rPr>
              <w:t>, 151</w:t>
            </w:r>
            <w:r>
              <w:rPr/>
              <w:t xml:space="preserve">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Інноваційні дослідження у наукових роботах студентів</w:t>
            </w:r>
          </w:p>
          <w:p>
            <w:pPr>
              <w:pStyle w:val="Normal"/>
              <w:rPr/>
            </w:pPr>
            <w:r>
              <w:rPr/>
              <w:t xml:space="preserve">Вестник Национального технического университета «ХПИ». </w:t>
            </w:r>
          </w:p>
          <w:p>
            <w:pPr>
              <w:pStyle w:val="Normal"/>
              <w:rPr/>
            </w:pPr>
            <w:r>
              <w:rPr/>
              <w:t>Серия Инновационные исследования в научных работах студент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Innovation researches in students’ scientific wor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Інформатика та моделюванн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естник Национального технического университета «ХПИ». Серия</w:t>
            </w:r>
            <w:r>
              <w:rPr>
                <w:lang w:val="en-US"/>
              </w:rPr>
              <w:t xml:space="preserve">: </w:t>
            </w:r>
            <w:r>
              <w:rPr/>
              <w:t>Информат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дел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Information Science and Model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Нові рішення в сучасних технологіях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 Серия: Новые решения в современных технология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New solutions in modern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41, 142, 161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1, 15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</w:t>
            </w:r>
            <w:r>
              <w:rPr>
                <w:lang w:val="uk-UA"/>
              </w:rPr>
              <w:t>ХПІ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ія: Системний аналіз, управління та інформаційні технології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</w:t>
            </w:r>
            <w:r>
              <w:rPr>
                <w:lang w:val="uk-UA"/>
              </w:rPr>
              <w:t>ХПИ</w:t>
            </w:r>
            <w:r>
              <w:rPr/>
              <w:t xml:space="preserve">». </w:t>
            </w:r>
            <w:r>
              <w:rPr>
                <w:lang w:val="uk-UA"/>
              </w:rPr>
              <w:t>С</w:t>
            </w:r>
            <w:r>
              <w:rPr/>
              <w:t>ерия: Системный анализ, управление и информационные тех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the National Technical University «KhPI». Series: System analysis, control and information technolog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24, 126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ехнічного університету «ХПІ». Серія: Стратегічне управління, управління портфелями, програмами та проектами</w:t>
            </w:r>
          </w:p>
          <w:p>
            <w:pPr>
              <w:pStyle w:val="Normal"/>
              <w:rPr/>
            </w:pPr>
            <w:r>
              <w:rPr/>
              <w:t>Вестник Национального технического университета «ХПИ».</w:t>
            </w:r>
          </w:p>
          <w:p>
            <w:pPr>
              <w:pStyle w:val="Normal"/>
              <w:rPr/>
            </w:pPr>
            <w:r>
              <w:rPr/>
              <w:t>Серия: Стратегическое управление, управление портфелями, программами и проект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National Technical University «KhPI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: Strategic management, portfolio, program and projec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«Харківський політехнічний інститу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технічного університету України «Київський політехнічний інститут імені Ігоря Сікорського», Серія «Хімічна інженерія, екологія та ресурсозбереженн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</w:t>
            </w:r>
            <w:r>
              <w:rPr>
                <w:lang w:val="en-GB"/>
              </w:rPr>
              <w:t xml:space="preserve">National Technical University of Ukraine «Igor Sikorsky Kyiv Polytechnic Institute», Series </w:t>
            </w:r>
            <w:r>
              <w:rPr>
                <w:lang w:val="uk-UA"/>
              </w:rPr>
              <w:t>«</w:t>
            </w:r>
            <w:r>
              <w:rPr>
                <w:lang w:val="en-GB"/>
              </w:rPr>
              <w:t>Chemical engineering, ecology and resource saving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5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існик Національного технічного університету України «Київський політехнічний інститут». Політологія. Соціологія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тичні</w:t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оціологічні</w:t>
            </w:r>
            <w:r>
              <w:rPr>
                <w:lang w:val="uk-UA"/>
              </w:rPr>
              <w:t xml:space="preserve"> 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054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транспорт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ранспорт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113, 131, 133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сник Національного університету «Львівська політехніка» «Інформаційні системи та мережі»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v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lytech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iversity</w:t>
            </w:r>
            <w:r>
              <w:rPr>
                <w:lang w:val="uk-UA"/>
              </w:rPr>
              <w:t xml:space="preserve"> «</w:t>
            </w:r>
            <w:r>
              <w:rPr>
                <w:lang w:val="en-US"/>
              </w:rPr>
              <w:t>I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yste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tworks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Львівська політехнік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 Серія: «Юридичні нау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Lviv Polytechnic National University. Series: Legal Scienc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Національного університету «Львівська політехніка» Серія: «Юриди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4.05.2020 № 62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«Львівська політехніка» Серія: Проблеми економіки та управлінн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ournal of Lviv Polytechnic National University. Series of Economics and Management Iss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. Серія «Архітектур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Bulletin of Lviv Polytechnic National University. Series </w:t>
            </w:r>
            <w:r>
              <w:rPr>
                <w:lang w:val="en-US"/>
              </w:rPr>
              <w:t>of Archite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ьвівська політехні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університету «Львівська політехніка»: журналі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ulletin of Lviv Polytechnic National University: journal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Національного університету «Чернігівський колегіум» імені Т. Г. Шевченка </w:t>
            </w:r>
          </w:p>
          <w:p>
            <w:pPr>
              <w:pStyle w:val="Normal"/>
              <w:rPr/>
            </w:pPr>
            <w:r>
              <w:rPr/>
              <w:t xml:space="preserve">(серія: педагогічні науки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Чернігівський колегі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Т. Г.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водного господарства та природокористування.</w:t>
            </w:r>
          </w:p>
          <w:p>
            <w:pPr>
              <w:pStyle w:val="Normal"/>
              <w:rPr/>
            </w:pPr>
            <w:r>
              <w:rPr/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33, 184, 191, 192, 19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оборон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го університету цивільного захисту України (Серія «Державне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</w:t>
            </w:r>
            <w:r>
              <w:rPr>
                <w:lang w:val="uk-UA"/>
              </w:rPr>
              <w:t xml:space="preserve"> (25.00.0</w:t>
            </w:r>
            <w:r>
              <w:rPr>
                <w:lang w:val="en-US"/>
              </w:rPr>
              <w:t>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го юридичного університету імені Ярослава Мудрого. Серія: Філософія, філософія права, політологія, соц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Національної академії керівних кадрів культури і мистец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Academy of Managerial Staff of Culture and Arts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4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мор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Emphasis"/>
                <w:i w:val="false"/>
                <w:lang w:val="en-US"/>
              </w:rPr>
              <w:t>Herald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dessa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National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Maritime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124, 133, 135, 271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Одеського національного університету.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1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Одеського національного університету. Географічні та геологічні наук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го національного університету. Економі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деської державної академії  будівництва та архітек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ортопедії, травматології та протез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травматології та ортопедії НАМН України»,</w:t>
            </w:r>
          </w:p>
          <w:p>
            <w:pPr>
              <w:pStyle w:val="Normal"/>
              <w:rPr/>
            </w:pPr>
            <w:r>
              <w:rPr/>
              <w:t>ВГО «Українська асоціація ортопедів-травматологів»,</w:t>
            </w:r>
          </w:p>
          <w:p>
            <w:pPr>
              <w:pStyle w:val="Normal"/>
              <w:rPr/>
            </w:pPr>
            <w:r>
              <w:rPr/>
              <w:t>ВГО «Українська асоціація спортивної травматології, хірургії коліна та артроскоп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енітенціарної асоціац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Пенітенціарна асоціація України», ПУ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післядипломної освіти: збірник наукових праць </w:t>
            </w:r>
          </w:p>
          <w:p>
            <w:pPr>
              <w:pStyle w:val="Normal"/>
              <w:rPr/>
            </w:pPr>
            <w:r>
              <w:rPr/>
              <w:t>(Серія «Управління та адмініструванн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ВО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післядипломної освіти: збірник наукових праць (Серія «Соціальні та поведінков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val="uk-UA"/>
              </w:rPr>
              <w:t>Державний вищий навчальний заклад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kern w:val="2"/>
                <w:lang w:val="uk-UA"/>
              </w:rPr>
              <w:t>спеціальності -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Вісник післядипломної освіти»: збірник наукових праць (Серія «Педагогічні науки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Університет менеджменту освіти»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олтавської державної аграр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, 201, 202, 204, 211, 21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азовського державного технічного університету</w:t>
            </w:r>
          </w:p>
          <w:p>
            <w:pPr>
              <w:pStyle w:val="Normal"/>
              <w:rPr/>
            </w:pPr>
            <w:r>
              <w:rPr/>
              <w:t>серія: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азовський держав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, 141, 142, 144, 163, 171, 183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1, 132, 133, 151, 152, 271, 272, 27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икарпатського університету. Серія: Фізична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проблем біології і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академія наук, Українська медична стоматол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-економічних досліджен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оціальної гігієни та організації охорони здоров’я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letin of social hygiene and health protection organization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Український інститут стратегічних досліджень МОЗ України», ДВНЗ «Тернопільський державний медичний університет ім. І.Я. Горбачевського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томатології</w:t>
            </w:r>
          </w:p>
          <w:p>
            <w:pPr>
              <w:pStyle w:val="Normal"/>
              <w:rPr/>
            </w:pPr>
            <w:r>
              <w:rPr/>
              <w:t>Вестник стоматологии</w:t>
            </w:r>
          </w:p>
          <w:p>
            <w:pPr>
              <w:pStyle w:val="Normal"/>
              <w:rPr/>
            </w:pPr>
            <w:r>
              <w:rPr/>
              <w:t>Stomatological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стоматології та щелепно-лицевої хірургії НАМН Україн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Асоціація стоматологів України», Комунальне некомерційне підприємство «Одеська обласна стоматологічна поліклініка» Оде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державного університету. Серія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Вісник Сумського національного аграр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</w:t>
            </w:r>
          </w:p>
          <w:p>
            <w:pPr>
              <w:pStyle w:val="Normal"/>
              <w:rPr/>
            </w:pPr>
            <w:r>
              <w:rPr/>
              <w:t>(Серія: механізація та автоматизація виробничих процесів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31, 133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Сумського національного аграр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Агрономія і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сник Сумського національного аграрного університету. </w:t>
            </w:r>
            <w:r>
              <w:rPr>
                <w:lang w:val="uk-UA"/>
              </w:rPr>
              <w:t xml:space="preserve">Серія: </w:t>
            </w:r>
            <w:r>
              <w:rPr>
                <w:lang w:val="en-US"/>
              </w:rPr>
              <w:t>Ветеринар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умського національного аграрного університету.</w:t>
            </w:r>
            <w:r>
              <w:rPr>
                <w:lang w:val="uk-UA"/>
              </w:rPr>
              <w:t xml:space="preserve">Серія: </w:t>
            </w:r>
            <w:r>
              <w:rPr/>
              <w:t>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сучасних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erald of Advanced Information Technology</w:t>
            </w:r>
          </w:p>
          <w:p>
            <w:pPr>
              <w:pStyle w:val="Normal"/>
              <w:rPr/>
            </w:pPr>
            <w:r>
              <w:rPr/>
              <w:t>Вестник современных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Східноукраїнського національного університету імені Володимира Да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131, 132, 133,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122, 151, </w:t>
            </w:r>
            <w:r>
              <w:rPr>
                <w:kern w:val="2"/>
                <w:lang w:val="uk-UA"/>
              </w:rPr>
              <w:t>273</w:t>
            </w:r>
          </w:p>
          <w:p>
            <w:pPr>
              <w:pStyle w:val="Normal"/>
              <w:keepLines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Тернопільс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техн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21, 122, 123, 124, 125, 152, 134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країнського товариства генетиків і селекціонер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Українське товариство генетиків і селекціонерів ім. М.І.Вавилова», Інститут молекулярної біології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«Украї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інформатика, обчислювальна техніка та кіберне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сник Університету «Украї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>ВНЗ «Відкритий міжнародний університет розвитку людини «Украї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Університету банківської спра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ніверситет банківської спра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Університету імені Альфреда Нобеля. </w:t>
            </w:r>
          </w:p>
          <w:p>
            <w:pPr>
              <w:pStyle w:val="Normal"/>
              <w:rPr/>
            </w:pPr>
            <w:r>
              <w:rPr/>
              <w:t>Серія «Педагогіка і 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імені Альфреда Ноб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Університету імені Альфреда Нобеля. Серія «Філолог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автомобільно-дорожнь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стник Харьковского национального автомобильно-дорожного университет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Bulletin of Kharkov National Automobile and Highway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41, 142, 192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2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аграрного університету ім. В. В. Докучаєва. Серія: Рослинництво, селекція і насінництво, плодоовоч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аграрний університет ім. 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аграрного університету імені </w:t>
            </w:r>
          </w:p>
          <w:p>
            <w:pPr>
              <w:pStyle w:val="Normal"/>
              <w:rPr/>
            </w:pPr>
            <w:r>
              <w:rPr/>
              <w:t>В. В. Докучаєва.</w:t>
            </w:r>
          </w:p>
          <w:p>
            <w:pPr>
              <w:pStyle w:val="Normal"/>
              <w:rPr/>
            </w:pPr>
            <w:r>
              <w:rPr/>
              <w:t>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аграр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сник Харківського національного аграрного університету. Серія: Біологі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стник Харьковского национального аграрного университета. Серия</w:t>
            </w:r>
            <w:r>
              <w:rPr>
                <w:color w:val="000000"/>
                <w:lang w:val="en-GB"/>
              </w:rPr>
              <w:t xml:space="preserve">: </w:t>
            </w:r>
            <w:r>
              <w:rPr>
                <w:color w:val="000000"/>
              </w:rPr>
              <w:t>Биология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he Bulletin of Kharkiv national agrarian university. </w:t>
            </w:r>
            <w:r>
              <w:rPr>
                <w:color w:val="000000"/>
              </w:rPr>
              <w:t>Series B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аграрний університет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. Докучає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Г. С. Сковороди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внутрішніх справ </w:t>
              <w:br/>
            </w:r>
            <w:r>
              <w:rPr/>
              <w:t>Bulletin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Kharkiv</w:t>
            </w:r>
            <w:r>
              <w:rPr>
                <w:lang w:val="uk-UA"/>
              </w:rPr>
              <w:t xml:space="preserve"> </w:t>
            </w:r>
            <w:r>
              <w:rPr/>
              <w:t>National</w:t>
            </w:r>
            <w:r>
              <w:rPr>
                <w:lang w:val="uk-UA"/>
              </w:rPr>
              <w:t xml:space="preserve"> </w:t>
            </w:r>
            <w:r>
              <w:rPr/>
              <w:t>University</w:t>
            </w:r>
            <w:r>
              <w:rPr>
                <w:lang w:val="uk-UA"/>
              </w:rPr>
              <w:t xml:space="preserve"> </w:t>
            </w:r>
            <w:r>
              <w:rPr/>
              <w:t>of</w:t>
            </w:r>
            <w:r>
              <w:rPr>
                <w:lang w:val="uk-UA"/>
              </w:rPr>
              <w:t xml:space="preserve"> </w:t>
            </w:r>
            <w:r>
              <w:rPr/>
              <w:t>Internal</w:t>
            </w:r>
            <w:r>
              <w:rPr>
                <w:lang w:val="uk-UA"/>
              </w:rPr>
              <w:t xml:space="preserve"> </w:t>
            </w:r>
            <w:r>
              <w:rPr/>
              <w:t>Affai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</w:t>
            </w:r>
            <w:r>
              <w:rPr>
                <w:lang w:val="uk-UA"/>
              </w:rPr>
              <w:t xml:space="preserve"> </w:t>
            </w:r>
            <w:r>
              <w:rPr/>
              <w:t>В. Н. Каразі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ерія </w:t>
            </w:r>
            <w:r>
              <w:rPr>
                <w:lang w:val="uk-UA"/>
              </w:rPr>
              <w:t>«</w:t>
            </w:r>
            <w:r>
              <w:rPr/>
              <w:t>Бі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Biology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Хімія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harkiv University Bulletin Chemical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. Серія «Право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Право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. </w:t>
            </w:r>
            <w:r>
              <w:rPr/>
              <w:t>Series: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В. Н. Каразіна </w:t>
            </w:r>
          </w:p>
          <w:p>
            <w:pPr>
              <w:pStyle w:val="Normal"/>
              <w:rPr/>
            </w:pPr>
            <w:r>
              <w:rPr/>
              <w:t>Серія «Міжнародні відносини. Економіка. Країнознавство. Туризм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, серія «Економіч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of V. N. Karazin Kharkiv national University Economic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15"/>
                <w:lang w:val="uk-UA"/>
              </w:rPr>
            </w:pPr>
            <w:r>
              <w:rPr>
                <w:rStyle w:val="Rvts15"/>
              </w:rPr>
              <w:t xml:space="preserve">Вісник Харківського національного університету імені В. Н. Каразіна. </w:t>
            </w:r>
          </w:p>
          <w:p>
            <w:pPr>
              <w:pStyle w:val="Normal"/>
              <w:rPr/>
            </w:pPr>
            <w:r>
              <w:rPr>
                <w:rStyle w:val="Rvts15"/>
              </w:rPr>
              <w:t>Серія «Питання політ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спеціальності –</w:t>
            </w:r>
            <w:r>
              <w:rPr>
                <w:lang w:val="uk-UA"/>
              </w:rPr>
              <w:t xml:space="preserve"> </w:t>
            </w:r>
            <w:r>
              <w:rPr/>
              <w:t>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імені В. Н. Каразіна, </w:t>
            </w:r>
          </w:p>
          <w:p>
            <w:pPr>
              <w:pStyle w:val="Normal"/>
              <w:rPr/>
            </w:pPr>
            <w:r>
              <w:rPr/>
              <w:t>серія «Псих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 Н. Каразіна</w:t>
            </w:r>
          </w:p>
          <w:p>
            <w:pPr>
              <w:pStyle w:val="Normal"/>
              <w:rPr/>
            </w:pPr>
            <w:r>
              <w:rPr/>
              <w:t>серія «Медицина»</w:t>
            </w:r>
          </w:p>
          <w:p>
            <w:pPr>
              <w:pStyle w:val="Normal"/>
              <w:rPr/>
            </w:pPr>
            <w:r>
              <w:rPr/>
              <w:t xml:space="preserve">Вестник Харьковского национального университета имени В. Н. Каразина 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</w:t>
            </w:r>
            <w:r>
              <w:rPr/>
              <w:t>Медицин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V.N. Karazin Kharkiv National University </w:t>
            </w:r>
          </w:p>
          <w:p>
            <w:pPr>
              <w:pStyle w:val="Normal"/>
              <w:rPr/>
            </w:pPr>
            <w:r>
              <w:rPr/>
              <w:t>series «Medicin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сник Харківського національного університету імені В. Н. Каразіна. </w:t>
            </w:r>
          </w:p>
          <w:p>
            <w:pPr>
              <w:pStyle w:val="Normal"/>
              <w:rPr>
                <w:rStyle w:val="Rvts15"/>
                <w:bCs/>
              </w:rPr>
            </w:pPr>
            <w:r>
              <w:rPr/>
              <w:t>Серія «Теорія культури і філософія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ськ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Харківського національного університету імені В.Н. Каразіна серія «Іноземна філологія. </w:t>
            </w:r>
            <w:r>
              <w:rPr/>
              <w:t>Методика викладання іноземних мов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  <w:r>
              <w:rPr>
                <w:lang w:val="uk-UA"/>
              </w:rPr>
              <w:t xml:space="preserve"> </w:t>
            </w:r>
            <w:r>
              <w:rPr/>
              <w:t>серія «Математика, прикладна математика і меха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сник Харківського національного університету імені В.Н.Каразіна серія «Історія України. </w:t>
            </w:r>
            <w:r>
              <w:rPr/>
              <w:t>Українознавство: історичні та філософськ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Екологі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nyk of V.N.Karazin Kharkiv National University series «Ecology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Н.Каразина «Экологи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 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Математичне моделювання. Інформаційні технології. Автоматизовані системи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3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го національного університету імені В.Н.Каразіна</w:t>
            </w:r>
          </w:p>
          <w:p>
            <w:pPr>
              <w:pStyle w:val="Normal"/>
              <w:rPr/>
            </w:pPr>
            <w:r>
              <w:rPr/>
              <w:t>Серія «Філософія. Філософські перипетії»</w:t>
            </w:r>
          </w:p>
          <w:p>
            <w:pPr>
              <w:pStyle w:val="Normal"/>
              <w:rPr/>
            </w:pPr>
            <w:r>
              <w:rPr/>
              <w:t>Вестник Харьковского национального университета имени В. Н. Каразина. Серия</w:t>
            </w:r>
            <w:r>
              <w:rPr>
                <w:lang w:val="en-US"/>
              </w:rPr>
              <w:t xml:space="preserve"> «</w:t>
            </w:r>
            <w:r>
              <w:rPr/>
              <w:t>Философия</w:t>
            </w:r>
            <w:r>
              <w:rPr>
                <w:lang w:val="en-US"/>
              </w:rPr>
              <w:t xml:space="preserve">. </w:t>
            </w:r>
            <w:r>
              <w:rPr/>
              <w:t>Философские</w:t>
            </w:r>
            <w:r>
              <w:rPr>
                <w:lang w:val="en-US"/>
              </w:rPr>
              <w:t xml:space="preserve"> </w:t>
            </w:r>
            <w:r>
              <w:rPr/>
              <w:t>перипети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e Journal of V.N. Karazin Kharkiv National University. </w:t>
            </w:r>
            <w:r>
              <w:rPr/>
              <w:t>Series: Philosophy. Philosophical Peripetia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Харківського національного університету імені В.Н.Каразіна, серія «Соціологічні дослідження сучасного суспільства: методологія, теорія, метод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nyk of V.N.Karazin Kharkiv National University series «Sociological studies of contemporary society: methodology, theory, method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ник Харківського національного університету імені В.Н.Каразіна серія «Філологія»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Харківського національного університету </w:t>
            </w:r>
            <w:r>
              <w:rPr>
                <w:lang w:val="uk-UA"/>
              </w:rPr>
              <w:t xml:space="preserve">імені </w:t>
            </w:r>
            <w:r>
              <w:rPr/>
              <w:t>В.Н.Каразіна</w:t>
            </w:r>
          </w:p>
          <w:p>
            <w:pPr>
              <w:pStyle w:val="Normal"/>
              <w:rPr/>
            </w:pPr>
            <w:r>
              <w:rPr/>
              <w:t>серія</w:t>
            </w:r>
            <w:r>
              <w:rPr>
                <w:lang w:val="en-GB"/>
              </w:rPr>
              <w:t xml:space="preserve"> «</w:t>
            </w:r>
            <w:r>
              <w:rPr/>
              <w:t>Радіофізика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електроніка</w:t>
            </w:r>
            <w:r>
              <w:rPr>
                <w:lang w:val="en-GB"/>
              </w:rPr>
              <w:t>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nyk of V.N.Karazin Kharkiv National University series «Radiophysics and Electron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В.Н.Каразі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існик Харківської державної академії дизайну і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арківської державної академії культури. Серія: Інформаційна, бібліотечна та архівна с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Харківська державна академія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ерсонського національного технічного університету</w:t>
            </w:r>
          </w:p>
          <w:p>
            <w:pPr>
              <w:pStyle w:val="Normal"/>
              <w:rPr/>
            </w:pPr>
            <w:r>
              <w:rPr/>
              <w:t>Вестник Херсонского национального технического университ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nyk of Kherson National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26, 131, 132, 133, 151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>спеціальності –</w:t>
            </w:r>
            <w:r>
              <w:rPr>
                <w:color w:val="FF0000"/>
              </w:rPr>
              <w:t xml:space="preserve"> </w:t>
            </w:r>
            <w:r>
              <w:rPr/>
              <w:t>141</w:t>
            </w:r>
            <w:r>
              <w:rPr>
                <w:lang w:val="uk-UA"/>
              </w:rPr>
              <w:t>, 161, 18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9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Вісник Хмельницького національного університету. Серія: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Хмельницького національного університету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21, 122, 123, 124, 125, 141, 151, 161, 172, 181, 18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державного технологічного університету.</w:t>
            </w:r>
          </w:p>
          <w:p>
            <w:pPr>
              <w:pStyle w:val="Normal"/>
              <w:rPr/>
            </w:pPr>
            <w:r>
              <w:rPr/>
              <w:t>Вестник Черкасского государственного технологического университе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державний техн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, 123, 125, 126, 131, 132, 133, 151, 152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Вісник Черкаського національного університету імені Богдана Хмельницького». Серія «Економічні наук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val="en-US" w:eastAsia="ja-JP"/>
              </w:rPr>
              <w:t>Bulletin of the Cherkasy Bohdan Khmelnytsky National Universit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». 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Series </w:t>
            </w:r>
            <w:r>
              <w:rPr>
                <w:rFonts w:eastAsia="MS Mincho;ＭＳ 明朝"/>
                <w:color w:val="000000"/>
                <w:lang w:val="uk-UA" w:eastAsia="ja-JP"/>
              </w:rPr>
              <w:t>«</w:t>
            </w:r>
            <w:r>
              <w:rPr>
                <w:rFonts w:eastAsia="MS Mincho;ＭＳ 明朝"/>
                <w:color w:val="000000"/>
                <w:lang w:val="en-US" w:eastAsia="ja-JP"/>
              </w:rPr>
              <w:t xml:space="preserve">Economic </w:t>
            </w:r>
            <w:r>
              <w:rPr/>
              <w:t>Science</w:t>
            </w:r>
            <w:r>
              <w:rPr>
                <w:rFonts w:eastAsia="MS Mincho;ＭＳ 明朝"/>
                <w:color w:val="000000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Черкаський національний університет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національного університету імені Богдана Хмельницького. Серія</w:t>
            </w:r>
            <w:r>
              <w:rPr>
                <w:lang w:val="en-US"/>
              </w:rPr>
              <w:t xml:space="preserve"> «</w:t>
            </w:r>
            <w:r>
              <w:rPr/>
              <w:t>Педаг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Cherkasy Bohdan Khmelnitsky National Univercity. </w:t>
            </w:r>
            <w:r>
              <w:rPr/>
              <w:t>Series «Pedagogical Scienc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ерія </w:t>
            </w:r>
            <w:r>
              <w:rPr>
                <w:lang w:val="uk-UA"/>
              </w:rPr>
              <w:t>«Ф</w:t>
            </w:r>
            <w:r>
              <w:rPr/>
              <w:t>ізико-математичні науки</w:t>
            </w:r>
            <w:r>
              <w:rPr>
                <w:lang w:val="uk-UA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Cерія: «Прикладна математика. Інформа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ulletin of the Cherkasy Bohdan Khmelnytsky National University». </w:t>
            </w:r>
            <w:r>
              <w:rPr/>
              <w:t>Series «Applied mathematics. Informat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бі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ник Черкаського університету. Серія: 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сник Чернівецького торговельно-економічного інститут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торговельно-економічний інститут Київського державного торговельно-економічного університе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ті Біосферного заповідника «Асканія – 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сферний заповідник «Асканія  –Нова» імені Ф. Е. Фальц-Фей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сті Донецького гірнич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сті Харківського ентомологічного товариства</w:t>
            </w:r>
          </w:p>
          <w:p>
            <w:pPr>
              <w:pStyle w:val="Normal"/>
              <w:rPr/>
            </w:pPr>
            <w:r>
              <w:rPr/>
              <w:t>Известия Харьковского энтомологического обще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Kharkov Entomological Society Gazet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е ентомологічне товариство, Харківський національний аграр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В. Докучає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2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і водоочисні технології. Науково-технічні ві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и водоочистные технологии. Научно-технические вест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Water and water purification technologies. Scientific and technical new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» МОН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Українська спілка фахівців в галузі очистки в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ий транспор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271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ні</w:t>
            </w:r>
            <w:r>
              <w:rPr>
                <w:lang w:val="en-US"/>
              </w:rPr>
              <w:t xml:space="preserve"> </w:t>
            </w:r>
            <w:r>
              <w:rPr/>
              <w:t>біоресурс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аква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bioresources and aguaculture</w:t>
            </w:r>
          </w:p>
          <w:p>
            <w:pPr>
              <w:pStyle w:val="Normal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ДВНЗ «Херсонський державний аграрний університет»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єнно-істори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олинський педагогі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en-US"/>
              </w:rPr>
              <w:t>Acta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en-US"/>
              </w:rPr>
              <w:t>Paedagogika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en-US"/>
              </w:rPr>
              <w:t>Volynienses</w:t>
            </w:r>
            <w:r>
              <w:rPr>
                <w:shd w:fill="FFFFFF" w:val="clear"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инь філологічна: текст і контекс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инський</w:t>
            </w:r>
            <w:r>
              <w:rPr/>
              <w:t xml:space="preserve">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ий науково-практичний медичний журнал «Інфекційні хвороб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Я. Горбачевськог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епідеміології та інфекційних хвороб імені Л. В. Грома-шевського» 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лехімічний журнал</w:t>
            </w:r>
          </w:p>
          <w:p>
            <w:pPr>
              <w:pStyle w:val="Normal"/>
              <w:rPr/>
            </w:pPr>
            <w:r>
              <w:rPr/>
              <w:t>Journal of Coal Chemistry</w:t>
            </w:r>
          </w:p>
          <w:p>
            <w:pPr>
              <w:pStyle w:val="Normal"/>
              <w:rPr/>
            </w:pPr>
            <w:r>
              <w:rPr/>
              <w:t>Углехим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Український державний науково-дослідний вуглехімічний інститут (УХІН)», ДП «Державний інститут по проектуванню підприємств коксохімічної промисловості», Українська науково-промислова асоціація «Укрко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ені записки Таврійського національного університету імені В. І. Вернадського, </w:t>
            </w:r>
          </w:p>
          <w:p>
            <w:pPr>
              <w:pStyle w:val="Normal"/>
              <w:rPr/>
            </w:pPr>
            <w:r>
              <w:rPr/>
              <w:t>серія «Економіка і управління»</w:t>
            </w:r>
          </w:p>
          <w:p>
            <w:pPr>
              <w:pStyle w:val="Normal"/>
              <w:rPr/>
            </w:pPr>
            <w:r>
              <w:rPr/>
              <w:t xml:space="preserve">Ученые записки Таврического национального университета имени В. И. Вернадского </w:t>
            </w:r>
          </w:p>
          <w:p>
            <w:pPr>
              <w:pStyle w:val="Normal"/>
              <w:rPr/>
            </w:pPr>
            <w:r>
              <w:rPr/>
              <w:t>серия</w:t>
            </w:r>
            <w:r>
              <w:rPr>
                <w:lang w:val="en-US"/>
              </w:rPr>
              <w:t xml:space="preserve"> «</w:t>
            </w:r>
            <w:r>
              <w:rPr/>
              <w:t>Экономи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управление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 I. Vernadsky University series «Economy and Management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чені записки Таврійського національного університету імені В.</w:t>
            </w:r>
            <w:r>
              <w:rPr>
                <w:lang w:val="uk-UA"/>
              </w:rPr>
              <w:t xml:space="preserve"> </w:t>
            </w:r>
            <w:r>
              <w:rPr/>
              <w:t>І. Вернадського. Сер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Психологія»</w:t>
            </w:r>
          </w:p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Scientific notes of Taurida National V.I. Vernadsky University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series «Psychology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Таврійський національний університет імені В.</w:t>
            </w:r>
            <w:r>
              <w:rPr>
                <w:lang w:val="uk-UA"/>
              </w:rPr>
              <w:t xml:space="preserve"> </w:t>
            </w:r>
            <w:r>
              <w:rPr/>
              <w:t>І. Верн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Юридичні науки»</w:t>
            </w:r>
          </w:p>
          <w:p>
            <w:pPr>
              <w:pStyle w:val="Normal"/>
              <w:rPr/>
            </w:pPr>
            <w:r>
              <w:rPr/>
              <w:t>Ученые записки Таврического национального университета имени В.И.Вернадского серия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, series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врійський національний університет імені В.І.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Історичні науки»</w:t>
            </w:r>
          </w:p>
          <w:p>
            <w:pPr>
              <w:pStyle w:val="Normal"/>
              <w:rPr/>
            </w:pPr>
            <w:r>
              <w:rPr/>
              <w:t>Ученые записки Таврического национального университета имени В.И.Вернадского серия «Истор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aurida National V.I. Vernadsky University series «Histor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ені записки Таврійського національного університету імені В.І.Вернадського, серія «Публічне управління та адмініструв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Taurida National V.I. Vernadsky University series «Public Management and Administration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чені записки Таврійського національного університету імені В.І.Вернадського, серія «Державне 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cientific notes of Taurida National V.I. Vernadsky University series «Public Administration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Таврійського національного університету імені В.І.Вернадського, серія «Технічні нау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cientific notes of Taurida National V.I. Vernadsky University series «Techn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4, 16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3, 126, 151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чені записки Таврійського національного університету імені В.І.Вернадського, серія «Філологія. </w:t>
            </w:r>
            <w:r>
              <w:rPr>
                <w:lang w:val="uk-UA"/>
              </w:rPr>
              <w:t>Журналісти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notes of Taurida National V.I. Vernadsky University, series «Philology. Journalism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чен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и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врій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ціональ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імен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ернадськог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ерія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Філологі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оціальні комунікації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ые записки  Таврического национального университета имени В.И.Вернадского, серия «Филология. Со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Scientific notes of Taurida National V.I. Vernadsky University, series «Philology. </w:t>
            </w:r>
            <w:r>
              <w:rPr>
                <w:sz w:val="20"/>
                <w:szCs w:val="20"/>
              </w:rPr>
              <w:t>Social Communications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І. Вернад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,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записки Університету «КРО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економіки та права «КР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ітус</w:t>
            </w:r>
          </w:p>
          <w:p>
            <w:pPr>
              <w:pStyle w:val="Normal"/>
              <w:rPr/>
            </w:pPr>
            <w:r>
              <w:rPr/>
              <w:t>Habit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цький лікарськ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ВНЗ «</w:t>
            </w:r>
            <w:r>
              <w:rPr>
                <w:color w:val="000000"/>
              </w:rPr>
              <w:t>Івано-Франківський національний медичний університет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ентерологія = Gastroent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гастроенте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ія і переливання кро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гематології та трансфузіології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ні ресурси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слинництва ім. В. Я. Юр’є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 та туриз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, 106, 2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kern w:val="2"/>
              </w:rPr>
              <w:t>051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інжен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1, 133,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чний журнал</w:t>
            </w:r>
          </w:p>
          <w:p>
            <w:pPr>
              <w:pStyle w:val="Normal"/>
              <w:rPr/>
            </w:pPr>
            <w:r>
              <w:rPr/>
              <w:t>Геологический журнал</w:t>
            </w:r>
          </w:p>
          <w:p>
            <w:pPr>
              <w:pStyle w:val="Normal"/>
              <w:rPr/>
            </w:pPr>
            <w:r>
              <w:rPr/>
              <w:t>Ge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геологічних на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ія і корисні копалини Світового океану</w:t>
            </w:r>
          </w:p>
          <w:p>
            <w:pPr>
              <w:pStyle w:val="Normal"/>
              <w:rPr/>
            </w:pPr>
            <w:r>
              <w:rPr/>
              <w:t>Геология и полезные ископаемые Мирового океан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y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Resources of the World Oce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</w:t>
            </w:r>
            <w:r>
              <w:rPr>
                <w:lang w:val="uk-UA"/>
              </w:rPr>
              <w:t>ДНУ «Центр проблем морської геології, геоекології та осадового рудоутворе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о-мінералогічний вісник Криворізького національного університ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політика України: історія і сучасність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Geopolitics of Ukraine: History and Modern Tim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хнічна механіка</w:t>
            </w:r>
          </w:p>
          <w:p>
            <w:pPr>
              <w:pStyle w:val="Normal"/>
              <w:rPr/>
            </w:pPr>
            <w:r>
              <w:rPr/>
              <w:t>Геотехническая механика</w:t>
            </w:r>
          </w:p>
          <w:p>
            <w:pPr>
              <w:pStyle w:val="Normal"/>
              <w:rPr/>
            </w:pPr>
            <w:r>
              <w:rPr/>
              <w:t>Geo-Technical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технічної механі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. Пол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31, 133,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імія та рудоутворення</w:t>
            </w:r>
          </w:p>
          <w:p>
            <w:pPr>
              <w:pStyle w:val="Normal"/>
              <w:rPr/>
            </w:pPr>
            <w:r>
              <w:rPr/>
              <w:t>Геохимия и рудообразование</w:t>
            </w:r>
          </w:p>
          <w:p>
            <w:pPr>
              <w:pStyle w:val="Normal"/>
              <w:rPr/>
            </w:pPr>
            <w:r>
              <w:rPr/>
              <w:t>Geochemistry and Ore Form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геохімії, мінералогії та рудоутворення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. Семен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Геохімія техногенез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en-US"/>
              </w:rPr>
            </w:pPr>
            <w:r>
              <w:rPr/>
              <w:t>Геохимия</w:t>
            </w:r>
            <w:r>
              <w:rPr>
                <w:lang w:val="en-US"/>
              </w:rPr>
              <w:t xml:space="preserve"> </w:t>
            </w:r>
            <w:r>
              <w:rPr/>
              <w:t>техногене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en-US"/>
              </w:rPr>
              <w:t>Geochemistry of Technogenes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цiональна академiя наукУкраї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У «Інститут геохімії навколишнього середовища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0</w:t>
            </w:r>
            <w:r>
              <w:rPr>
                <w:lang w:val="uk-UA"/>
              </w:rPr>
              <w:t>1</w:t>
            </w:r>
            <w:r>
              <w:rPr/>
              <w:t>, 10</w:t>
            </w:r>
            <w:r>
              <w:rPr>
                <w:lang w:val="uk-UA"/>
              </w:rPr>
              <w:t>3, 132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Гігієна населених міс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Hygiene of populated pla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Державна установа «Інститут громадського здоров’я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м. О. М. Марзєєва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222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логія, гідрохімія та гідроге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чий віс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, 183, 184, 263, 192, 1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31, 133, 151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ська школа Українських Карпа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уман</w:t>
            </w:r>
            <w:r>
              <w:rPr>
                <w:lang w:val="uk-UA"/>
              </w:rPr>
              <w:t xml:space="preserve">ізація </w:t>
            </w:r>
            <w:r>
              <w:rPr/>
              <w:t xml:space="preserve">навчально-виховного процесу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віз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itarian Vi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лі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033,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уманітарні студії: педагогіка, психологія, 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umanitarian Studios: Pedagogics, Psychology, Philosoph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та природо-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міург: ідеї, технології, перспективи дизайн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миург: идеи, технологии, перспективы диз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miurg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Idea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Technologie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erspectiv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ія та соціальна економіка</w:t>
            </w:r>
          </w:p>
          <w:p>
            <w:pPr>
              <w:pStyle w:val="Normal"/>
              <w:rPr/>
            </w:pPr>
            <w:r>
              <w:rPr/>
              <w:t>Демография и социальная экономика</w:t>
            </w:r>
          </w:p>
          <w:p>
            <w:pPr>
              <w:pStyle w:val="Normal"/>
              <w:rPr/>
            </w:pPr>
            <w:r>
              <w:rPr/>
              <w:t>Demography and Social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демографії та соціальних досліджен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мені М. В. Птух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і право</w:t>
            </w:r>
          </w:p>
          <w:p>
            <w:pPr>
              <w:pStyle w:val="Normal"/>
              <w:rPr/>
            </w:pPr>
            <w:r>
              <w:rPr/>
              <w:t>State and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Корец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 та регіони. Серія: Публічне управління і адміністрування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tate and Regions. Series «Public Management and Administration»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(Держава та регіони. Серія: Державне управлі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- 2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та регіони. Серія: Соціальні комунікац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будівництво та місцеве само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державного будівництва та місцевого самоврядування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управління та місцеве самоврядування</w:t>
            </w:r>
          </w:p>
          <w:p>
            <w:pPr>
              <w:pStyle w:val="Normal"/>
              <w:rPr/>
            </w:pPr>
            <w:r>
              <w:rPr/>
              <w:t>Public Administration and Local Gover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муніципальні фінан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and Municipal Fina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логія та венерологі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дерматології та венерології НАМН Україн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ніпровський науковий часопис публічного управління, психології,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Громадська організація «Громадська наукова організація «Фундація публічно-правових ініціати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08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вкілля та здоров’я</w:t>
            </w:r>
          </w:p>
          <w:p>
            <w:pPr>
              <w:pStyle w:val="Normal"/>
              <w:rPr/>
            </w:pPr>
            <w:r>
              <w:rPr>
                <w:lang w:val="en-US" w:eastAsia="uk-UA"/>
              </w:rPr>
              <w:t>Environment</w:t>
            </w:r>
            <w:r>
              <w:rPr>
                <w:lang w:eastAsia="uk-UA"/>
              </w:rPr>
              <w:t xml:space="preserve"> &amp;</w:t>
            </w:r>
            <w:r>
              <w:rPr>
                <w:lang w:val="en-US" w:eastAsia="uk-UA"/>
              </w:rPr>
              <w:t>Health</w:t>
            </w:r>
          </w:p>
          <w:p>
            <w:pPr>
              <w:pStyle w:val="Normal"/>
              <w:rPr>
                <w:shd w:fill="FFFFFF" w:val="clear"/>
                <w:lang w:val="en-US" w:eastAsia="uk-UA"/>
              </w:rPr>
            </w:pPr>
            <w:r>
              <w:rPr>
                <w:shd w:fill="FFFFFF" w:val="clear"/>
                <w:lang w:val="en-US" w:eastAsia="uk-UA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громадського здоров'я ім. О. М. Марзєєва </w:t>
            </w:r>
          </w:p>
          <w:p>
            <w:pPr>
              <w:pStyle w:val="Normal"/>
              <w:rPr/>
            </w:pPr>
            <w:r>
              <w:rPr/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повіді Національної академії наук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клад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  <w:r>
              <w:rPr/>
              <w:t>Национальной</w:t>
            </w:r>
            <w:r>
              <w:rPr>
                <w:lang w:val="en-US"/>
              </w:rPr>
              <w:t xml:space="preserve"> </w:t>
            </w:r>
            <w:r>
              <w:rPr/>
              <w:t>академии</w:t>
            </w:r>
            <w:r>
              <w:rPr>
                <w:lang w:val="en-US"/>
              </w:rPr>
              <w:t xml:space="preserve"> </w:t>
            </w:r>
            <w:r>
              <w:rPr/>
              <w:t>наук</w:t>
            </w:r>
            <w:r>
              <w:rPr>
                <w:lang w:val="uk-UA"/>
              </w:rPr>
              <w:t xml:space="preserve"> Украин</w:t>
            </w:r>
            <w:r>
              <w:rPr/>
              <w:t>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orts of the National Academy of Siences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91, 102, 104, 105, 111, 113, 121, 122, 124, 132, 141,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і м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П «Державний дорожній науково-дослідний інститу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 Шульгі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192, 193, 19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в математиці і механіц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es of Mathematics and Mecha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з історії філософії науки і техніки</w:t>
            </w:r>
          </w:p>
          <w:p>
            <w:pPr>
              <w:pStyle w:val="Normal"/>
              <w:rPr/>
            </w:pPr>
            <w:r>
              <w:rPr/>
              <w:t>Исследования по истории и философии науки и техн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ies in history and philosophy of science and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ніпровський національний університет імені 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ськ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0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ягнення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кіберфізичних</w:t>
            </w:r>
            <w:r>
              <w:rPr>
                <w:lang w:val="en-US"/>
              </w:rPr>
              <w:t xml:space="preserve"> </w:t>
            </w:r>
            <w:r>
              <w:rPr/>
              <w:t>систем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s in Cyber-Physica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/>
            </w:pPr>
            <w:r>
              <w:rPr>
                <w:szCs w:val="24"/>
              </w:rPr>
              <w:t xml:space="preserve">спеціальності – </w:t>
            </w:r>
            <w:r>
              <w:rPr>
                <w:szCs w:val="24"/>
                <w:lang w:val="uk-UA"/>
              </w:rPr>
              <w:t>122, 123, 124, 125, 151, 152</w:t>
            </w:r>
          </w:p>
          <w:p>
            <w:pPr>
              <w:pStyle w:val="Normal"/>
              <w:keepLines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ість особистості: методологія, теорія і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збалансоване ресурс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а безпека та природокорист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будівництва і архітектури; Інститут телекомунікацій і глобального інформаційного простору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держави і права ім. В. М. Корецького НАН України, ТОВ «Інститут законодавчих передбачень та правової експертиз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Державна екологічна академія післядипломної освіти та управління», Академія екологіч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91, 101, 103, 18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проблеми</w:t>
            </w:r>
          </w:p>
          <w:p>
            <w:pPr>
              <w:pStyle w:val="Normal"/>
              <w:rPr/>
            </w:pPr>
            <w:r>
              <w:rPr/>
              <w:t>Environment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, Одеський державний екологічний університет, Кременчуцький національний університет імені Михайла Остроградського, Івано-Франківський національний технічний університет нафти і газу, Вінницький національний технічний університет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1, 161, 162, 18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я та ноосферологія</w:t>
            </w:r>
          </w:p>
          <w:p>
            <w:pPr>
              <w:pStyle w:val="Normal"/>
              <w:rPr/>
            </w:pPr>
            <w:r>
              <w:rPr/>
              <w:t>Экология и ноосферология</w:t>
            </w:r>
          </w:p>
          <w:p>
            <w:pPr>
              <w:pStyle w:val="Normal"/>
              <w:rPr/>
            </w:pPr>
            <w:r>
              <w:rPr/>
              <w:t>Ecology and noospher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організація управлі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cs and Organization of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прогнозування</w:t>
            </w:r>
          </w:p>
          <w:p>
            <w:pPr>
              <w:pStyle w:val="Normal"/>
              <w:rPr/>
            </w:pPr>
            <w:r>
              <w:rPr/>
              <w:t>Economy and forecas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економіки та прогнозування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Економіка і регіон </w:t>
            </w:r>
            <w:r>
              <w:rPr>
                <w:rFonts w:eastAsia="MS Mincho;ＭＳ 明朝"/>
                <w:lang w:val="en-US" w:eastAsia="ja-JP"/>
              </w:rPr>
              <w:t>Economics and Region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 xml:space="preserve">(Економіка і регіон. Науковий вісник Полтавського національного технічного університету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>ім. Ю. Кондратюка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>Экономика и регион. Научный вестник Полтавского национального технического университета им. Ю. Кондратю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lang w:val="uk-UA"/>
              </w:rPr>
              <w:t>Національний університет «Полтавська політехніка</w:t>
            </w:r>
            <w:r>
              <w:rPr>
                <w:rFonts w:eastAsia="MS Mincho;ＭＳ 明朝"/>
                <w:lang w:val="uk-UA" w:eastAsia="ja-JP"/>
              </w:rPr>
              <w:t xml:space="preserve"> імені Юрія Кондратю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 xml:space="preserve">(Полтавський національний технічний університ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sz w:val="20"/>
                <w:szCs w:val="20"/>
                <w:lang w:val="uk-UA"/>
              </w:rPr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>імені Юрія Кондратю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0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і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ВНЗ «Європейський університет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оціація навчальних закладів України приватної форми влас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риродокорис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nvironment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5, 08.00.06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природокористування і сталий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установа «Інститут економіки природокористування та сталого розвитку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Економіка промисловості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Economy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val="en-US" w:eastAsia="ja-JP"/>
              </w:rPr>
              <w:t>of</w:t>
            </w:r>
            <w:r>
              <w:rPr>
                <w:rFonts w:eastAsia="MS Mincho;ＭＳ 明朝"/>
                <w:color w:val="000000"/>
                <w:lang w:val="uk-UA"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val="en-US" w:eastAsia="ja-JP"/>
              </w:rPr>
              <w:t>Indus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Экономика промышлен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Національна академія наук України, Інститут економіки промисловості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  <w:lang w:val="en-US"/>
              </w:rPr>
              <w:t>281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розвитку</w:t>
            </w:r>
          </w:p>
          <w:p>
            <w:pPr>
              <w:pStyle w:val="Normal"/>
              <w:rPr/>
            </w:pPr>
            <w:r>
              <w:rPr/>
              <w:t>Экономика развития</w:t>
            </w:r>
          </w:p>
          <w:p>
            <w:pPr>
              <w:pStyle w:val="Normal"/>
              <w:rPr/>
            </w:pPr>
            <w:r>
              <w:rPr/>
              <w:t>Economic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держава</w:t>
            </w:r>
          </w:p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«Редакція журналу «Економіка та держава»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Інститут підготовки кадрів державної служби зайнятост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Економіка та держава. Серія 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 xml:space="preserve">Інститут підготовки кадрів державної служби зайнятості України, </w:t>
            </w:r>
            <w:r>
              <w:rPr>
                <w:kern w:val="2"/>
                <w:lang w:val="uk-UA"/>
              </w:rPr>
              <w:t xml:space="preserve">Т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«Редакція журналу «Економіка та держ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сть -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Київський національний економічний університет імені Вадима Гетьман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а право</w:t>
            </w:r>
          </w:p>
          <w:p>
            <w:pPr>
              <w:pStyle w:val="Normal"/>
              <w:rPr/>
            </w:pPr>
            <w:r>
              <w:rPr/>
              <w:t>Экономика и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економіко-правових досліджень імені В.К. Мамутова Національної академії наук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АП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C Economics and Manage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церківс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транспортного комплексу</w:t>
            </w:r>
          </w:p>
          <w:p>
            <w:pPr>
              <w:pStyle w:val="Normal"/>
              <w:rPr/>
            </w:pPr>
            <w:r>
              <w:rPr/>
              <w:t>Экономика транспортного комплекса</w:t>
            </w:r>
          </w:p>
          <w:p>
            <w:pPr>
              <w:pStyle w:val="Normal"/>
              <w:rPr/>
            </w:pPr>
            <w:r>
              <w:rPr/>
              <w:t>Economics of Transport Comple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України</w:t>
            </w:r>
          </w:p>
          <w:p>
            <w:pPr>
              <w:pStyle w:val="Normal"/>
              <w:rPr/>
            </w:pPr>
            <w:r>
              <w:rPr/>
              <w:t>Economy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Державна установа «Інститут економіки та прогнозування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Економіка харчової промисловості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Экономика пищевой промышленост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en-US" w:eastAsia="ja-JP"/>
              </w:rPr>
              <w:t>Food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dustry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b/>
                <w:b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Одеська національна академія харчових технологій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ка, управління та адміністрування</w:t>
            </w:r>
            <w:r>
              <w:rPr>
                <w:sz w:val="20"/>
                <w:szCs w:val="20"/>
                <w:lang w:val="uk-UA"/>
              </w:rPr>
              <w:br/>
              <w:t>(Вісник Житомирського державного технологічного університету. Серія: економіка, управління та адмініструванн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, фінанси, менеджмент: актуальні питання науки і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кономика, финансы, менеджмент: актуальные вопросы науки и прак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conomy, finances, management: Topical issues of science and practical activ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національний агр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. Фінанси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«Аудиторська фірма «Аналітик», Академія муніципального управління, Національна академія внутрішніх спра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а стратегія і перспективи розвитку сфери торгівлі та послу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4, 08.00.0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а соціальна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</w:t>
            </w:r>
          </w:p>
          <w:p>
            <w:pPr>
              <w:pStyle w:val="Normal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conomic</w:t>
            </w:r>
            <w:r>
              <w:rPr/>
              <w:t xml:space="preserve"> </w:t>
            </w:r>
            <w:r>
              <w:rPr>
                <w:lang w:val="en-US"/>
              </w:rPr>
              <w:t>The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іональна академія наук України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Державна установа «Інститут економіки та прогнозування Національної академії наук України»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ржавний вищий навчальний заклад «Київський національ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а теорія та право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юрид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ind w:firstLine="793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(зі змі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ий аналі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вісник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ий вісник Дніпровського державного технічного університету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Economic Bulletin of the Dniprovsk State Technic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uk-UA"/>
              </w:rPr>
              <w:t xml:space="preserve"> Дніпровської політех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conomics bulletin of the Dnipro University of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кономічний вісник Національного гірничого університе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5" w:hanging="0"/>
              <w:rPr/>
            </w:pPr>
            <w:r>
              <w:rPr/>
              <w:t xml:space="preserve">Національний </w:t>
            </w:r>
            <w:r>
              <w:rPr>
                <w:lang w:val="uk-UA"/>
              </w:rPr>
              <w:t>технічний</w:t>
            </w:r>
            <w:r>
              <w:rPr/>
              <w:t xml:space="preserve"> університет</w:t>
            </w:r>
            <w:r>
              <w:rPr>
                <w:lang w:val="uk-UA"/>
              </w:rPr>
              <w:t xml:space="preserve"> «Дніпровська політехніка»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ститут економіки промисловості НАН Україн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ціональний гірничий університет, Інститут економіки промисловості НАН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вісник Донба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Economic Herald of the Donba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нститут економіки промисловості Національної академії наук України України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З «Луганський національ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Економічний </w:t>
            </w:r>
            <w:r>
              <w:rPr/>
              <w:t>вісник Національного технічного університету України «Київський політехнічний інститут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ий вісник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ереяслав-Хмельн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Економічний вісник. Серія: фінанси, облік, оподаткування, </w:t>
            </w:r>
          </w:p>
          <w:p>
            <w:pPr>
              <w:pStyle w:val="Normal"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Экономический вестник. Серия: финансы, учет, налогообложение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  <w:lang w:val="en-US" w:eastAsia="ja-JP"/>
              </w:rPr>
              <w:t>Economic Herald. Series: Finance, Accounting, Tax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(08.00.01-08.00.11, 21.04.01, 21.04.02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дискурс</w:t>
            </w:r>
          </w:p>
          <w:p>
            <w:pPr>
              <w:pStyle w:val="Normal"/>
              <w:rPr/>
            </w:pPr>
            <w:r>
              <w:rPr/>
              <w:t xml:space="preserve">The economic discours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Науковий клуб «СОФУС», Львівський торговельно-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Економічний журнал Одеського політехнічного університет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Economic journal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ий прост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ий фору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ономічний часопис Волинського національного університету імені Лесі Українки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ономічний часопис Східноєвропейського національного університету імені Лесі Україн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хідноєвропейський національний університет імені Лесі Україн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горизо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і (08.00.01, 08.00.02, 08.00.03, 08.00.04, 08.00.05, 08.00.06, 08.00.07, 08.00.08, 08.00.09, 08.00.10, 08.00.11, 21.04.01, 21.04.0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чні інновації</w:t>
            </w:r>
          </w:p>
          <w:p>
            <w:pPr>
              <w:pStyle w:val="Normal"/>
              <w:rPr/>
            </w:pPr>
            <w:r>
              <w:rPr/>
              <w:t>Economic 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і науки. </w:t>
            </w:r>
          </w:p>
          <w:p>
            <w:pPr>
              <w:pStyle w:val="Normal"/>
              <w:rPr/>
            </w:pPr>
            <w:r>
              <w:rPr/>
              <w:t>Серія: Регіональ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, 232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і кліні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иментальна та клінічна фізіологія і біо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ДП «Всеукраїнське спеціалізоване видавництво «С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етичні та електромеханічні систе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al Power and Electromechanica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інформ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en-US"/>
              </w:rPr>
              <w:t>122</w:t>
            </w:r>
            <w:r>
              <w:rPr>
                <w:lang w:val="uk-UA"/>
              </w:rPr>
              <w:t>,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ка та системи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ectronics and Control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(01.05.00, 05.13.00, 05.22.01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 xml:space="preserve">142, </w:t>
            </w:r>
            <w:r>
              <w:rPr/>
              <w:t>171, 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09.2020 «Б» 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е моделюванн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Электронное моделирование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ctronic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modeling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академія наук України, Інститут проблем моделювання в енергетиц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м. Г. Є. Пухова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(01.05.00, 05.1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51, 121,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23, 126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5.2018 «Б»</w:t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енергетика</w:t>
            </w:r>
          </w:p>
          <w:p>
            <w:pPr>
              <w:pStyle w:val="Normal"/>
              <w:rPr/>
            </w:pPr>
            <w:r>
              <w:rPr/>
              <w:t>Электротехника и электроэнерг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al Engineering and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Запоріз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лектротехнічні та комп’ютерні сист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пеціальності – 113, 122, 123, 124, 125, 126, 151</w:t>
            </w:r>
            <w:r>
              <w:rPr>
                <w:lang w:val="uk-UA"/>
              </w:rPr>
              <w:t xml:space="preserve">, </w:t>
            </w:r>
            <w:r>
              <w:rPr/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ІНА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Науково-дослідницький центр – «Лукомор’є», ДП «Науково-дослідний центр «Охоронна археологічна служба  України» Інституту археології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кринологія</w:t>
            </w:r>
          </w:p>
          <w:p>
            <w:pPr>
              <w:pStyle w:val="Normal"/>
              <w:rPr/>
            </w:pPr>
            <w:r>
              <w:rPr/>
              <w:t>Endokryn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ендокринології та обміну речовин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П. Комісаренк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Енергетик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системи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керуванн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Energy Engineering and Control Syst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технічні (05.09.01, 05.09.03, 05.09.05, 05.14.01, 05.14.02, 05.14.06, 05.14.08, 05.14.14</w:t>
            </w:r>
            <w:r>
              <w:rPr>
                <w:color w:val="000000"/>
              </w:rPr>
              <w:t xml:space="preserve">, 05.23.03, </w:t>
            </w:r>
            <w:r>
              <w:rPr>
                <w:color w:val="000000"/>
                <w:lang w:val="en-US"/>
              </w:rPr>
              <w:t>05.23.0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пеціальності – 141, 143, 144</w:t>
            </w:r>
            <w:r>
              <w:rPr>
                <w:color w:val="000000"/>
              </w:rPr>
              <w:t>, 1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: економіка, технології, еколо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 Engineering: Economics, Technique, Ecology</w:t>
            </w:r>
          </w:p>
          <w:p>
            <w:pPr>
              <w:pStyle w:val="Normal"/>
              <w:rPr/>
            </w:pPr>
            <w:r>
              <w:rPr/>
              <w:t>Энергетика: экономика, технологии, эк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ПІ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101, 141, 142, 143, 144, 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ефективність в будівництві та архітекту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збереження. Енергетика. Енергоаудит</w:t>
            </w:r>
          </w:p>
          <w:p>
            <w:pPr>
              <w:pStyle w:val="Normal"/>
              <w:rPr/>
            </w:pPr>
            <w:r>
              <w:rPr/>
              <w:t>Энергосбережение. Энергетика. Энергоауди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saving. Power engineering. Energy audi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, ТОВ «Північно-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хідна енергетична компанія «СВЕ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отехнології та ресурсозбереження</w:t>
            </w:r>
          </w:p>
          <w:p>
            <w:pPr>
              <w:pStyle w:val="Normal"/>
              <w:rPr/>
            </w:pPr>
            <w:r>
              <w:rPr/>
              <w:t>Энерготехнологии и ресурсосбере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Technologies and Resource Sav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газу НАН України, Інститут вугільних енерготехнологі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, 136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стемологічні дослідження у філософії, соціальних і політичних науках</w:t>
            </w:r>
          </w:p>
          <w:p>
            <w:pPr>
              <w:pStyle w:val="Normal"/>
              <w:rPr/>
            </w:pPr>
            <w:r>
              <w:rPr/>
              <w:t>Эпистемологические исследования в философии, социальных и политических нау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pistemological studies in Philosophy, Social and Polit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тика і етика педагогічної 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sthetics and Ethics of Pedagogical A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та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ніверсит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ороленк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росл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в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язю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П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нічна історія народів Європ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омуз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а національна музична академ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М. В. Лис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2</w:t>
            </w:r>
            <w:r>
              <w:rPr>
                <w:lang w:val="uk-UA"/>
              </w:rPr>
              <w:t>, 073, 075, 076, 232,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пейський вектор економічн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е здоров’я та проблеми харчування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O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ealt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Nutrition</w:t>
            </w:r>
            <w:r>
              <w:rPr>
                <w:color w:val="000000"/>
                <w:lang w:val="uk-UA"/>
              </w:rPr>
              <w:t xml:space="preserve"> Р</w:t>
            </w:r>
            <w:r>
              <w:rPr>
                <w:color w:val="000000"/>
                <w:lang w:val="en-US"/>
              </w:rPr>
              <w:t>roblems of Ukraine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П «Науковий центр превентивної токсикології, харчової та хімічної безпеки імені академік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. І. Медведя» МОЗ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етеринарної медицини, біотехнології та біобезпе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for Veterinary Medicine, Biotechnology and Bio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експериментальної і клінічної ветеринар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інженерних на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инженерных нау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Journal of Engineering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бчислювальної та прикладної матема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ТВ і М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рганічної та фармацевтичної хімії</w:t>
            </w:r>
          </w:p>
          <w:p>
            <w:pPr>
              <w:pStyle w:val="Normal"/>
              <w:rPr/>
            </w:pPr>
            <w:r>
              <w:rPr/>
              <w:t>Журнал органической и фармацевтической хим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urnal of Organic and Pharmaceutical Chemistr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органічної хімії НАН України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урнал стратегічних економічних досліджень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uk-UA" w:eastAsia="ja-JP"/>
              </w:rPr>
            </w:pPr>
            <w:r>
              <w:rPr>
                <w:lang w:val="en-US"/>
              </w:rPr>
              <w:t>Journal of Strategic Economic Research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val="uk-UA" w:eastAsia="ja-JP"/>
              </w:rPr>
              <w:t>(Вісник Київського національного університету технологій та дизайну</w:t>
            </w:r>
            <w:r>
              <w:rPr>
                <w:kern w:val="2"/>
                <w:sz w:val="20"/>
                <w:szCs w:val="20"/>
                <w:lang w:val="uk-UA"/>
              </w:rPr>
              <w:t xml:space="preserve"> Серія: Економічн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Bulletin of the Kiev National University Technologies and Design Series: Economic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фізики та електроніки</w:t>
            </w:r>
          </w:p>
          <w:p>
            <w:pPr>
              <w:pStyle w:val="Normal"/>
              <w:rPr/>
            </w:pPr>
            <w:r>
              <w:rPr/>
              <w:t>Журнал физики и электроники</w:t>
            </w:r>
          </w:p>
          <w:p>
            <w:pPr>
              <w:pStyle w:val="Normal"/>
              <w:rPr/>
            </w:pPr>
            <w:r>
              <w:rPr/>
              <w:t>Journal of Physics and Electron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архівів ВУЧК–ГПУ–НКВД–КГ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державний міжвідомчий науково-технічний збірник. Конструювання, виробництво та експлуатація сільськогосподарських маш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українс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1, 132, 133, 151, 20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карпатські</w:t>
            </w:r>
            <w:r>
              <w:rPr>
                <w:lang w:val="en-US"/>
              </w:rPr>
              <w:t xml:space="preserve"> </w:t>
            </w:r>
            <w:r>
              <w:rPr/>
              <w:t>філологі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arpathian Philolog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. Держава. 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aw. State.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«Дніпро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bCs/>
                <w:lang w:val="uk-UA"/>
              </w:rPr>
              <w:t>Залізничний транспорт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Т «Укрзалізниця» філія «Науково-дослідний та конструкторсько-технологічний інститут залізничного транспорту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ки з романо-германськ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з українського мо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би навчальної та науково-дослідної робо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захисту росл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Захист</w:t>
            </w:r>
            <w:r>
              <w:rPr>
                <w:lang w:val="en-GB"/>
              </w:rPr>
              <w:t xml:space="preserve"> </w:t>
            </w:r>
            <w:r>
              <w:rPr/>
              <w:t>інформації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Защита</w:t>
            </w:r>
            <w:r>
              <w:rPr>
                <w:lang w:val="en-GB"/>
              </w:rPr>
              <w:t xml:space="preserve"> </w:t>
            </w:r>
            <w:r>
              <w:rPr/>
              <w:t>информ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rainian Information Security Researc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алансоване природокористування</w:t>
            </w:r>
          </w:p>
          <w:p>
            <w:pPr>
              <w:pStyle w:val="Normal"/>
              <w:rPr/>
            </w:pPr>
            <w:r>
              <w:rPr/>
              <w:t xml:space="preserve">Сбалансированное природопользование </w:t>
            </w:r>
          </w:p>
          <w:p>
            <w:pPr>
              <w:pStyle w:val="Normal"/>
              <w:rPr/>
            </w:pPr>
            <w:r>
              <w:rPr/>
              <w:t>Balanced nature u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агроекології і природокористування НААН України, ТОВ «ЕКОІНВЕСТ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101, 201,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</w:t>
            </w:r>
          </w:p>
          <w:p>
            <w:pPr>
              <w:pStyle w:val="Normal"/>
              <w:rPr/>
            </w:pPr>
            <w:r>
              <w:rPr/>
              <w:t>«Проблеми сучасної псих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’янець-Подільський національний університет імені Івана Огієнка, Інститут психології ім. </w:t>
            </w:r>
          </w:p>
          <w:p>
            <w:pPr>
              <w:pStyle w:val="Normal"/>
              <w:rPr/>
            </w:pPr>
            <w:r>
              <w:rPr/>
              <w:t>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Військова освіта»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а освіта: теорія і прак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ки 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едагогічні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Research Papers «Pedagog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«Пожеж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державний університет безпеки життєдіяльності, Український науково-дослідний інститут цивільного захис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бірник наукових праць Академії Служби зовнішньої розвідк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Інституту Служби зовнішньої розвідки Украї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Академія Служби зовнішньої розвідки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ститут Служби зовнішньої розвідки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21 №4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соціації акушерів-гінекологів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Scientific Digest of Association of Obstetricians and Gynaecologists of 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 Асоціації акушерів-гінекологів Україн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ГО «Асоціація акушерів-гінекологів Україн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. Л. Шупика, ГО «Асоціація акушерів-гінекологів України»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го інституту Київського національного університету імені Тараса Шевчен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4, 126, 254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йськов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, 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військової частини А 19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йськова час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19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бірник наукових праць Державного науково-дослідного інституту випробувань і сертифікації озброєння та військової техн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Державний науково-дослідний інститут випробувань і сертифікації озброєння та військової тех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спеціальності –</w:t>
            </w:r>
            <w:r>
              <w:rPr>
                <w:lang w:val="uk-UA"/>
              </w:rPr>
              <w:t xml:space="preserve">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Державного університету інфраструктури та технологій. Серія «Транспортні системи і технології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ніверситет інфраструктури та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41, 151,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ержавного університету інфраструктури та технологій. Серія «Економіка і управлі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університет інфраструктури та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Дніпровського державного технічного університету (технічні нау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ик научных трудов Днепровского государственного технического университета (технические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36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6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Дніпропетровського національного університету залізничного транспорту імені академіка В. Лазаряна «Транспортні системи та технології перевезень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73, 2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Інституту геологічних наук НАН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of Scientific Works of the Institute of Geological Science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геологічних наук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ге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Кам’янець-Подільського університету імені Івана Огієнка: сперія педагогіч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ець-Подільський національний університет імені Івана Огіє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го гірнич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«Дніпровська політехніка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83, 184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8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Національного університету кораблебу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адмірала Макар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51, 131, 132, 135, 141, 142, 144, 051, 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го управління при Президентові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Державної прикордонної служби України. Серія: військові та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ї прикордон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1, 252, 253, 254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ціональної академії Національної гвардії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4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Служби безпе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Служби безпе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, 053, 073, 081, 125, 171, 172, 251, 255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державна академія технічного регулювання та якості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/>
              <w:t>«Інноватика у вихо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ен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</w:rPr>
              <w:t>Збірник наукових прац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івненського державного гуманітарного університету</w:t>
            </w:r>
            <w:r>
              <w:rPr/>
              <w:t xml:space="preserve"> «Психологія: реальність і перспектив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держа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Таврійського державного агротехнологічного університету імені Дмитра Моторного 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країнського державного університету залізничного тран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ський державний університет залізничного тран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2, 133, 192, 193, 273, 275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рник наукових праць Уманського національного університету са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анський національний університет садівниц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51, 072, 073, 075, 076, 241, 28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1, 18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Харківського національного педагогічного університету імені Г.С.Сковороди «Лінгвістичні дослідже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педагогічного університету імені Г.С.Сковороди  «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Харківського національного університету Повітряних Си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ального науково-дослідного інституту озброєння та військової техніки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ий науково-дослідний інститут озброєння та військової техніки Збройних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ального науково-дослідного інституту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йськова час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0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253, 254, 255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центру воєнно-стратегічних досліджень Національного університету оборони України імені Івана Чернях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 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Черкаського державного технологічного університету. Серія: Економічні науки</w:t>
            </w:r>
          </w:p>
          <w:p>
            <w:pPr>
              <w:pStyle w:val="Normal"/>
              <w:rPr/>
            </w:pPr>
            <w:r>
              <w:rPr/>
              <w:t xml:space="preserve">Сборник научных трудов Черкасского государственного технологического университета. Серия: Экономические науки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державний технол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Черкаського інституту пожежної безпеки імені Героїв Чорнобиля Національного університету цивільного захисту України «Надзвичайні ситуації: попередження та ліквід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61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. Галузеве машинобудування, будів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cadem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Industrial Machine Building, Civil Engineer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бірник наукових праць, серія: Галузеве машинобудування, будівниц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університет «Полтавська політехніка</w:t>
            </w:r>
            <w:r>
              <w:rPr>
                <w:rFonts w:eastAsia="MS Mincho;ＭＳ 明朝"/>
                <w:lang w:val="uk-UA" w:eastAsia="ja-JP"/>
              </w:rPr>
              <w:t xml:space="preserve"> імені Юрія Кондратю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лтавський національний технічний університет імені Юрія Кондратю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0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’яз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Здобутки клінічної і експерименталь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дитини</w:t>
            </w:r>
          </w:p>
          <w:p>
            <w:pPr>
              <w:pStyle w:val="Normal"/>
              <w:rPr/>
            </w:pPr>
            <w:r>
              <w:rPr/>
              <w:t>Здоровье ребёнка</w:t>
            </w:r>
          </w:p>
          <w:p>
            <w:pPr>
              <w:pStyle w:val="Normal"/>
              <w:rPr/>
            </w:pPr>
            <w:r>
              <w:rPr/>
              <w:t>Child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Горького, ДЗ «Дніпропетровська медична академія МОЗ України»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’я жі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Шупика МОЗ Украї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 «Інститут педіатрії, акушерства і гінекології</w:t>
            </w:r>
            <w:r>
              <w:rPr>
                <w:color w:val="000000"/>
                <w:lang w:val="uk-UA"/>
              </w:rPr>
              <w:t xml:space="preserve"> імені академік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. М. Лук’янової НА</w:t>
            </w:r>
            <w:r>
              <w:rPr>
                <w:color w:val="000000"/>
              </w:rPr>
              <w:t xml:space="preserve">МН України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омадянки України – Щербінська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., Бахтіярова Д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суспільства</w:t>
            </w:r>
          </w:p>
          <w:p>
            <w:pPr>
              <w:pStyle w:val="Normal"/>
              <w:rPr/>
            </w:pPr>
            <w:r>
              <w:rPr/>
              <w:t>Здоровье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Healt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доров’я суспільст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жнародна громадська організація «Міжнародна асоціація «Здоров’я суспільства», Національний університет охорони здоровʼя України імені П. Л. Шупика, Киргизька державна медична академія імен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І. К. Ахунбає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Міжнародна громадська організація «Міжнародна асоціація «Здоров’я суспільства», Національна медична академія післядипломної освіти імені П. Л. Шупика, Киргизька державна медична академія імені І. К. Ахунбаєв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 чоловіка</w:t>
            </w:r>
          </w:p>
          <w:p>
            <w:pPr>
              <w:pStyle w:val="Normal"/>
              <w:rPr/>
            </w:pPr>
            <w:r>
              <w:rPr/>
              <w:t>Здоровье мужчины</w:t>
            </w:r>
          </w:p>
          <w:p>
            <w:pPr>
              <w:pStyle w:val="Normal"/>
              <w:rPr/>
            </w:pPr>
            <w:r>
              <w:rPr/>
              <w:t>Health of 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, громадянка України – Щербінськ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’я, спорт, реабілітація</w:t>
            </w:r>
          </w:p>
          <w:p>
            <w:pPr>
              <w:pStyle w:val="Normal"/>
              <w:rPr/>
            </w:pPr>
            <w:r>
              <w:rPr/>
              <w:t>Здоровье, спор</w:t>
            </w:r>
            <w:r>
              <w:rPr>
                <w:lang w:val="uk-UA"/>
              </w:rPr>
              <w:t>т</w:t>
            </w:r>
            <w:r>
              <w:rPr/>
              <w:t>, реабилитация</w:t>
            </w:r>
          </w:p>
          <w:p>
            <w:pPr>
              <w:pStyle w:val="Normal"/>
              <w:rPr/>
            </w:pPr>
            <w:r>
              <w:rPr/>
              <w:t>Health, sport, rehabilit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Харківський національний педагогічний університет імені Г.С.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 (13.00.02 (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- 017, 011</w:t>
            </w:r>
            <w:r>
              <w:rPr>
                <w:shd w:fill="FFFFFF" w:val="clear"/>
                <w:lang w:val="uk-UA"/>
              </w:rPr>
              <w:t>, 014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012, 013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емлеустрій, кадастр і моніторинг зем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 management, cadastre and land monito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shd w:fill="FCFCFC" w:val="clear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– 051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ехн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рнові культу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 Інститут зернових культур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і продукти і комбікор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вые продукты и комбикорма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rain Products and Mixed Fodder’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національна академія харчових технологі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європейського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ris Europensis Scientia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Чернівецького факультету Національного університету «Одеська юридична академія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  <w:t>Нац</w:t>
            </w:r>
            <w:r>
              <w:rPr>
                <w:lang w:val="uk-UA"/>
              </w:rPr>
              <w:t>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oreign Аffai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ГО «Українська асоціація зовнішньої політики», Благодійна організація «Благодійний фонд «Інститут громадської дипломатії», ВНЗ «Університет економіки та права «КРОК», ТОВ «Наукові журнал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 «Українська асоціація зовнішньої політики», Благодійна організація «Благодійний фонд «Інститут громадської дипломатії», ВНЗ «Університет економіки та права «КРОК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нішня торгівля: економіка, фінанси,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мунологія та алергологія: наука і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ур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ї: практика та досв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рномор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 Моги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ДКС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устрія м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ashion Indu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6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устрія туризму та гостинності в Центральній та Східній Європ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ourism and Hospitality Industry in Central and Eastern Europ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,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241, 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иродокорист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технічний університет сільського господарства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, 135, 271, 272, 27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новаційна економіка</w:t>
            </w:r>
          </w:p>
          <w:p>
            <w:pPr>
              <w:pStyle w:val="Normal"/>
              <w:rPr/>
            </w:pPr>
            <w:r>
              <w:rPr/>
              <w:t>Innovative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ільський державний аграрно-технічний університе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ВНЗ «Хмельницький економічний університет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П «Інститут економіки, технологій і підприємництв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а державна сільськогосподарська дослідна станція Інституту кормів та сільського господарства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а 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e Pedag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установа «Причорноморський науково-дослідний інститут економіки та інновац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філолог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національний університет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 (Foreign Languag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лінгвістичний університет, ТОВ «Видавництво «Ленві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теорія та методика навчання (іноземні мов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айт: психологічні виміри суспіль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: the psychological dimensions of soci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ухгалтерського обліку, контроль та аналіз в умовах глобалізац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stitute of accounting, control and analysis in the globalization circum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Науковий клуб «СОФУС», Тернопільський національний економічний університет, 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ментальне матеріалознавство </w:t>
            </w:r>
          </w:p>
          <w:p>
            <w:pPr>
              <w:pStyle w:val="Normal"/>
              <w:rPr/>
            </w:pPr>
            <w:r>
              <w:rPr/>
              <w:t>Tooling materials science</w:t>
            </w:r>
          </w:p>
          <w:p>
            <w:pPr>
              <w:pStyle w:val="Normal"/>
              <w:rPr/>
            </w:pPr>
            <w:r>
              <w:rPr/>
              <w:t>(Породоразрушающий и металлообрабатывающий инструмент – техника и технология его изготовления и применен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надтвердих матеріалів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Баку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гровані технології та енергозбереження</w:t>
            </w:r>
          </w:p>
          <w:p>
            <w:pPr>
              <w:pStyle w:val="Normal"/>
              <w:rPr/>
            </w:pPr>
            <w:r>
              <w:rPr/>
              <w:t>Интегрированные технологии и энергосбережени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Integral Technologies and Energy Sav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Інтегровані технології та енергозбер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Интегрированные технологии и энергосбережени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42, 144, 151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 ХХ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харчових технологі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«Інститут проблем конкуренції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марум: історія, політика, культура</w:t>
            </w:r>
          </w:p>
          <w:p>
            <w:pPr>
              <w:pStyle w:val="Normal"/>
              <w:rPr/>
            </w:pPr>
            <w:r>
              <w:rPr/>
              <w:t>Intermarum: history, policy,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родукція рослин</w:t>
            </w:r>
          </w:p>
          <w:p>
            <w:pPr>
              <w:pStyle w:val="Normal"/>
              <w:rPr/>
            </w:pPr>
            <w:r>
              <w:rPr/>
              <w:t>Интродукция растений</w:t>
            </w:r>
          </w:p>
          <w:p>
            <w:pPr>
              <w:pStyle w:val="Normal"/>
              <w:rPr/>
            </w:pPr>
            <w:r>
              <w:rPr/>
              <w:t>Plant Introdu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Національний ботанічний сад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М. Гришка НАН України, Національний дендрологічний парк «Софіївка» НАН України, Державний дендрологічний парк  «Олександрія» НАН України, Державний дендрологічний парк «Тростянец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Інфокомунікаційні та комп’ютерні технології</w:t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/>
              <w:t xml:space="preserve">Відкритий міжнародний університет розвитку людини «Україн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5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та математичні методи в моделюванні</w:t>
            </w:r>
          </w:p>
          <w:p>
            <w:pPr>
              <w:pStyle w:val="Normal"/>
              <w:rPr/>
            </w:pPr>
            <w:r>
              <w:rPr/>
              <w:t>Информатика и математические методы в моделирован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cs and mathematical methods in simul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5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 та комп’ютерна інжене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та суспіль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nformation Technology and Soci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Вищий навчальний заклад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121, 122, 123, 124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керуючі системи на залізничному транспорті</w:t>
            </w:r>
          </w:p>
          <w:p>
            <w:pPr>
              <w:pStyle w:val="Normal"/>
              <w:rPr/>
            </w:pPr>
            <w:r>
              <w:rPr/>
              <w:t>Информационно-управляющие системы на железнодорожном тран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державний університет залізничного транспор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151, 27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ind w:left="-7637" w:firstLine="76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і змін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телекомунікаційні науки</w:t>
            </w:r>
          </w:p>
          <w:p>
            <w:pPr>
              <w:pStyle w:val="Normal"/>
              <w:rPr/>
            </w:pPr>
            <w:r>
              <w:rPr/>
              <w:t>Іnformation and Telecommunication Sciences Информационно-телекоммуникационные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дослідний інститут інформатики і прав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узія &amp; Хіміотерапія</w:t>
            </w:r>
          </w:p>
          <w:p>
            <w:pPr>
              <w:pStyle w:val="Normal"/>
              <w:rPr/>
            </w:pPr>
            <w:r>
              <w:rPr/>
              <w:t>Инфузия &amp; Химиотерап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fusion </w:t>
            </w:r>
            <w:r>
              <w:rPr/>
              <w:t>&amp;</w:t>
            </w:r>
            <w:r>
              <w:rPr>
                <w:lang w:val="en-US"/>
              </w:rPr>
              <w:t xml:space="preserve"> Chemotherap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. Ф. Г. Яновського НАМН України»</w:t>
            </w:r>
            <w:r>
              <w:rPr>
                <w:lang w:val="uk-UA"/>
              </w:rPr>
              <w:t>, Громадська спілка «Асоціація з інтенсивного лікування інфекційних захворювань»</w:t>
            </w:r>
            <w:r>
              <w:rPr/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рпінський юридичний часоп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ко-політичні проблеми сучасного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ко-правовий часопис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History and Law Journal</w:t>
            </w:r>
            <w:r>
              <w:rPr>
                <w:sz w:val="20"/>
                <w:szCs w:val="20"/>
                <w:lang w:val="uk-UA"/>
              </w:rPr>
              <w:t xml:space="preserve"> (Історико-правовий часопис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хідноєвропейський національний університет імені Лесі Українк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народного господарства та економічної дум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а установа «Інститут економіки та прогнозування Національної академії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 051, 072, 073, 281</w:t>
            </w:r>
            <w:r>
              <w:rPr>
                <w:lang w:val="en-US"/>
              </w:rPr>
              <w:t>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і захист росл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захисту росл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іохірургія та інтервенційна кард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ВГО «Всеукраїнська асоціація фахівців з аритмології та електрофізіології серця», ДУ «Інститут серця МОЗ України»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 «Всеукраїнська асоціація фахівців зкардіоторакальної, ендоваскулярної хірургії та трансплантології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сеукраїнська громадська організація «Всеукраїнська асоціація фахівців з аритмології та електрофізіології серця», ДУ «Інститут серця МОЗ України», Національна медична академія післядипломної освіти імені П. Л. Шупик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із та нафтохімія</w:t>
            </w:r>
          </w:p>
          <w:p>
            <w:pPr>
              <w:pStyle w:val="Normal"/>
              <w:rPr/>
            </w:pPr>
            <w:r>
              <w:rPr/>
              <w:t>Catalysis and petro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біоорганічної хімії та нафтохім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П. Куха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логія кни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131, 133, 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журнал сучасної психології та психотерап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Journal of Modern Psychology and Psychotherap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ий інститут сучасної психології та психотерап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часопис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ївські</w:t>
            </w:r>
            <w:r>
              <w:rPr>
                <w:lang w:val="en-US"/>
              </w:rPr>
              <w:t xml:space="preserve"> </w:t>
            </w:r>
            <w:r>
              <w:rPr/>
              <w:t>історичні</w:t>
            </w:r>
            <w:r>
              <w:rPr>
                <w:lang w:val="en-US"/>
              </w:rPr>
              <w:t xml:space="preserve"> </w:t>
            </w:r>
            <w:r>
              <w:rPr/>
              <w:t>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 histor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итаєзнавчі дослідж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>Інститут сходознавства ім. А. Ю. Кримського Національної академії наук України, ГО «Українська асоціація китаєзнавців», 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олі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пеціальності – 033, </w:t>
            </w:r>
            <w:r>
              <w:rPr>
                <w:kern w:val="2"/>
                <w:lang w:val="uk-UA"/>
              </w:rPr>
              <w:t>035, 051, 052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15"/>
                <w:bCs/>
                <w:color w:val="000000"/>
              </w:rPr>
              <w:t>Кібернетика та комп'ютерні технології</w:t>
            </w:r>
          </w:p>
          <w:p>
            <w:pPr>
              <w:pStyle w:val="Normal"/>
              <w:rPr>
                <w:rStyle w:val="Rvts15"/>
                <w:bCs/>
                <w:color w:val="000000"/>
              </w:rPr>
            </w:pPr>
            <w:r>
              <w:rPr>
                <w:rStyle w:val="Rvts15"/>
                <w:bCs/>
                <w:color w:val="000000"/>
                <w:lang w:val="en-US"/>
              </w:rPr>
              <w:t>Cybernetics</w:t>
            </w:r>
            <w:r>
              <w:rPr>
                <w:rStyle w:val="Rvts15"/>
                <w:bCs/>
                <w:color w:val="000000"/>
              </w:rPr>
              <w:t xml:space="preserve"> </w:t>
            </w:r>
            <w:r>
              <w:rPr>
                <w:rStyle w:val="Rvts15"/>
                <w:bCs/>
                <w:color w:val="000000"/>
                <w:lang w:val="en-US"/>
              </w:rPr>
              <w:t>and</w:t>
            </w:r>
            <w:r>
              <w:rPr>
                <w:rStyle w:val="Rvts15"/>
                <w:bCs/>
                <w:color w:val="000000"/>
              </w:rPr>
              <w:t xml:space="preserve"> </w:t>
            </w:r>
            <w:r>
              <w:rPr>
                <w:rStyle w:val="Rvts15"/>
                <w:bCs/>
                <w:color w:val="000000"/>
                <w:lang w:val="en-US"/>
              </w:rPr>
              <w:t>Computer</w:t>
            </w:r>
            <w:r>
              <w:rPr>
                <w:rStyle w:val="Rvts15"/>
                <w:bCs/>
                <w:color w:val="000000"/>
              </w:rPr>
              <w:t xml:space="preserve"> </w:t>
            </w:r>
            <w:r>
              <w:rPr>
                <w:rStyle w:val="Rvts15"/>
                <w:bCs/>
                <w:color w:val="000000"/>
                <w:lang w:val="en-US"/>
              </w:rPr>
              <w:t>Technologies</w:t>
            </w:r>
          </w:p>
          <w:p>
            <w:pPr>
              <w:pStyle w:val="Normal"/>
              <w:rPr/>
            </w:pPr>
            <w:r>
              <w:rPr>
                <w:rStyle w:val="Rvts15"/>
                <w:bCs/>
                <w:color w:val="000000"/>
              </w:rPr>
              <w:t>Кибернетика и компьютерны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кібернетики імені В.М. Глушкова НАН України, НА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13, 122, 123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нетика та обчислювальна техніка</w:t>
            </w:r>
          </w:p>
          <w:p>
            <w:pPr>
              <w:pStyle w:val="Normal"/>
              <w:rPr/>
            </w:pPr>
            <w:r>
              <w:rPr/>
              <w:t>Кибернетика и вычислительная техника</w:t>
            </w:r>
          </w:p>
          <w:p>
            <w:pPr>
              <w:pStyle w:val="Normal"/>
              <w:rPr/>
            </w:pPr>
            <w:r>
              <w:rPr/>
              <w:t>Cybernetics and comput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Міжнародний науково-навчальний центр інформаційних технологій та систем НАН та МОН України, Інститут кібернетики імені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13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лінічна анатомія та оперативна хірургі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инський державний медичний університет МОЗ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ендокринологія та ендокринна хірургі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nical endocrinology and endocrine surge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науково-практичний центр ендокринної хірургії, трансплантації ендокринних органів і тканин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інформатика і Телемедицина</w:t>
            </w:r>
          </w:p>
          <w:p>
            <w:pPr>
              <w:pStyle w:val="Normal"/>
              <w:rPr/>
            </w:pPr>
            <w:r>
              <w:rPr/>
              <w:t>Клиническая информатика и Телемедицина</w:t>
            </w:r>
          </w:p>
          <w:p>
            <w:pPr>
              <w:pStyle w:val="Normal"/>
              <w:rPr/>
            </w:pPr>
            <w:r>
              <w:rPr/>
              <w:t>Clinical Informatics and Tele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а медична академія післядипломної освіти, ГО «Українська Асоціація Комп’ютерна Медицина», ТОВ «Інститут </w:t>
            </w:r>
            <w:r>
              <w:rPr>
                <w:lang w:val="uk-UA"/>
              </w:rPr>
              <w:t>М</w:t>
            </w:r>
            <w:r>
              <w:rPr/>
              <w:t xml:space="preserve">едичної інформатики і Телемедици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, 224, 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62,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онкологія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інститут раку, ТОВ «Морі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нічна стом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Я. 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лінічна та експериментальна пат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а та профілактич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У «Науково-практичний центр профілактичної та клінічної медицини» Державного управління справа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4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чна фарм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иническая фармация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Clinical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GB"/>
              </w:rPr>
              <w:t>pharmacy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фармацевтичний університет, ДП «Державний фармакологічний центр Міністерства охорони здоров’я України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нічна хірургі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хирур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 «Асоціація хірургів України», ДУ «Національний інститут хірургії та трансплантології імені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Шалімова»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</w:t>
            </w:r>
            <w:r>
              <w:rPr/>
              <w:t>’</w:t>
            </w:r>
            <w:r>
              <w:rPr>
                <w:lang w:val="uk-UA"/>
              </w:rPr>
              <w:t>ютерні системи та інформаційні техн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Systema and Information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21, 122, 123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і системи та мереж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</w:t>
            </w:r>
          </w:p>
          <w:p>
            <w:pPr>
              <w:pStyle w:val="Normal"/>
              <w:rPr/>
            </w:pPr>
            <w:r>
              <w:rPr/>
              <w:t>«Львівська політехні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122, 123, 125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мп’ютерні технології друк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 w:eastAsia="uk-UA"/>
              </w:rPr>
              <w:t>Computer Technologies of Print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академія друк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13, 122, 126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о-інтегровані технології: освіта, наука,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е господарство мі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я «Технічні науки та архітекту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ое хозяйство городов. Серия: «Технические науки и архитектура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nicipal economy of cities. Series: «Engineering science and architec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lang w:val="uk-UA"/>
              </w:rPr>
              <w:t>спеціальності –</w:t>
            </w:r>
            <w:r>
              <w:rPr>
                <w:color w:val="000000"/>
              </w:rPr>
              <w:t xml:space="preserve"> 12</w:t>
            </w:r>
            <w:r>
              <w:rPr>
                <w:color w:val="000000"/>
                <w:lang w:val="uk-UA"/>
              </w:rPr>
              <w:t xml:space="preserve">1, 122, 123, 124, 125, 126, </w:t>
            </w:r>
            <w:r>
              <w:rPr>
                <w:color w:val="000000"/>
              </w:rPr>
              <w:t xml:space="preserve">131, 132, 133, </w:t>
            </w:r>
            <w:r>
              <w:rPr>
                <w:color w:val="000000"/>
                <w:lang w:val="uk-UA"/>
              </w:rPr>
              <w:t>191, 192, 193, 194, 261, 26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73, 274, 275</w:t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1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Комунальне господарство міст. Серія</w:t>
            </w:r>
            <w:r>
              <w:rPr>
                <w:rFonts w:eastAsia="MS Mincho;ＭＳ 明朝"/>
                <w:b/>
                <w:lang w:val="uk-UA" w:eastAsia="ja-JP"/>
              </w:rPr>
              <w:t xml:space="preserve"> «</w:t>
            </w:r>
            <w:r>
              <w:rPr>
                <w:rFonts w:eastAsia="MS Mincho;ＭＳ 明朝"/>
                <w:lang w:val="uk-UA" w:eastAsia="ja-JP"/>
              </w:rPr>
              <w:t xml:space="preserve">Економічні науки», Комунальное хозяйство городов. Серия: «Экономические науки», </w:t>
            </w:r>
            <w:r>
              <w:rPr>
                <w:rFonts w:eastAsia="MS Mincho;ＭＳ 明朝"/>
                <w:lang w:val="en-US" w:eastAsia="ja-JP"/>
              </w:rPr>
              <w:t>Municip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y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of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cities</w:t>
            </w:r>
            <w:r>
              <w:rPr>
                <w:rFonts w:eastAsia="MS Mincho;ＭＳ 明朝"/>
                <w:lang w:val="uk-UA" w:eastAsia="ja-JP"/>
              </w:rPr>
              <w:t>.</w:t>
            </w:r>
            <w:r>
              <w:rPr>
                <w:rFonts w:eastAsia="MS Mincho;ＭＳ 明朝"/>
                <w:lang w:val="en-US" w:eastAsia="ja-JP"/>
              </w:rPr>
              <w:t xml:space="preserve"> Series</w:t>
            </w:r>
            <w:r>
              <w:rPr>
                <w:rFonts w:eastAsia="MS Mincho;ＭＳ 明朝"/>
                <w:lang w:val="uk-UA" w:eastAsia="ja-JP"/>
              </w:rPr>
              <w:t>: «</w:t>
            </w:r>
            <w:r>
              <w:rPr>
                <w:rFonts w:eastAsia="MS Mincho;ＭＳ 明朝"/>
                <w:lang w:val="en-US" w:eastAsia="ja-JP"/>
              </w:rPr>
              <w:t>Economic science</w:t>
            </w:r>
            <w:r>
              <w:rPr>
                <w:rFonts w:eastAsia="MS Mincho;ＭＳ 明朝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Харківський національний університет міського господа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rFonts w:eastAsia="MS Mincho;ＭＳ 明朝"/>
                <w:lang w:eastAsia="ja-JP"/>
              </w:rPr>
              <w:t xml:space="preserve">імені О. </w:t>
            </w:r>
            <w:r>
              <w:rPr>
                <w:rFonts w:eastAsia="MS Mincho;ＭＳ 明朝"/>
                <w:lang w:val="uk-UA" w:eastAsia="ja-JP"/>
              </w:rPr>
              <w:t>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051, </w:t>
            </w:r>
            <w:r>
              <w:rPr/>
              <w:t>071</w:t>
            </w:r>
            <w:r>
              <w:rPr>
                <w:lang w:val="uk-UA"/>
              </w:rPr>
              <w:t>, 072, 073, 075, 076, 241, 24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йно-правові академічні студ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itutional and legal academ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 і кормо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кормів та сільського господарства  Поділл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иченская техника. Ракетное воору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Technology. Missile Armam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онструкторське бюро «Південне» імені М.К. Янг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істика і судова експертиз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уково-дослідний інститут судових експертиз Міністерства юстиц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мистецтво у сучасному світі</w:t>
            </w:r>
          </w:p>
          <w:p>
            <w:pPr>
              <w:pStyle w:val="Normal"/>
              <w:rPr/>
            </w:pPr>
            <w:r>
              <w:rPr/>
              <w:t>Культура и искусство в современном ми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and Arts in the Modern Wor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і сучасність</w:t>
            </w:r>
          </w:p>
          <w:p>
            <w:pPr>
              <w:pStyle w:val="Normal"/>
              <w:rPr/>
            </w:pPr>
            <w:r>
              <w:rPr/>
              <w:t>Культура и современность</w:t>
            </w:r>
          </w:p>
          <w:p>
            <w:pPr>
              <w:pStyle w:val="Normal"/>
              <w:rPr/>
            </w:pPr>
            <w:r>
              <w:rPr/>
              <w:t>Culture and Contemporane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керівних кадрів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, 028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л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української мови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України (серія: культурологія, мистецт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державна академія куль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4, 021, 024,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логічна думк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культурології НАМ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2, 024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ська с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чебное д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Affai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Лікарська с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рачебное дел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</w:t>
            </w:r>
            <w:r>
              <w:rPr>
                <w:color w:val="000000"/>
              </w:rPr>
              <w:t xml:space="preserve"> </w:t>
            </w:r>
            <w:r>
              <w:rPr/>
              <w:t>ТОВ «</w:t>
            </w:r>
            <w:r>
              <w:rPr>
                <w:lang w:val="uk-UA"/>
              </w:rPr>
              <w:t>Інформаційно-науковий центр «Лікарська спра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ціональна медична академія післядипломної освіти імені П. Л. Шупика, ТОВ «</w:t>
            </w:r>
            <w:r>
              <w:rPr>
                <w:sz w:val="20"/>
                <w:szCs w:val="20"/>
                <w:lang w:val="uk-UA"/>
              </w:rPr>
              <w:t>Інформаційно-науковий центр «Лікарська справа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1, 222, 224, 225, 226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нгв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гвістичні студії</w:t>
            </w:r>
          </w:p>
          <w:p>
            <w:pPr>
              <w:pStyle w:val="Normal"/>
              <w:rPr/>
            </w:pPr>
            <w:r>
              <w:rPr/>
              <w:t>Linguistic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нгвостилісти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івництво і агролісомеліора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Ордена «Знак Пошани» науково-дослідний інститут лісового господарства та агролісомеліорації ім. Г. М. Висоцького Державного агентства лісових ресурсів України т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2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ий процес: методологія, імена, тенден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ознавч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пис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, 05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клін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медичний університет імені Данила Галицького, Товариство з обмеженою відповідальністю «Видавництво «Кирилиц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медичний часопис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Acta</w:t>
            </w:r>
            <w:r>
              <w:rPr>
                <w:lang w:val="uk-UA"/>
              </w:rPr>
              <w:t xml:space="preserve"> </w:t>
            </w:r>
            <w:r>
              <w:rPr/>
              <w:t>Medical</w:t>
            </w:r>
            <w:r>
              <w:rPr>
                <w:lang w:val="uk-UA"/>
              </w:rPr>
              <w:t xml:space="preserve"> </w:t>
            </w:r>
            <w:r>
              <w:rPr/>
              <w:t>Leopoliens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ьвівський національний медичний університет імені Данила Галицького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філологічний часопис</w:t>
            </w:r>
          </w:p>
          <w:p>
            <w:pPr>
              <w:pStyle w:val="Normal"/>
              <w:rPr/>
            </w:pPr>
            <w:r>
              <w:rPr/>
              <w:t>Lviv Phil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івський державний університет</w:t>
              <w:br/>
              <w:t>безпеки життєдіяльност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а та довкілля. Проблеми неое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 національний університет імені В.Н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, 201, 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нознавчі студії. Серія «Педагог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ознавчі студії: збірник наукових праць Дрогобицького державного педагогічного університету імені Івана Франка. Серія «Філософ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Маркетинг і цифрові технолог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arketing and Digital 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Державний університет «Оде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деський національний політехн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1, 08.00.02, 08.00.03, 08.00.04, 08.00.05, 08.00.08, 08.00.09, 08.00.10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е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вський держав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113, 121 1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Техн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, Інститут кібернети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Глуш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е та комп’ютерне моделювання. Серія: Фізико-математ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, Інститут кібернети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М. Глуш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ні машини і систе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Інститут проблем математичних машин і сист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та дослідження з археології Прикарпаття і Воли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українознавства                           ім. І. Крип'якеви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невідкладних станів</w:t>
            </w:r>
          </w:p>
          <w:p>
            <w:pPr>
              <w:pStyle w:val="Normal"/>
              <w:rPr/>
            </w:pPr>
            <w:r>
              <w:rPr/>
              <w:t>Медицина неотложных состояний</w:t>
            </w:r>
          </w:p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загальної та невідкладної хірургії НАМН України», громадянин України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сьогодні і завт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а інформатика та інженері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цинская информатика и инженерия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Medical Informatics and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медична академія післядипломної освіти іме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. Л. Шупика, ДВНЗ «Тернопільський державний медичний університет імені </w:t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І.</w:t>
            </w:r>
            <w:r>
              <w:rPr/>
              <w:t xml:space="preserve"> </w:t>
            </w:r>
            <w:r>
              <w:rPr>
                <w:lang w:val="uk-UA"/>
              </w:rPr>
              <w:t>Я.</w:t>
            </w:r>
            <w:r>
              <w:rPr/>
              <w:t xml:space="preserve"> </w:t>
            </w:r>
            <w:r>
              <w:rPr>
                <w:lang w:val="uk-UA"/>
              </w:rPr>
              <w:t>Горбачев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наука Украї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медичний університет імені О. О. Богомольця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uk-UA"/>
              </w:rPr>
              <w:t>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– 221, 222, 224, 225, 226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Тернопільський державний медичний університет імені І.Я.Горбачевського МОЗ України», Національна медична академія післядипломної освіти ім. П.Л.Шупика</w:t>
            </w:r>
          </w:p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а медична академія післядипломної освіти, Харківське медичне товари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ме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222, 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а та клінічна хім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І. Я. Горбачевського»,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ДУ «Інститут фармакології та токсикології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11,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Style w:val="A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4"/>
                <w:rFonts w:cs="Times New Roman"/>
                <w:bCs/>
                <w:sz w:val="24"/>
                <w:szCs w:val="24"/>
              </w:rPr>
              <w:t xml:space="preserve">Медіафорум: </w:t>
            </w:r>
            <w:r>
              <w:rPr>
                <w:rStyle w:val="A4"/>
                <w:rFonts w:cs="Times New Roman"/>
                <w:sz w:val="24"/>
                <w:szCs w:val="24"/>
              </w:rPr>
              <w:t>аналітика, прогнози, інформаційний менеджмент</w:t>
            </w:r>
          </w:p>
          <w:p>
            <w:pPr>
              <w:pStyle w:val="Normal"/>
              <w:ind w:right="-5" w:hanging="0"/>
              <w:jc w:val="both"/>
              <w:rPr>
                <w:rStyle w:val="A4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орація і водне господар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водних проблем і меліорації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еджмент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технології та дизай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та підприємництво в Україні: етапи становлення і проблеми розвитк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ment and Entrepreneurship in Ukraine: the stages of formation and problem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 і лиття України</w:t>
            </w:r>
          </w:p>
          <w:p>
            <w:pPr>
              <w:pStyle w:val="Normal"/>
              <w:rPr/>
            </w:pPr>
            <w:r>
              <w:rPr/>
              <w:t>Металл и литье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and Casting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технологічний інститут металів та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знавство та  термічна обробка металів</w:t>
            </w:r>
          </w:p>
          <w:p>
            <w:pPr>
              <w:pStyle w:val="Normal"/>
              <w:rPr/>
            </w:pPr>
            <w:r>
              <w:rPr/>
              <w:t>Металловедение и термическая обработка металл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ридніпровська державна академія будівництва та архітектур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ургійна та гірничорудна промисловість</w:t>
            </w:r>
          </w:p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ллургическая и горнорудная промышленность</w:t>
            </w:r>
          </w:p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ціональна металургійна академія України, Національний технічний університет «Дніпровська політехніка», ТОВ «Укрметалургінформ науково-технічне агентств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ьності – 122, </w:t>
            </w:r>
            <w:r>
              <w:rPr>
                <w:color w:val="000000"/>
                <w:lang w:val="en-US"/>
              </w:rPr>
              <w:t>151</w:t>
            </w:r>
            <w:r>
              <w:rPr>
                <w:color w:val="000000"/>
                <w:lang w:val="uk-UA"/>
              </w:rPr>
              <w:t>, 133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  <w:p>
            <w:pPr>
              <w:pStyle w:val="Normal"/>
              <w:rPr/>
            </w:pPr>
            <w:r>
              <w:rPr/>
              <w:t>Metallur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, 135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та прилади контролю як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Харківський національний університет радіоелектроніки,  Громадська організація «Академія метрології України», ТОВ виробничо-комерційна фірма «ФАВОР, ЛТД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lang w:val="uk-UA"/>
              </w:rPr>
              <w:t>ДП «Всеукраїнський державний науково-виробничий центр стандартизації, метрології, сертифікації та захисту прав споживач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і змін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зація та електрифікація сільського господа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механізації та електрифікації сільського господарства»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ка гіроскопічних систем</w:t>
            </w:r>
          </w:p>
          <w:p>
            <w:pPr>
              <w:pStyle w:val="Normal"/>
              <w:rPr/>
            </w:pPr>
            <w:r>
              <w:rPr/>
              <w:t>Механика гироскопических систем</w:t>
            </w:r>
          </w:p>
          <w:p>
            <w:pPr>
              <w:pStyle w:val="Normal"/>
              <w:rPr/>
            </w:pPr>
            <w:r>
              <w:rPr/>
              <w:t>Mechanics of gyroscopic syst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4, 151, 152, 1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121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/>
              <w:rPr/>
            </w:pPr>
            <w:r>
              <w:rPr>
                <w:szCs w:val="24"/>
              </w:rPr>
              <w:t>Механіка та математичні методи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213"/>
              <w:widowControl/>
              <w:rPr>
                <w:szCs w:val="24"/>
                <w:lang w:val="uk-UA"/>
              </w:rPr>
            </w:pPr>
            <w:r>
              <w:rPr>
                <w:szCs w:val="24"/>
              </w:rPr>
              <w:t>Mechanics and Mathematical Method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/>
            </w:pPr>
            <w:r>
              <w:rPr>
                <w:szCs w:val="24"/>
              </w:rPr>
              <w:t>спеціальності –</w:t>
            </w:r>
            <w:r>
              <w:rPr>
                <w:szCs w:val="24"/>
                <w:lang w:val="uk-UA"/>
              </w:rPr>
              <w:t xml:space="preserve"> 111, 112,</w:t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3, 121, 122, 124, 131</w:t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3"/>
              <w:tabs>
                <w:tab w:val="clear" w:pos="708"/>
                <w:tab w:val="left" w:pos="661" w:leader="none"/>
              </w:tabs>
              <w:rPr/>
            </w:pPr>
            <w:r>
              <w:rPr>
                <w:szCs w:val="24"/>
              </w:rPr>
              <w:t>спеціальності –</w:t>
            </w:r>
            <w:r>
              <w:rPr>
                <w:szCs w:val="24"/>
                <w:lang w:val="uk-UA"/>
              </w:rPr>
              <w:t xml:space="preserve">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 лінгводидактики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Ar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linguodidactica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ївський університет імені Тараса Шевч</w:t>
            </w: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 т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роблем виховання НАПН України, 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знавчі записки</w:t>
            </w:r>
          </w:p>
          <w:p>
            <w:pPr>
              <w:pStyle w:val="Normal"/>
              <w:rPr/>
            </w:pPr>
            <w:r>
              <w:rPr/>
              <w:t>Искуствоведческие записки</w:t>
            </w:r>
          </w:p>
          <w:p>
            <w:pPr>
              <w:pStyle w:val="Normal"/>
              <w:rPr/>
            </w:pPr>
            <w:r>
              <w:rPr/>
              <w:t>Notes on Art Critic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керівних кадрів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2, 023, 024,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на безпека</w:t>
            </w:r>
          </w:p>
          <w:p>
            <w:pPr>
              <w:pStyle w:val="Normal"/>
              <w:rPr/>
            </w:pPr>
            <w:r>
              <w:rPr/>
              <w:t>Customs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жвідомчий науково-технічний збір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имірювальна техніка та метр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(05.01.02, 05.11.04, 05.11.05, 05.13.05)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3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ий науково-технічний збірник «Адаптивні системи автоматичного управлін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5, 126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відомчий науково-технічний збірник «Геодезія, картографія і аерофотозніманн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departmental scientific and technical collection  «Geodesy, Cartography and Aerial Photography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економічна політика</w:t>
            </w:r>
          </w:p>
          <w:p>
            <w:pPr>
              <w:pStyle w:val="Normal"/>
              <w:rPr/>
            </w:pPr>
            <w:r>
              <w:rPr/>
              <w:t>Международная экономическая политика</w:t>
            </w:r>
          </w:p>
          <w:p>
            <w:pPr>
              <w:pStyle w:val="Normal"/>
              <w:rPr/>
            </w:pPr>
            <w:r>
              <w:rPr/>
              <w:t>International Economic Poli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ендокрин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ждународный эндокринологическ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International journal of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урнал медицини і медичних дослідже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International Journal of Medicine and Medical Researc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</w:p>
          <w:p>
            <w:pPr>
              <w:pStyle w:val="Normal"/>
              <w:rPr/>
            </w:pPr>
            <w:r>
              <w:rPr/>
              <w:t xml:space="preserve">І. 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чн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22, 226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медичний журнал</w:t>
            </w:r>
          </w:p>
          <w:p>
            <w:pPr>
              <w:pStyle w:val="Normal"/>
              <w:rPr/>
            </w:pPr>
            <w:r>
              <w:rPr/>
              <w:t>Международный медицинский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медична академія післядипломної освіти, Інститут проблем кріобіології і кріомедицини НАН України, Харківське медичне товари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222, 224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</w:t>
            </w:r>
            <w:r>
              <w:rPr>
                <w:rStyle w:val="Siten"/>
                <w:rFonts w:eastAsia="Lucida Sans Unicode"/>
              </w:rPr>
              <w:t>Підводні технології: промислова та цивільні інженерія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иївський національний університет будівництва</w:t>
              <w:br/>
              <w:t xml:space="preserve">і архітектури, </w:t>
            </w:r>
            <w:r>
              <w:rPr>
                <w:lang w:val="uk-UA"/>
              </w:rPr>
              <w:t>Університет науки і техніки Цзян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bCs/>
              </w:rPr>
              <w:t>121, 122, 123, 125, 126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uk-UA"/>
              </w:rPr>
            </w:pPr>
            <w:r>
              <w:rPr>
                <w:iCs/>
                <w:lang w:eastAsia="uk-UA"/>
              </w:rPr>
              <w:t>Міжнародний</w:t>
            </w:r>
            <w:r>
              <w:rPr>
                <w:iCs/>
                <w:lang w:val="en-US" w:eastAsia="uk-UA"/>
              </w:rPr>
              <w:t xml:space="preserve"> </w:t>
            </w:r>
            <w:r>
              <w:rPr>
                <w:iCs/>
                <w:lang w:eastAsia="uk-UA"/>
              </w:rPr>
              <w:t>науковий</w:t>
            </w:r>
            <w:r>
              <w:rPr>
                <w:iCs/>
                <w:lang w:val="en-US" w:eastAsia="uk-UA"/>
              </w:rPr>
              <w:t xml:space="preserve"> </w:t>
            </w:r>
            <w:r>
              <w:rPr>
                <w:iCs/>
                <w:lang w:eastAsia="uk-UA"/>
              </w:rPr>
              <w:t>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 w:eastAsia="uk-UA"/>
              </w:rPr>
              <w:t>«Transfer of Innovative Technolog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иївський національний університет будівництва</w:t>
              <w:br/>
              <w:t xml:space="preserve">і архітектури, </w:t>
            </w:r>
            <w:r>
              <w:rPr>
                <w:lang w:eastAsia="uk-UA"/>
              </w:rPr>
              <w:t>Дортмундський університет прикладних наук і мистецтв</w:t>
            </w:r>
          </w:p>
          <w:p>
            <w:pPr>
              <w:pStyle w:val="Normal"/>
              <w:rPr/>
            </w:pPr>
            <w:r>
              <w:rPr>
                <w:lang w:val="en-US" w:eastAsia="uk-UA"/>
              </w:rPr>
              <w:t>(</w:t>
            </w:r>
            <w:r>
              <w:rPr>
                <w:lang w:val="uk-UA" w:eastAsia="uk-UA"/>
              </w:rPr>
              <w:t>Fachhochschule Dortmund), Astana IT Universit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bCs/>
              </w:rPr>
              <w:t>121, 122, 123, 125, 126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131, 132, 133</w:t>
            </w:r>
            <w:r>
              <w:rPr>
                <w:bCs/>
                <w:lang w:val="uk-UA"/>
              </w:rPr>
              <w:t>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Економі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Эконом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Econom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інансова Рада України», Київський кооперативний інститут бізнесу і права, Приватна установа «Науково-дослідний інститут публічного права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Інтернаука». Серія: «Юридичні науки»</w:t>
            </w:r>
          </w:p>
          <w:p>
            <w:pPr>
              <w:pStyle w:val="Normal"/>
              <w:rPr/>
            </w:pPr>
            <w:r>
              <w:rPr/>
              <w:t>Международный научный журнал «Интернаука». Серия: «Юридические наук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Scientific Journal «Internauka». Series: «Jurid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кооперативний інститут бізнесу і права, Приватна установа «Науково-дослідний інститут публічного права», ТОВ «Фінансова Рада України», ГО «Міжнародна академія освіти і нау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іжнародний науковий журнал «Механізм регулювання економіки»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Международный научный журнал «Механизм регулирования экономики»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val="en-US" w:eastAsia="ja-JP"/>
              </w:rPr>
              <w:t>International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Scientif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Journal</w:t>
            </w:r>
            <w:r>
              <w:rPr>
                <w:rFonts w:eastAsia="MS Mincho;ＭＳ 明朝"/>
                <w:lang w:val="uk-UA" w:eastAsia="ja-JP"/>
              </w:rPr>
              <w:t xml:space="preserve"> «</w:t>
            </w:r>
            <w:r>
              <w:rPr>
                <w:rFonts w:eastAsia="MS Mincho;ＭＳ 明朝"/>
                <w:lang w:val="en-US" w:eastAsia="ja-JP"/>
              </w:rPr>
              <w:t>MECHANISM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OF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ECONOM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REGULATION</w:t>
            </w:r>
            <w:r>
              <w:rPr>
                <w:rFonts w:eastAsia="MS Mincho;ＭＳ 明朝"/>
                <w:lang w:val="uk-UA" w:eastAsia="ja-JP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Сумський державний університет, Приватне наукове підприємство «Центр економічних досліджень», Сумське регіональне відділення Академії підприємництва та менеджменту України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 «Видавничо-торговий дім «Університетська книг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іжнародний науково-виробничий журнал «Економіка АП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kern w:val="2"/>
                <w:lang w:val="uk-UA"/>
              </w:rPr>
              <w:t>Національний науковий центр «Інститут аграрної економі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 (08.00.03, 08.00.04, 08.00.08, 08.00.09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евр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неврологический журна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Neurological Jour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цький національний медичний університет імені М.Горького, Харківська медична академія післядипломної освіти, громадянин України – </w:t>
            </w:r>
          </w:p>
          <w:p>
            <w:pPr>
              <w:pStyle w:val="Normal"/>
              <w:rPr/>
            </w:pPr>
            <w:r>
              <w:rPr/>
              <w:t>Заславський О.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іальності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тематичний науковий збірник «Зрошуване землеробство»</w:t>
            </w:r>
          </w:p>
          <w:p>
            <w:pPr>
              <w:pStyle w:val="Normal"/>
              <w:rPr/>
            </w:pPr>
            <w:r>
              <w:rPr/>
              <w:t>Межведомственный тематический научный зборник «Орашаемое земледел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agency thematic scientific collection «Irrigated agriculture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зрошуваного землероб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філологічний часопис</w:t>
            </w:r>
          </w:p>
          <w:p>
            <w:pPr>
              <w:pStyle w:val="Normal"/>
              <w:rPr/>
            </w:pPr>
            <w:r>
              <w:rPr/>
              <w:t>International Journal of Phil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kern w:val="2"/>
              </w:rPr>
              <w:t>Міжнародний юридичний вісник: актуальні проблеми сучасності (теорія та практика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політи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– 052, 291, </w:t>
            </w:r>
            <w:r>
              <w:rPr>
                <w:color w:val="000000"/>
                <w:kern w:val="2"/>
                <w:lang w:val="en-US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: теоретико-практичні аспек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ждународные отношения: теоретико-практические аспек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lations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Theo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ac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pect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tosunk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iedzynarodow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aspec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oretyczn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aktycz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lati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aspec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or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actigu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rnationa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eziehungen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theorietisc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aktischu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spek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зв’язки України: наукові пошуки і знахід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та політичні дослідження</w:t>
            </w:r>
          </w:p>
          <w:p>
            <w:pPr>
              <w:pStyle w:val="Normal"/>
              <w:rPr/>
            </w:pPr>
            <w:r>
              <w:rPr/>
              <w:t>Международные и политические исследования</w:t>
            </w:r>
          </w:p>
          <w:p>
            <w:pPr>
              <w:pStyle w:val="Normal"/>
              <w:rPr/>
            </w:pPr>
            <w:r>
              <w:rPr/>
              <w:t>International and Political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біологія і біотехн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Microbiology</w:t>
            </w:r>
            <w:r>
              <w:rPr>
                <w:color w:val="000000"/>
                <w:lang w:val="uk-UA"/>
              </w:rPr>
              <w:t xml:space="preserve"> &amp; </w:t>
            </w:r>
            <w:r>
              <w:rPr>
                <w:color w:val="000000"/>
              </w:rPr>
              <w:t>Bio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еський національний університет імені 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Меч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еральні ресурси України Минеральные ресурсы Украины</w:t>
            </w:r>
          </w:p>
          <w:p>
            <w:pPr>
              <w:pStyle w:val="Normal"/>
              <w:rPr/>
            </w:pPr>
            <w:r>
              <w:rPr/>
              <w:t>Mineral resour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державний геологорозвідувальний інститут (УКРДГРІ) (Державне підприєм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84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будування та територіальне план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,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Мова. Література. Фолькл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(філологічні науки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: класичне – модерне – постмодерне</w:t>
            </w:r>
          </w:p>
          <w:p>
            <w:pPr>
              <w:pStyle w:val="Normal"/>
              <w:rPr/>
            </w:pPr>
            <w:r>
              <w:rPr/>
              <w:t xml:space="preserve">Language: classic – modern - postmoder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ні і концептуальні картини сві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voznavstv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мовознавст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. Потебні НАН України, Український мовно-інформаційний фонд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ький національний університет імені Богдана Хмельн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янський математи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hyla</w:t>
            </w:r>
            <w:r>
              <w:rPr/>
              <w:t xml:space="preserve"> </w:t>
            </w:r>
            <w:r>
              <w:rPr>
                <w:lang w:val="en-US"/>
              </w:rPr>
              <w:t>Mathemat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11, 112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та інформаційні системи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 і рин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ький ек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орской эк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Ecological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</w:t>
            </w:r>
            <w:r>
              <w:rPr>
                <w:lang w:val="uk-UA"/>
              </w:rPr>
              <w:t xml:space="preserve"> морської біології НАА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Мости та тунелі: теорія, дослідження,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ознавча думка Дніпропетровщини</w:t>
            </w:r>
          </w:p>
          <w:p>
            <w:pPr>
              <w:pStyle w:val="Normal"/>
              <w:rPr/>
            </w:pPr>
            <w:r>
              <w:rPr/>
              <w:t>Musicological Thought of Dnipropetrovsk region</w:t>
            </w:r>
          </w:p>
          <w:p>
            <w:pPr>
              <w:pStyle w:val="Normal"/>
              <w:rPr/>
            </w:pPr>
            <w:r>
              <w:rPr/>
              <w:t>Музыковедческая мысль Днепропетровщ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З «Дніпропетровська академія музики ім. М. Глін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в освітологічному дискурс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art in the educological discou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 і культу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національна музична академія імені А. В. Нежданов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версум. Філософськ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філософії імені Г. С. Сковород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 творчість та ет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мистецтвознавства, фольклористики та етнолог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Т. Риль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4, 03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знавчі зоши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народознав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Н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23, 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олимпийском спорт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фізичного виховання і спорту України, Національний олімпійський комі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б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оборони Україн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3, 254, 255, 256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освіта</w:t>
            </w:r>
          </w:p>
          <w:p>
            <w:pPr>
              <w:pStyle w:val="Normal"/>
              <w:rPr/>
            </w:pPr>
            <w:r>
              <w:rPr/>
              <w:t>Science and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Південно-український національний педагогіч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53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і правоохоро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жавний науково-дослідний інститут МВС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і техніка Повітряних Сил Зброй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бу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Державний НДІ будівельних конструк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вироб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НЗ «Приазовський держав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6, 271, 272, 27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>технічні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спеціальності – 141, 142, 144,</w:t>
            </w:r>
            <w:r>
              <w:rPr>
                <w:lang w:val="uk-UA"/>
              </w:rPr>
              <w:t xml:space="preserve"> 163, </w:t>
            </w:r>
            <w:r>
              <w:rPr/>
              <w:t>171</w:t>
            </w:r>
            <w:r>
              <w:rPr>
                <w:lang w:val="uk-UA"/>
              </w:rPr>
              <w:t>, 183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наукознавство</w:t>
            </w:r>
          </w:p>
          <w:p>
            <w:pPr>
              <w:pStyle w:val="Normal"/>
              <w:rPr/>
            </w:pPr>
            <w:r>
              <w:rPr/>
              <w:t>Наука и науковед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 and Science of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установа «Інститут досліджень науково-технічного потенціалу та історії науки ім. Г. М. Доброва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та прогрес транспорту. Вісник Дніпропетровського національного університету залізничного транспорту імені академіка В. Лазаря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2, 133, 273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Наука, технології, іннов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а, технологии, инновац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cience</w:t>
            </w:r>
            <w:r>
              <w:rPr>
                <w:lang w:val="uk-UA"/>
              </w:rPr>
              <w:t xml:space="preserve">, </w:t>
            </w:r>
            <w:r>
              <w:rPr/>
              <w:t>technologies</w:t>
            </w:r>
            <w:r>
              <w:rPr>
                <w:lang w:val="uk-UA"/>
              </w:rPr>
              <w:t xml:space="preserve">, </w:t>
            </w:r>
            <w:r>
              <w:rPr/>
              <w:t>innov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Державна наукова установа «Український інститут науково-технічної експертизи та інформації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а установа «Інститут досліджень науково-технічного потенціалу та історії науки ім. Г. М. Доброва НАН Україн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4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пізнання: методологія та техн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Південно-український національний педагогічний університет ім. 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uk-UA"/>
              </w:rPr>
              <w:t>: Меди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Me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«Технологічний центр», 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сходження: Педагогічна освіта</w:t>
            </w:r>
          </w:p>
          <w:p>
            <w:pPr>
              <w:pStyle w:val="Normal"/>
              <w:rPr/>
            </w:pPr>
            <w:r>
              <w:rPr/>
              <w:t>ScienceRise: Pedagogical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Технологічний центр», ДВНЗ «Університет менеджмен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е</w:t>
            </w:r>
            <w:r>
              <w:rPr>
                <w:lang w:val="en-US"/>
              </w:rPr>
              <w:t xml:space="preserve"> </w:t>
            </w:r>
            <w:r>
              <w:rPr/>
              <w:t>сходження</w:t>
            </w:r>
            <w:r>
              <w:rPr>
                <w:lang w:val="en-US"/>
              </w:rPr>
              <w:t xml:space="preserve">: </w:t>
            </w:r>
            <w:r>
              <w:rPr/>
              <w:t>Юриди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Rise: Jurid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В.М.Корец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ПП «Технологічний цент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будів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технічний університет будівництва та архітектури, Харківське обласне територіальне відділення Академії будівництва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33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73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</w:t>
            </w:r>
            <w:r>
              <w:rPr>
                <w:lang w:val="en-US"/>
              </w:rPr>
              <w:t xml:space="preserve"> </w:t>
            </w:r>
            <w:r>
              <w:rPr/>
              <w:t>вісник</w:t>
            </w:r>
            <w:r>
              <w:rPr>
                <w:lang w:val="en-US"/>
              </w:rPr>
              <w:t xml:space="preserve"> </w:t>
            </w:r>
            <w:r>
              <w:rPr/>
              <w:t>ветеринар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journal of veterin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ніпропетро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 w:eastAsia="uk-UA"/>
              </w:rPr>
            </w:pPr>
            <w:r>
              <w:rPr>
                <w:lang w:val="uk-UA" w:eastAsia="uk-UA"/>
              </w:rPr>
              <w:t>Науковий вісник Донецького національного технічного університету</w:t>
            </w:r>
          </w:p>
          <w:p>
            <w:pPr>
              <w:pStyle w:val="Normal"/>
              <w:spacing w:lineRule="auto" w:line="264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lang w:val="uk-UA"/>
              </w:rPr>
              <w:t>ДВНЗ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lang w:val="uk-UA" w:eastAsia="uk-UA"/>
              </w:rPr>
              <w:t>Донецький національний технічний уні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Дрогобицького державного педагогічного університету імені Івана Франка. Серія: Філологічні науки (мовознавство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121, </w:t>
            </w:r>
            <w:r>
              <w:rPr/>
              <w:t>131, 13</w:t>
            </w:r>
            <w:r>
              <w:rPr>
                <w:lang w:val="uk-U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вано-Франківського національного технічного університету нафти і газу. Серія: Економіка та управління в нафтовій і газовій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Ізмаїльського державного гуманітарного університе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Izmail State University of Humanitie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рія: Істори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змаїльський держав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Київського національного університету театру, кіно і телебач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ені І. К. Карпенка-Кар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атру, кіно і телебачення імен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К. Карпенка-Ка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1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Львівського державного університету внутрішніх спра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kern w:val="2"/>
              </w:rPr>
              <w:t>Львів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 (зі спеціальної темати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Науковий вісник Львівського національного університету ветеринарної медицини та біо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імені С. З. Гж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 xml:space="preserve">Львівський національний університет ветеринарної медицини та біотехнологій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С. З. Гж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ветеринарн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етеринар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серія: </w:t>
            </w:r>
            <w:r>
              <w:rPr>
                <w:color w:val="000000"/>
                <w:lang w:val="uk-UA"/>
              </w:rPr>
              <w:t>сільськогосподарські</w:t>
            </w:r>
            <w:r>
              <w:rPr>
                <w:color w:val="000000"/>
              </w:rPr>
              <w:t xml:space="preserve">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овий вісник Львівського національного університету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. Гжиць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ерія: харчові технології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ьвівський національний університет ветеринарної медицини та біотехнологій імені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Льотної академії. Серія</w:t>
            </w:r>
            <w:r>
              <w:rPr>
                <w:lang w:val="uk-UA"/>
              </w:rPr>
              <w:t>:</w:t>
            </w:r>
            <w:r>
              <w:rPr/>
              <w:t xml:space="preserve"> Економіка, менеджмент та пра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Bulletin of Flight Academy. Series: Economics, Management and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 xml:space="preserve">051, 071, 072, 073, 075, 076, </w:t>
            </w:r>
            <w:r>
              <w:rPr>
                <w:lang w:val="uk-UA"/>
              </w:rPr>
              <w:t xml:space="preserve">081, </w:t>
            </w:r>
            <w:r>
              <w:rPr>
                <w:kern w:val="2"/>
                <w:lang w:val="uk-UA"/>
              </w:rPr>
              <w:t xml:space="preserve">232, 241, 242, 281, 292, </w:t>
            </w:r>
            <w:r>
              <w:rPr>
                <w:lang w:eastAsia="uk-UA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Науковий вісник Льотної академії. Серія: Педагогічні науки</w:t>
            </w:r>
            <w:r>
              <w:rPr>
                <w:lang w:val="uk-UA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Научный вестник Летной академии. Серия: «Педагогические науки» </w:t>
            </w: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Bulleti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light</w:t>
            </w:r>
            <w:r>
              <w:rPr/>
              <w:t xml:space="preserve"> </w:t>
            </w:r>
            <w:r>
              <w:rPr>
                <w:lang w:val="en-US"/>
              </w:rPr>
              <w:t>Academy</w:t>
            </w:r>
            <w:r>
              <w:rPr/>
              <w:t xml:space="preserve">. </w:t>
            </w:r>
            <w:r>
              <w:rPr>
                <w:lang w:val="en-US"/>
              </w:rPr>
              <w:t>Section of Pedagog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елітопольського державного педагогічного університету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ий вісник Міжнародного гуманітарного університету. Серія</w:t>
            </w:r>
            <w:r>
              <w:rPr>
                <w:lang w:val="en-US"/>
              </w:rPr>
              <w:t xml:space="preserve">: </w:t>
            </w:r>
            <w:r>
              <w:rPr/>
              <w:t>Економік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енеджмен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rnational Humanitarian University Herald. </w:t>
            </w:r>
            <w:r>
              <w:rPr/>
              <w:t>Economics and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й гуманітарний університет, Інститут проблем ринку та економіко-екологічних досліджень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Юриспруденц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гуманітарний університе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Економі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cientific bulletin of Mukachevo State University. Series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bCs/>
                <w:lang w:val="en-US"/>
              </w:rPr>
              <w:t>Economics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 вісник Мукачівського державного університету. Серія «Економіка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en-US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Мукачів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Педагог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психологія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cientific bulletin of Mukachevo State University. Series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Pedagogy and Psychology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Науко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іс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качівсь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жав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ніверситет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ерія «Педагогіка та психологія»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чів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ковий вісник Національної академії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внутрішніх справ</w:t>
            </w:r>
            <w:r>
              <w:rPr>
                <w:color w:val="000000"/>
                <w:lang w:val="uk-UA"/>
              </w:rPr>
              <w:t xml:space="preserve">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аціональної академії Служби безпек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Служби безпек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, 053, 073, 081, 251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овий вісник Національної академії статистики, обліку та ауди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ціональна академія статистики, обліку та ауди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 вісник Національної музичної академії імені</w:t>
            </w:r>
            <w:r>
              <w:rPr/>
              <w:t> </w:t>
            </w:r>
            <w:r>
              <w:rPr>
                <w:lang w:val="uk-UA"/>
              </w:rPr>
              <w:t>П.</w:t>
            </w:r>
            <w:r>
              <w:rPr/>
              <w:t> </w:t>
            </w:r>
            <w:r>
              <w:rPr>
                <w:lang w:val="uk-UA"/>
              </w:rPr>
              <w:t>І.</w:t>
            </w:r>
            <w:r>
              <w:rPr/>
              <w:t> </w:t>
            </w:r>
            <w:r>
              <w:rPr>
                <w:lang w:val="uk-UA"/>
              </w:rPr>
              <w:t>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НЛТУ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Національний лісотехнічний університет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91, 101, 187, 205, 206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Одеського національного економ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івденноукраїнського національного педагогічного університету імені К. Д. Ушинськ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South Ukrainian National Pedagogical University named after K. D. Ushyns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Південноукраїнський національний педагогіч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івденноукраїнського національного педагогічного університету ім. К. Д. Ушинського: Лінгвісти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 research issues of South Ukrainian National Pedagogical University named after K. D. Ushynsky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Linguist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Південноукраїнський національний педагогічний університет ім. К.Д.Ушин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ий вісник Поліс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університет «Чернігів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(Чернігівський національ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Полтавського університету економіки і торгів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Техн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З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182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уковий вісник Полтавського університету економіки і торгівлі. Серія «Економі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>спеціальності - 051, 071, 072, 073, 075, 076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  <w:lang w:val="uk-UA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публічного та приват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 установа «Науково-дослідний інститут публічного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 xml:space="preserve">Науковий </w:t>
            </w:r>
            <w:r>
              <w:rPr>
                <w:bCs/>
                <w:lang w:val="uk-UA"/>
              </w:rPr>
              <w:t>вісник Сіверщини. Серія: Освіта. Соціальні та поведінкові нау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Herald of Sivershchyna. Series: Education. Social and Behavioural Scienc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учный вестник Сиверщины. Серия: Образование. Социальные и поведенчиские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адем</w:t>
            </w:r>
            <w:r>
              <w:rPr>
                <w:bCs/>
                <w:lang w:val="uk-UA"/>
              </w:rPr>
              <w:t>ія Державної пенітенціар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51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 xml:space="preserve">Науковий </w:t>
            </w:r>
            <w:r>
              <w:rPr>
                <w:bCs/>
                <w:lang w:val="uk-UA"/>
              </w:rPr>
              <w:t>вісник Сіверщини. Серія: Пра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cientific Herald of Sivershchyna. Series: Law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учный вестник Сиверщины. Сери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адем</w:t>
            </w:r>
            <w:r>
              <w:rPr>
                <w:bCs/>
                <w:lang w:val="uk-UA"/>
              </w:rPr>
              <w:t>ія Державної пенітенціар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Ужгородського національ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: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Uzhhorod National University Herald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eries: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національного університету. Серія: Міжнародні економічні відносини та світове господар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hhorod National University Herald. Series: International Economic Relations and World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/>
            </w:pPr>
            <w:r>
              <w:rPr/>
              <w:t>(еконо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рія «</w:t>
            </w:r>
            <w:r>
              <w:rPr>
                <w:lang w:val="uk-UA"/>
              </w:rPr>
              <w:t>Право</w:t>
            </w:r>
            <w:r>
              <w:rPr/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жгородс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.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ерія «Фіз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ія  «</w:t>
            </w:r>
            <w:r>
              <w:rPr>
                <w:color w:val="000000"/>
                <w:lang w:val="uk-UA"/>
              </w:rPr>
              <w:t>Історія</w:t>
            </w:r>
            <w:r>
              <w:rPr>
                <w:color w:val="00000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</w:t>
            </w:r>
          </w:p>
          <w:p>
            <w:pPr>
              <w:pStyle w:val="Normal"/>
              <w:rPr/>
            </w:pPr>
            <w:r>
              <w:rPr/>
              <w:t>Серія «Хі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«Математика і інформа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, 122, 124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Ужгородського університету. Серія: «Педагогіка. Соціальна робо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Географ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Kherson State University. </w:t>
            </w:r>
            <w:r>
              <w:rPr/>
              <w:t>Series «Geograph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Херсонського державного університету. Серія «Германістика та міжкультурна комунікац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Bulletin of Kherson State University. Series «Germanic Studies and Intercultural Communication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Економ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Kherson State University. </w:t>
            </w:r>
            <w:r>
              <w:rPr/>
              <w:t>Series «Economic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го державного університету. Серія</w:t>
            </w:r>
            <w:r>
              <w:rPr>
                <w:lang w:val="en-US"/>
              </w:rPr>
              <w:t xml:space="preserve"> «</w:t>
            </w:r>
            <w:r>
              <w:rPr/>
              <w:t>Психологічні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ientific Bulletin of Kherson State University. </w:t>
            </w:r>
            <w:r>
              <w:rPr/>
              <w:t>Series «Psychological Scienc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Херсонської державної морської академії</w:t>
            </w:r>
          </w:p>
          <w:p>
            <w:pPr>
              <w:pStyle w:val="Normal"/>
              <w:rPr/>
            </w:pPr>
            <w:r>
              <w:rPr/>
              <w:t>Научный вестник Херсонской государственной морской академ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Kherson State Maritime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а державна морська академі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3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Історія</w:t>
            </w:r>
          </w:p>
          <w:p>
            <w:pPr>
              <w:pStyle w:val="Normal"/>
              <w:rPr/>
            </w:pPr>
            <w:r>
              <w:rPr/>
              <w:t>History Journal of Yurii Fedkovych Chernivtsi National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овий вісник Чернівецького національного університету імені Юрія Федьковича. Серія: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Чернівецький національний університет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імені Юрія Федькови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kern w:val="2"/>
              </w:rPr>
              <w:t>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Чернівецького національного університету імені Юрія Федьковича. Серія: германськ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івецький національний університет імені 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Чернівецького університету. Біологія (Біологічні системи)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: Державне управління</w:t>
            </w:r>
          </w:p>
          <w:p>
            <w:pPr>
              <w:pStyle w:val="Normal"/>
              <w:rPr/>
            </w:pPr>
            <w:r>
              <w:rPr/>
              <w:t>Научный вестник: государственное упр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ientific</w:t>
            </w:r>
            <w:r>
              <w:rPr/>
              <w:t xml:space="preserve"> </w:t>
            </w:r>
            <w:r>
              <w:rPr>
                <w:lang w:val="en-US"/>
              </w:rPr>
              <w:t>Herald</w:t>
            </w:r>
            <w:r>
              <w:rPr/>
              <w:t xml:space="preserve">: 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Administr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державного управління та наукових досліджень з цивільного 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ський науково-дослідний інститут цивільного захисту, ПАТ «ВНЗ «Міжрегіональна Академія управління персоналом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ind w:firstLine="70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зі змінами від 29.1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7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: Цивільний захист та пожежна безпе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державного управління та наукових досліджень з цивільного захис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Український науково-дослідний інститут цивільного захист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61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ind w:firstLine="70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зі змінами від 29.1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7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журнал «Менеджер. Вісник Донецького державного університету управлі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державний університет управлі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журнал «Регіональні студії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Scientific Journal </w:t>
            </w:r>
            <w:r>
              <w:rPr>
                <w:lang w:val="uk-UA"/>
              </w:rPr>
              <w:t>«</w:t>
            </w:r>
            <w:r>
              <w:rPr/>
              <w:t>Regional Studie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/>
              <w:t>Ужгородський національний університ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ий журнал Хортицької національної академії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Scientific Journal of Khortytsia National Acade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альний заклад вищої освіти «Хортицька національна навчально-реабілітаційна академія» Запорізької обласної ра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1, 015, 016, 23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і культурно-просвітній краєзнавчий часопис «Галичи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погляд: економіка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митної справи та фінанс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аціонального педагогічного університету імені </w:t>
            </w:r>
          </w:p>
          <w:p>
            <w:pPr>
              <w:pStyle w:val="Normal"/>
              <w:rPr/>
            </w:pPr>
            <w:r>
              <w:rPr/>
              <w:t>М. П. Драгоманова. Серія 5. Педагогічні науки: реалії та перспекти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owyi Chasopys National Pedagogical Dragomanov University. Series 5. Pedagogical science: really and perspecti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. М.П.Драгоманова. Серія 22. Політичні науки та методика викладання соціально-політичних дисциплі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ий часопис НПУ імені </w:t>
            </w:r>
            <w:r>
              <w:rPr>
                <w:lang w:val="uk-UA"/>
              </w:rPr>
              <w:t xml:space="preserve">              </w:t>
            </w: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Драгоманова. Серія 9. Сучасні тенденції розвитку м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рагома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часопис НПУ імені            М. П. Драгоманова. Серія 18.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81, </w:t>
            </w:r>
            <w:r>
              <w:rPr>
                <w:lang w:eastAsia="uk-UA"/>
              </w:rPr>
              <w:t>262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eastAsia="uk-UA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Start w:id="1" w:name="OLE_LINK2"/>
            <w:r>
              <w:rPr/>
              <w:t>Науковий часопис НПУ імені М. П. Драгоманова. Серія 12. Психологічні науки</w:t>
            </w:r>
            <w:bookmarkEnd w:id="0"/>
            <w:bookmarkEnd w:id="1"/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5. Науково-педагогічні проблеми фізичної культури (фізична культура і спорт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педагогічний університет імені М.П.Драгом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часопис НПУ імені М.П.Драгоманова. Серія 19. Корекційна педагогіка та спеціаль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педагогічний університет імені М. П. Драгоман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, 014, 015, 016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щорічник «Історія релігій в Украї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музей історії релігії, Інститут української археографії та джерелознавства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. Грушев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філософії і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. С. Сковоро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КП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I Science New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 113,</w:t>
            </w:r>
            <w:r>
              <w:rPr/>
              <w:t xml:space="preserve"> </w:t>
            </w:r>
            <w:r>
              <w:rPr>
                <w:lang w:val="uk-UA"/>
              </w:rPr>
              <w:t>121, 122, 123, 124, 141, 142, 143, 144, 151, 161, 171, 17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горизо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національний агро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 281, 292, 101, 133, 201, 202, 203, 205, 206, 208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слідження з вогнетривів та технічної кераміки. Збірник наукових пра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 on refractories and technical ceramics</w:t>
            </w:r>
          </w:p>
          <w:p>
            <w:pPr>
              <w:pStyle w:val="Normal"/>
              <w:rPr/>
            </w:pPr>
            <w:r>
              <w:rPr/>
              <w:t>Научные исследования по огнеупорам и технической керамике. Сборник научных трудо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онерне товариство «Український науково-дослідний інститут вогнетривів імені А.С.Бережного», Національний технічний університет «ХП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</w:t>
            </w:r>
          </w:p>
          <w:p>
            <w:pPr>
              <w:pStyle w:val="Normal"/>
              <w:rPr/>
            </w:pPr>
            <w:r>
              <w:rPr/>
              <w:t>Scientific Paper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6, 131, 133, 151, 18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записки (серія педагогічні науки)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Science Notes (series pedagogical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педагогічний університет імені М. П. Драгоман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Бердянського державного педаг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1-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17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педагогіка і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Вінницького державного педагогічного університету імені Михайла Коцюбинського. Серія: Істор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Вінницького державного педагогічного університету імені Михайла Коцюбинського. Серія: Філологія (мовознавст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Notes of Vinnytsia Mykhailo Kotsiubynskyi State Pedagogical University. Series: Philology (Linguistics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чные записки Винницкого государственного педагогыческого университета имени Михаила Коцюбинского. Серия: Филология (языкознани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Державного природознавчого музе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природознавчий музей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кові</w:t>
            </w:r>
            <w:r>
              <w:rPr>
                <w:lang w:val="en-US"/>
              </w:rPr>
              <w:t xml:space="preserve"> </w:t>
            </w:r>
            <w:r>
              <w:rPr/>
              <w:t>записки</w:t>
            </w:r>
            <w:r>
              <w:rPr>
                <w:lang w:val="en-US"/>
              </w:rPr>
              <w:t xml:space="preserve"> </w:t>
            </w:r>
            <w:r>
              <w:rPr/>
              <w:t>Інституту</w:t>
            </w:r>
            <w:r>
              <w:rPr>
                <w:lang w:val="en-US"/>
              </w:rPr>
              <w:t xml:space="preserve"> </w:t>
            </w:r>
            <w:r>
              <w:rPr/>
              <w:t>журналі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Institute of Journalis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Інституту законодавства Верховної Рад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кафедри педагогіки</w:t>
            </w:r>
          </w:p>
          <w:p>
            <w:pPr>
              <w:pStyle w:val="Normal"/>
              <w:rPr/>
            </w:pPr>
            <w:r>
              <w:rPr/>
              <w:t>Научные записки кафедры педагог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the pedagogical depart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кі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ніверсит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азіна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Кому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клад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Харківсь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уманітарн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едагогіч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кадемія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Харківськ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ас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ди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і записки Львівського університету бізнесу та пра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Львівський університет бізнесу та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еціальності - 051, 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72, 073, 075, 076, </w:t>
            </w:r>
            <w:r>
              <w:rPr>
                <w:color w:val="000000"/>
                <w:lang w:val="en-US"/>
              </w:rPr>
              <w:t>23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укові записки Малої академії наук Україн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StrongEmphasis"/>
                <w:b w:val="false"/>
                <w:shd w:fill="FFFFFF" w:val="clear"/>
              </w:rPr>
              <w:t>Научные записки Малой академии наук Украины</w:t>
            </w:r>
          </w:p>
          <w:p>
            <w:pPr>
              <w:pStyle w:val="Normal"/>
              <w:spacing w:lineRule="auto" w:line="264"/>
              <w:rPr>
                <w:bCs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>Scientific Notes of Junior Academy of Scienc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Національний центр «Мала академія наук Україн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rStyle w:val="StrongEmphasis"/>
                <w:b w:val="false"/>
                <w:b w:val="false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НаУКМА. Економічні науки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kern w:val="2"/>
                <w:lang w:val="uk-UA"/>
              </w:rPr>
              <w:t>Scientific Papers NaUKMA.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Історичні науки</w:t>
            </w:r>
          </w:p>
          <w:p>
            <w:pPr>
              <w:pStyle w:val="Normal"/>
              <w:rPr/>
            </w:pPr>
            <w:r>
              <w:rPr/>
              <w:t>NaUKMA Research Papers.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Історія і теорія культу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MA Research Papers. History and Theory of 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НаУКМА. Комп’ютерні на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MA Research Papers. Computer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 Києво-Могилянська академія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1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аукові записки НаУКМА</w:t>
            </w:r>
            <w:r>
              <w:rPr>
                <w:rFonts w:eastAsia="MS Mincho;ＭＳ 明朝"/>
                <w:lang w:val="uk-UA" w:eastAsia="ja-JP"/>
              </w:rPr>
              <w:t>. Літературознав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UKMA Research Paper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terary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 НаУКМА. Серія: Біологія та 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UKMA Research Papers. Biology and E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Соціологія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a</w:t>
            </w:r>
            <w:r>
              <w:rPr/>
              <w:t>UKMA Research Papers. Soci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Філософія та релігієзнав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KMA Research Papers. Philosophy and Religious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УКМА. Юридичні наук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a</w:t>
            </w:r>
            <w:r>
              <w:rPr/>
              <w:t>UKMA Research Papers.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кові записки Національного університету «Острозька академія», серія «Економіка»</w:t>
            </w:r>
          </w:p>
          <w:p>
            <w:pPr>
              <w:pStyle w:val="Normal"/>
              <w:keepLines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учные записки Национального университета «Острожская академия», серия «Экономика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Scientific Proceedings of Ostroh Akademy National University», series «Economic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uk-UA"/>
              </w:rPr>
              <w:t>Наукові записки Національного університету «Острозька академія». Серія «Історичні наук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Національного університету «Острозька академія»: серія «Філологі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Notes of Ostroh Academy National University: Philology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іл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/>
              <w:t>Наукові записки Національного університету «Острозька академія»</w:t>
            </w:r>
            <w:r>
              <w:rPr>
                <w:lang w:val="uk-UA"/>
              </w:rPr>
              <w:t>: с</w:t>
            </w:r>
            <w:r>
              <w:rPr/>
              <w:t xml:space="preserve">ерія </w:t>
            </w:r>
            <w:r>
              <w:rPr>
                <w:lang w:val="uk-UA"/>
              </w:rPr>
              <w:t>«</w:t>
            </w:r>
            <w:r>
              <w:rPr/>
              <w:t>Психолог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cientific Notes of Ostroh Academy National University: Psychology Ser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строз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 Тернопільського національного педагогічного університету імені Володимира Гнатюка. Серія: географ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03, 106, 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записки Тернопільського національного університету імені Володимира Гнатюка. Серія: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записки Харківського національного педагогічного університету імені Г. С. Сковороди. </w:t>
            </w:r>
            <w:r>
              <w:rPr>
                <w:lang w:val="uk-UA"/>
              </w:rPr>
              <w:t>«</w:t>
            </w:r>
            <w:r>
              <w:rPr/>
              <w:t>Літературознавст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kern w:val="2"/>
                <w:lang w:val="uk-UA"/>
              </w:rPr>
              <w:t>Наукові записки. Серія «Психолого-педагогічні науки» (Ніжинський державний університет імені Миколи Гогол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bCs/>
              </w:rPr>
            </w:pPr>
            <w:r>
              <w:rPr>
                <w:lang w:val="uk-UA"/>
              </w:rPr>
              <w:t xml:space="preserve">Ніжинський </w:t>
            </w:r>
            <w:r>
              <w:rPr/>
              <w:t xml:space="preserve"> </w:t>
            </w:r>
            <w:r>
              <w:rPr>
                <w:lang w:val="uk-UA"/>
              </w:rPr>
              <w:t>державний університет імені Миколи Гог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записки. Серія: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інновації та передов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Громадська наукова організація «Всеукраїнська Асамблея докторів наук із державн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нотат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105, 131, 132, 133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11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Науков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Громадська організація «Всеукраїнська асамблея докторів наук з державного управління», Приватне акціонерне товариство «Вищий навчальний заклад «Міжрегіональна Академія управління персоналом», Громадська організація «Асоціація науковців України»</w:t>
            </w:r>
          </w:p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</w:rPr>
              <w:t>051</w:t>
            </w:r>
            <w:r>
              <w:rPr>
                <w:color w:val="000000"/>
                <w:kern w:val="2"/>
                <w:lang w:val="uk-UA"/>
              </w:rPr>
              <w:t>, 081, 281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і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е тру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33, 144, 161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, серія «Обчислювальна техніка та автоматизац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вищий навчальний заклад «Донецький національ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і праці Донецького національного технічного університе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«Гірничо-геологіч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/>
              <w:t>10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укові праці Донецького національного технічного університету. Серія: «Економічн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val="uk-UA"/>
              </w:rPr>
              <w:t xml:space="preserve">Державний </w:t>
            </w:r>
            <w:r>
              <w:rPr>
                <w:kern w:val="2"/>
                <w:shd w:fill="FFFFFF" w:val="clear"/>
                <w:lang w:val="uk-UA"/>
              </w:rPr>
              <w:t>вищий навчальний заклад</w:t>
            </w:r>
            <w:r>
              <w:rPr>
                <w:kern w:val="2"/>
                <w:lang w:val="uk-UA"/>
              </w:rPr>
              <w:t xml:space="preserve">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:</w:t>
            </w:r>
          </w:p>
          <w:p>
            <w:pPr>
              <w:pStyle w:val="Normal"/>
              <w:rPr/>
            </w:pPr>
            <w:r>
              <w:rPr/>
              <w:t>«Інформатика, кібернетика та обчислювальна техні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 «Електротехніка і енергети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Донецький національний техн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Донецького національного технічного університету. Серія «Проблеми моделювання та автоматизації проектуванн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вищий навчальний заклад «Донецький національний технічний університет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ові праці Інституту біоенергетичних культур і цукрових буряків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біоенергетичних культур і цукрових буряків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і праці Кам’янець-Подільського національного університету імені Івана Огієнка. </w:t>
            </w:r>
            <w:r>
              <w:rPr/>
              <w:t>Істори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’янець-Поділь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Огіє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Лісівнич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НЗ «Національний лісотехнічний університет України», Лісівнич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5, 20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91, 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аукові праці Міжрегіональної Академії управління персоналом. Економічні науки</w:t>
            </w:r>
          </w:p>
          <w:p>
            <w:pPr>
              <w:pStyle w:val="Normal"/>
              <w:rPr>
                <w:kern w:val="2"/>
                <w:lang w:val="en-US" w:eastAsia="uk-UA"/>
              </w:rPr>
            </w:pPr>
            <w:r>
              <w:rPr>
                <w:kern w:val="2"/>
                <w:lang w:val="en-US"/>
              </w:rPr>
              <w:t>Scientific Works of Interregional Academy of Personnel Management. Economic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иватне акціонерне товариство «Вищий навчальний заклад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Міжрегіональної Академії управління персоналом. Псих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cientific Works of Interregional Academy of Personnel Management.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Вищий навчальний заклад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авіаційного університету. Серія: «Юридичний вісник «Повітряне і космічне право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і праці Національного університету «Одеська юридична академ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укові праці Національного університету харчових технолог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6, 133, 141, 144, 151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Національної бібліотеки України імені В. І. Вернад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 І. Вернад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Наукові праці НДФ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  <w:lang w:val="en-US"/>
              </w:rPr>
              <w:t xml:space="preserve">051, </w:t>
            </w:r>
            <w:r>
              <w:rPr>
                <w:color w:val="000000"/>
                <w:kern w:val="2"/>
              </w:rPr>
              <w:t xml:space="preserve">071, </w:t>
            </w:r>
            <w:r>
              <w:rPr>
                <w:color w:val="000000"/>
                <w:kern w:val="2"/>
                <w:lang w:val="en-US"/>
              </w:rPr>
              <w:t xml:space="preserve">072, 073, 076, </w:t>
            </w:r>
            <w:r>
              <w:rPr>
                <w:color w:val="000000"/>
                <w:kern w:val="2"/>
              </w:rPr>
              <w:t xml:space="preserve">281, </w:t>
            </w:r>
            <w:r>
              <w:rPr>
                <w:color w:val="000000"/>
                <w:kern w:val="2"/>
                <w:lang w:val="en-US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і праці ОНАЗ ім.</w:t>
            </w:r>
          </w:p>
          <w:p>
            <w:pPr>
              <w:pStyle w:val="Normal"/>
              <w:keepLines/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color w:val="000000"/>
                <w:lang w:val="uk-UA"/>
              </w:rPr>
              <w:t>О. С. Поп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Одеська національна академія зв’язку ім. О. С. Поп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5, 17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студії із соціальної та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оціальної та політичної психології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ково-інформаційний вісник Івано-Франківського університету права імені Короля Данила Галиц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Приватний вищий навчальний заклад Університет Короля Дан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журнал «Медичне право»</w:t>
            </w:r>
          </w:p>
          <w:p>
            <w:pPr>
              <w:pStyle w:val="Normal"/>
              <w:rPr/>
            </w:pPr>
            <w:r>
              <w:rPr/>
              <w:t>Научно-практический журнал «Медицинское прав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and practical journal «Medical Law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ьві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ас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агодій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нд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Медици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о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</w:rPr>
              <w:t>ВГ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Фунд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ч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іоети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</w:rPr>
              <w:t>Львівсь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ч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ніверсит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ни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алицького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Науково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ослід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нтелектуаль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ласност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Пр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практичний збірник «Криміналістичний вісник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експертно-криміналістичний центр МВС України, Національна академія внутрішніх спр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оретичний і громадсько-політичний альманах «Гран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, Дніпропетровський регіональний інститут державного управління Національної академії державного управління при Президентові України, Об’єднання громадян «Центр соціально-політичних дослідже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05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Державного науково-дослідного контрольного інституту ветеринарних препаратів та кормових добавок і Інституту біології твар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контрольний інститут ветеринарних препаратів та кормових добавок, Інститут біології тварин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олійних культур НА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олійних культур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ільськогосподарськ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бюлетень Інституту тваринництва Національної академії аграрних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тваринництва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технічний журнал «Металознавство та обробка металів»</w:t>
            </w:r>
          </w:p>
          <w:p>
            <w:pPr>
              <w:pStyle w:val="Normal"/>
              <w:rPr/>
            </w:pPr>
            <w:r>
              <w:rPr/>
              <w:t>Научно-технический журнал «Металловедение и обработка металлов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echnical Journal «Metal Science and Treatment of Metals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технологічний інститут металів і сплавів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журнал «Техногенно-екологічна безпек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єм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5, 161, 162, 171, 172, 275,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огазова енерге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, 18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32,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атологія, хірургія та перинатальна 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Буковинський державний медичний університет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українська громадська організація Асоціація неонат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, 2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рвна професійна освіта: теорія і прак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ing Professional Education: Theory and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, Благодійний фонд імені Антона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ирки; Почки; Kidne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</w:t>
            </w:r>
            <w:r>
              <w:rPr>
                <w:color w:val="000000"/>
              </w:rPr>
              <w:t xml:space="preserve"> </w:t>
            </w:r>
            <w:r>
              <w:rPr>
                <w:lang w:val="uk-UA"/>
              </w:rPr>
              <w:t>громадяни України –Іванов Дмитро Дмитрович, Заславський Олександр Юрійович</w:t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ціональна медична академія післядипломної освіти іме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Л. Шупика, громадяни України – Заславський Олександр Юрійович, Іванов Дмитро Дмитрович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івський вісн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Nobel Herald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ий навчальний заклад «Університет імені Альфреда Нобел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педагогічна дум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ий обласний інститут післядипломної педагогічної осві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вненський державний гуманітар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філ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українське прав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en-US"/>
              </w:rPr>
              <w:t>New Ukrainian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регіональний центр Національної академії правов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й колегіум</w:t>
            </w:r>
          </w:p>
          <w:p>
            <w:pPr>
              <w:pStyle w:val="Normal"/>
              <w:rPr/>
            </w:pPr>
            <w:r>
              <w:rPr/>
              <w:t>Новый коллегиум</w:t>
            </w:r>
          </w:p>
          <w:p>
            <w:pPr>
              <w:pStyle w:val="Normal"/>
              <w:rPr/>
            </w:pPr>
            <w:r>
              <w:rPr/>
              <w:t>New colleg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радіоелектроніки, Харківський національний педагогічний університет імені Г. С. Сковороди, Харківський регіональний інститут державного управління Національної академії державного управління при Президентові України, Приватна фірма «Колегі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матеріали і технології в металургії та машинобудуванні</w:t>
            </w:r>
          </w:p>
          <w:p>
            <w:pPr>
              <w:pStyle w:val="Normal"/>
              <w:rPr/>
            </w:pPr>
            <w:r>
              <w:rPr/>
              <w:t>Новые материалы и технологии в металлургии и машиностроен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materials and technologies in metallurgy and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Запоріз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технології в будівництві</w:t>
            </w:r>
          </w:p>
          <w:p>
            <w:pPr>
              <w:pStyle w:val="Normal"/>
              <w:rPr/>
            </w:pPr>
            <w:r>
              <w:rPr/>
              <w:t>Новые технологии в строительств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 «Науково-дослідний інститут будівельного виробництва», Академія будівництва України, 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хнології навч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наукова установа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іт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Університет новітніх технологій», громадянин України Богом’я В. І., громадянка України Бороденко Н. 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2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тня доб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итут українознавства ім. І. Крип’якевич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татки сучасної біоло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en-US"/>
              </w:rPr>
              <w:t>Notes in Current Biolog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Науковий вісник Східноєвропейського національного університету імені Лесі Українки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: Біол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Східноєвропейський національний університет імені Лесі Українки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а технології харчових виробництв</w:t>
            </w:r>
          </w:p>
          <w:p>
            <w:pPr>
              <w:pStyle w:val="Normal"/>
              <w:rPr/>
            </w:pPr>
            <w:r>
              <w:rPr/>
              <w:t>Оборудование и технологии пищевых производст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нецький національний університет економіки і торгівлі імені Михайла Туган-Баранов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ік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фінанс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инан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ing and Fin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диторів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бухгалтер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інансист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П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аграрної економік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харчових технологі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ївський національний аграрний уні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ий національний університет садівницт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Інститут обліку і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braz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>, 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чівництво і баштанництво</w:t>
            </w:r>
          </w:p>
          <w:p>
            <w:pPr>
              <w:pStyle w:val="Normal"/>
              <w:rPr/>
            </w:pPr>
            <w:r>
              <w:rPr/>
              <w:t>Vegetable and Melon Grow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овочівництва і баштан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яд сучасної вищої осві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Modern Higher Education Revie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лінгвістичний вісник</w:t>
            </w:r>
          </w:p>
          <w:p>
            <w:pPr>
              <w:pStyle w:val="Normal"/>
              <w:rPr/>
            </w:pPr>
            <w:r>
              <w:rPr>
                <w:b/>
              </w:rPr>
              <w:t>Виключено з Перел</w:t>
            </w:r>
            <w:r>
              <w:rPr>
                <w:b/>
                <w:lang w:val="uk-UA"/>
              </w:rPr>
              <w:t>іку на підставі наказу від 14.05.2020 №6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і астрономічні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Odessa</w:t>
            </w:r>
            <w:r>
              <w:rPr>
                <w:lang w:val="uk-UA"/>
              </w:rPr>
              <w:t xml:space="preserve"> </w:t>
            </w:r>
            <w:r>
              <w:rPr/>
              <w:t>Astronomical</w:t>
            </w:r>
            <w:r>
              <w:rPr>
                <w:lang w:val="uk-UA"/>
              </w:rPr>
              <w:t xml:space="preserve"> </w:t>
            </w:r>
            <w:r>
              <w:rPr/>
              <w:t>Pub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інститут «Астрономічна обсерваторія» при Одеському національному університеті імені І.І.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Озброєння та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нтральний науково-дослідний інститут озброєння та військової Збройний Сил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4, 126, 251,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електронні інформаційно-енергетич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6, 151, 15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електроніка та напівпровідникова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электроника и полупроводниковая тех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Optoelectronics</w:t>
            </w:r>
            <w:r>
              <w:rPr>
                <w:lang w:val="uk-UA"/>
              </w:rPr>
              <w:t xml:space="preserve"> </w:t>
            </w:r>
            <w:r>
              <w:rPr/>
              <w:t>and</w:t>
            </w:r>
            <w:r>
              <w:rPr>
                <w:lang w:val="uk-UA"/>
              </w:rPr>
              <w:t xml:space="preserve"> </w:t>
            </w:r>
            <w:r>
              <w:rPr/>
              <w:t>Semiconductor</w:t>
            </w:r>
            <w:r>
              <w:rPr>
                <w:lang w:val="uk-UA"/>
              </w:rPr>
              <w:t xml:space="preserve"> Т</w:t>
            </w:r>
            <w:r>
              <w:rPr/>
              <w:t>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академія наук України, Інститут фізики напівпровідників імені В.Є. Лашкарь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2, 17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а психологія. Економічна псих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сихології ім. Г. С. Костюка НАПН України, Українська Асоціація організаційних психологів та психологів прац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ія, травматологія та протез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педия, травматология и протезир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атології хребта та суглобів імені професора М.І.Ситенка 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 (14.01.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дорослих: теорія, досвід, перспекти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 Education: Theory, Experience, Prospec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о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росл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мен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в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язю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ціональної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кадемі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агогічн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педагогічна наука</w:t>
            </w:r>
          </w:p>
          <w:p>
            <w:pPr>
              <w:pStyle w:val="Normal"/>
              <w:rPr/>
            </w:pPr>
            <w:r>
              <w:rPr/>
              <w:t>Education and Pedagog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 та розвиток обдарованої особист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педагогічних наук України, Інститут обдарованої дитини НАПН України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ні об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о-Франківський обласний інститут післядипломної педагогічної освіти, Державний вищий навчальний заклад «Прикарпатський національний університет імені Василя Стефан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вим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ducational Dimens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педагог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дискурс: збірник наукових праць</w:t>
            </w:r>
          </w:p>
          <w:p>
            <w:pPr>
              <w:pStyle w:val="Normal"/>
              <w:rPr/>
            </w:pPr>
            <w:r>
              <w:rPr/>
              <w:t>Образовательный дискурс: сборник научных тру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bildungs diskurs: sammlung der wissenschaftlichen we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urs edukacyjny: zbior prac naukowy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discours educative: Recueil des travaux scientifiqu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педагогічний університет імені М.П.Драгоманова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/>
              <w:t>ПП</w:t>
            </w:r>
            <w:r>
              <w:rPr>
                <w:lang w:val="en-US"/>
              </w:rPr>
              <w:t xml:space="preserve"> «</w:t>
            </w:r>
            <w:r>
              <w:rPr/>
              <w:t>Видавництво</w:t>
            </w:r>
            <w:r>
              <w:rPr>
                <w:lang w:val="en-US"/>
              </w:rPr>
              <w:t xml:space="preserve"> «</w:t>
            </w:r>
            <w:r>
              <w:rPr/>
              <w:t>Гілея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4, 015, 016, 031, 033, 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>Освітня аналітика України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Educational Analytic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ержавна наукова установа «Інститут освітньої аналітик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ологія/Oświatolog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12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та фундамен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92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ія</w:t>
            </w:r>
          </w:p>
          <w:p>
            <w:pPr>
              <w:pStyle w:val="Normal"/>
              <w:rPr/>
            </w:pPr>
            <w:r>
              <w:rPr/>
              <w:t>Оториноларингология</w:t>
            </w:r>
          </w:p>
          <w:p>
            <w:pPr>
              <w:pStyle w:val="Normal"/>
              <w:rPr/>
            </w:pPr>
            <w:r>
              <w:rPr/>
              <w:t>Otorhinolaryng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отоларингології ім. про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С. Коломійченка Національної академії медичних наук України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«Українське наукове медичне товариство лікарів-оториноларинголог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формування творчої особистості у вищій і загальноосвітній школ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освіта: теорія і практика. Психологія.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альманах</w:t>
            </w:r>
          </w:p>
          <w:p>
            <w:pPr>
              <w:pStyle w:val="Normal"/>
              <w:rPr/>
            </w:pPr>
            <w:r>
              <w:rPr/>
              <w:t>Педагогический альманах</w:t>
            </w:r>
          </w:p>
          <w:p>
            <w:pPr>
              <w:pStyle w:val="Normal"/>
              <w:rPr/>
            </w:pPr>
            <w:r>
              <w:rPr/>
              <w:t>Pedagogical almana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вищий навчальний заклад «Херсонська академія неперервної освіти» Херсонської обласної ра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Інститут педагогіки НАПН України, 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і інновації: ідеї, реалії,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титут обдарованої дитин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наук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dago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авський </w:t>
            </w:r>
            <w:r>
              <w:rPr>
                <w:lang w:val="uk-UA"/>
              </w:rPr>
              <w:t>національний</w:t>
            </w:r>
            <w:r>
              <w:rPr/>
              <w:t xml:space="preserve"> педагогічний університет імені В.Г.Коро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едагогічні науки: теорія та прак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Запорізького національного університету. Педагогічні наук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науки: теорія, історія, інновацій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педагогічний університет імені А. С. 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гірне та гірське землеробство і тварин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ільського господарства Карпатського регіону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и. Соціально-полі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 «Південноукраїнський національний педагогічний університет імені 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і технології та прила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51, 152, 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боротьби зі злочинніст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правових наук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юридичний університет імені Ярослава Мудрого, Науково-дослідний інститут вивчення проблем злочинності  імені академіка В. В.Сташиса НАПр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культурологі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cientific collec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ультур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культури і мистецт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літератур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в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ія Федькови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прикладної математики і математичного моделювання</w:t>
            </w:r>
          </w:p>
          <w:p>
            <w:pPr>
              <w:pStyle w:val="Normal"/>
              <w:rPr/>
            </w:pPr>
            <w:r>
              <w:rPr/>
              <w:t>Вопросы прикладной математики и математического модел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applied mathematics and mathematical mode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ня степового лісознавства та лісової рекультивації земель</w:t>
            </w:r>
          </w:p>
          <w:p>
            <w:pPr>
              <w:pStyle w:val="Normal"/>
              <w:rPr/>
            </w:pPr>
            <w:r>
              <w:rPr/>
              <w:t>Вопросы степного лесоведения и лесной рекультивации зем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sues of steppe forestry and forest reclamation of soi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архів (історичні нау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ий архів (філологічні науки)</w:t>
            </w:r>
          </w:p>
          <w:p>
            <w:pPr>
              <w:pStyle w:val="Normal"/>
              <w:rPr/>
            </w:pPr>
            <w:r>
              <w:rPr/>
              <w:t>South Archive (Philological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оукраїнський правнич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держав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йомно-транспортна техніка</w:t>
            </w:r>
          </w:p>
          <w:p>
            <w:pPr>
              <w:pStyle w:val="Normal"/>
              <w:rPr/>
            </w:pPr>
            <w:r>
              <w:rPr/>
              <w:t>Подъёмно-транспортная техника</w:t>
            </w:r>
          </w:p>
          <w:p>
            <w:pPr>
              <w:pStyle w:val="Normal"/>
              <w:rPr/>
            </w:pPr>
            <w:r>
              <w:rPr/>
              <w:t>Hebezeuge und Fordemitt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ий державний політехнічний університет, Підйомно-транспортна академія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 і торгів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</w:t>
            </w:r>
            <w:r>
              <w:rPr>
                <w:lang w:val="uk-UA"/>
              </w:rPr>
              <w:t>т</w:t>
            </w:r>
            <w:r>
              <w:rPr/>
              <w:t>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 та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Міжнародний університет фінансі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, господарство і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дослідний інститут приватного права і підприємництва імені Ф. Г. Бурчака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я</w:t>
            </w:r>
          </w:p>
          <w:p>
            <w:pPr>
              <w:pStyle w:val="Normal"/>
              <w:rPr/>
            </w:pPr>
            <w:r>
              <w:rPr/>
              <w:t>Поверхность</w:t>
            </w:r>
          </w:p>
          <w:p>
            <w:pPr>
              <w:pStyle w:val="Normal"/>
              <w:rPr/>
            </w:pPr>
            <w:r>
              <w:rPr/>
              <w:t>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хімії поверхні ім. О. О. Чуй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вісник: сільське господарство, техніка, економіка</w:t>
            </w:r>
          </w:p>
          <w:p>
            <w:pPr>
              <w:pStyle w:val="Normal"/>
              <w:rPr/>
            </w:pPr>
            <w:r>
              <w:rPr/>
              <w:t>Podilian Bulletin: agriculture, engineering, econo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ільський державний аграрно-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133, 152, 201, 204, 211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ind w:firstLine="70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(зі змінами від 29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147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іграфі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давнича</w:t>
            </w:r>
            <w:r>
              <w:rPr>
                <w:lang w:val="en-US"/>
              </w:rPr>
              <w:t xml:space="preserve"> </w:t>
            </w:r>
            <w:r>
              <w:rPr/>
              <w:t>спра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ing and Publish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кадемія друкар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, 131, 133, 151, 18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мер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хімії високомолекулярних сполук (ІХВ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,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ичне життя</w:t>
            </w:r>
          </w:p>
          <w:p>
            <w:pPr>
              <w:pStyle w:val="Normal"/>
              <w:rPr/>
            </w:pPr>
            <w:r>
              <w:rPr/>
              <w:t>Political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нец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я Сту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ікус</w:t>
            </w:r>
          </w:p>
          <w:p>
            <w:pPr>
              <w:pStyle w:val="Normal"/>
              <w:rPr/>
            </w:pPr>
            <w:r>
              <w:rPr/>
              <w:t>Politicu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 «Південно-україн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Д. Ушин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тологічний вісник</w:t>
            </w:r>
          </w:p>
          <w:p>
            <w:pPr>
              <w:pStyle w:val="Normal"/>
              <w:rPr/>
            </w:pPr>
            <w:r>
              <w:rPr/>
              <w:t>Politology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 «Вадек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яльна професійна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чної освіти і освіти дорослих імені Івана Зязюна НАПН України, Хмельниц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Порівняльно-педагогічні сту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Studies in Comparative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едагогіки НАПН України, 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во u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аво і безпека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</w:rPr>
              <w:t>Право и безопасность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>La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and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Saf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Харківський національний університет внутрішніх справ</w:t>
            </w:r>
            <w:r>
              <w:rPr>
                <w:color w:val="000000"/>
              </w:rPr>
              <w:t xml:space="preserve">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, 071, 072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 суспіль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и обще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внутрішніх справ МВС України, ВНПЗ «Дніпропетровський гуманітарний університет», «Фонд юридичної науки Академіка права  В. В. Сташис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та державне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іннов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Law and Innov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аво та інновації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о-дослідний інститут правового забезпечення інноваційного розвитку 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Н України, Інститут держави і права і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М. Корец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. І. Мечник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а держава. Щорічник наукових прац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рецького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 позиція</w:t>
            </w:r>
          </w:p>
          <w:p>
            <w:pPr>
              <w:pStyle w:val="Normal"/>
              <w:rPr/>
            </w:pPr>
            <w:r>
              <w:rPr/>
              <w:t>Legal Posi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іверситет митної справи та фінансів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ий часопис Донба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ецький юридичний інститут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і горизон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Horiz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і (12.00.01 - 12.00.12, 19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нове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ВНЗ «Міжнародний університет бізнесу і пра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lang w:val="uk-UA"/>
              </w:rPr>
            </w:pPr>
            <w:r>
              <w:rPr>
                <w:lang w:val="uk-UA"/>
              </w:rPr>
              <w:t>Праці Інституту електродинаміки Національної академії наук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нститут електродинам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3, 14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Інституту прикладної математики і механіки НАН України</w:t>
            </w:r>
          </w:p>
          <w:p>
            <w:pPr>
              <w:pStyle w:val="Normal"/>
              <w:rPr/>
            </w:pPr>
            <w:r>
              <w:rPr/>
              <w:t>Труды Института прикладной математики и механики НАН Укра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 of the Institute of Applied Mathematics and Mechanics NA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ої математики і механі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Наукового товариства      ім. Шевче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edings of the Shevchenko Scientific Society. Med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е товариство ім. Шевченка, Західний науковий центр НАН України та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пеціальності</w:t>
            </w:r>
            <w:r>
              <w:rPr>
                <w:lang w:val="en-US"/>
              </w:rPr>
              <w:t xml:space="preserve">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аці Наукового товариства ім. Шевченка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(хім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CFCFC" w:val="clear"/>
                <w:lang w:val="uk-UA"/>
              </w:rPr>
            </w:pPr>
            <w:r>
              <w:rPr>
                <w:kern w:val="2"/>
                <w:shd w:fill="FCFCFC" w:val="clear"/>
                <w:lang w:val="uk-UA"/>
              </w:rPr>
              <w:t>Наукове товариство ім. Шевченка, Західний науковий центр НАН України і МО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хім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–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ці Одеського політехнічного університету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Proceedings of Odessa Polytechnic Univers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bCs/>
                <w:color w:val="000000"/>
                <w:lang w:val="uk-UA"/>
              </w:rPr>
              <w:t xml:space="preserve">спеціальності – 104, 113, 121, 122, 123, 124, 125, 126, 131, 132, 133, </w:t>
            </w:r>
            <w:r>
              <w:rPr>
                <w:color w:val="000000"/>
                <w:lang w:val="uk-UA"/>
              </w:rPr>
              <w:t xml:space="preserve">141, 143, 144, </w:t>
            </w:r>
            <w:r>
              <w:rPr>
                <w:bCs/>
                <w:color w:val="000000"/>
                <w:lang w:val="uk-UA"/>
              </w:rPr>
              <w:t xml:space="preserve">151, 152, 161, </w:t>
            </w:r>
            <w:r>
              <w:rPr>
                <w:color w:val="000000"/>
                <w:lang w:val="uk-UA"/>
              </w:rPr>
              <w:t>171, 172, 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 Таврійського державного агротехнологічного університету імені Дмитра Моторн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врійський державний агротехнологічний університет імені Дмитра Моторн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3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та публічне право</w:t>
            </w:r>
          </w:p>
          <w:p>
            <w:pPr>
              <w:pStyle w:val="Normal"/>
              <w:rPr/>
            </w:pPr>
            <w:r>
              <w:rPr/>
              <w:t>Private and 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вісник Наукового товариства імені Шевченка. Пуль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Івано-Франківський осередок Наукового товариства імені Шевченка, Івано-Франківський національний медичний університет МОЗ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вано-Франківський національний медичний університет МОЗ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рикарпатський вісник </w:t>
            </w:r>
            <w:r>
              <w:rPr/>
              <w:t>Наукового товариства ім</w:t>
            </w:r>
            <w:r>
              <w:rPr>
                <w:lang w:val="uk-UA"/>
              </w:rPr>
              <w:t xml:space="preserve">ені </w:t>
            </w:r>
            <w:r>
              <w:rPr/>
              <w:t>Шевченка</w:t>
            </w:r>
            <w:r>
              <w:rPr>
                <w:lang w:val="uk-UA"/>
              </w:rPr>
              <w:t>. Чи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икарпатський вісник НТШ. Числ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Івано-Франківський осередок </w:t>
            </w:r>
            <w:r>
              <w:rPr/>
              <w:t>Наукового товариства ім. Шевченка</w:t>
            </w:r>
            <w:r>
              <w:rPr>
                <w:bCs/>
                <w:color w:val="000000"/>
                <w:shd w:fill="FFFFFF" w:val="clear"/>
                <w:lang w:val="uk-UA"/>
              </w:rPr>
              <w:t>, ДВНЗ «Прикарпатський національний університет імені Василя Стефаника», Івано-Франківський національний технічний університет нафти і газ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Івано-Франківський осередок НТШ, ДВНЗ «Прикарпатський національний університет імені Василя Стефаника», Івано-Франківський національний технічний університет нафти і газу, Івано-Франківський державний медичний університет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3, 13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арпатський юридичний вісник (</w:t>
            </w:r>
            <w:r>
              <w:rPr/>
              <w:t>Subcarpathian</w:t>
            </w:r>
            <w:r>
              <w:rPr>
                <w:lang w:val="uk-UA"/>
              </w:rPr>
              <w:t xml:space="preserve"> </w:t>
            </w:r>
            <w:r>
              <w:rPr/>
              <w:t>Law</w:t>
            </w:r>
            <w:r>
              <w:rPr>
                <w:lang w:val="uk-UA"/>
              </w:rPr>
              <w:t xml:space="preserve"> </w:t>
            </w:r>
            <w:r>
              <w:rPr/>
              <w:t>Herald</w:t>
            </w:r>
            <w:r>
              <w:rPr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 та інженерна граф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7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і аспекти інформаційних техноло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pplied Aspects of Information Technology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икладные аспекты информационных технолог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13, 121, 123, 125, 126, 151,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итання математичного моделювання</w:t>
            </w:r>
          </w:p>
          <w:p>
            <w:pPr>
              <w:pStyle w:val="Normal"/>
              <w:rPr/>
            </w:pPr>
            <w:r>
              <w:rPr/>
              <w:t>Прикладные вопросы математического моделир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ed questions of mathematical modell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5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і проблеми механіки і математики</w:t>
            </w:r>
          </w:p>
          <w:p>
            <w:pPr>
              <w:pStyle w:val="Normal"/>
              <w:rPr/>
            </w:pPr>
            <w:r>
              <w:rPr/>
              <w:t>Прикладные проблемы механики и математи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ed Problems of Mechanics and Mathema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Інститут прикладних проблем механіки і математики ім. Я.С.Підстригач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ичий альманах (біологічні наук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Bulletin of Natural Sciences (Biological Sciences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рсон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орноморські економіч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Black</w:t>
            </w:r>
            <w:r>
              <w:rPr>
                <w:lang w:val="uk-UA"/>
              </w:rPr>
              <w:t xml:space="preserve"> </w:t>
            </w:r>
            <w:r>
              <w:rPr/>
              <w:t>Sea</w:t>
            </w:r>
            <w:r>
              <w:rPr>
                <w:lang w:val="uk-UA"/>
              </w:rPr>
              <w:t xml:space="preserve"> </w:t>
            </w:r>
            <w:r>
              <w:rPr/>
              <w:t>Economic</w:t>
            </w:r>
            <w:r>
              <w:rPr>
                <w:lang w:val="uk-UA"/>
              </w:rPr>
              <w:t xml:space="preserve"> </w:t>
            </w:r>
            <w:r>
              <w:rPr/>
              <w:t>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безперервної географічної освіти і карт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безперервної медичної освіти та наук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uninterrupted medical training an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а медична академія післядипломної осві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заємодії мистецтв, педагогіки та теорії і практик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 мистецтв імені І. П. Котляревського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>Проблеми військової охорони здоров’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kern w:val="2"/>
              </w:rPr>
            </w:pPr>
            <w:r>
              <w:rPr>
                <w:kern w:val="2"/>
              </w:rPr>
              <w:t>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(зі спеціальної темати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одопостачання, водовідведення та гідравл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92, 194, 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всесвітньої історії</w:t>
            </w:r>
          </w:p>
          <w:p>
            <w:pPr>
              <w:pStyle w:val="Normal"/>
              <w:rPr/>
            </w:pPr>
            <w:r>
              <w:rPr/>
              <w:t>Проблемы всемирной истории</w:t>
            </w:r>
          </w:p>
          <w:p>
            <w:pPr>
              <w:pStyle w:val="Normal"/>
              <w:rPr/>
            </w:pPr>
            <w:r>
              <w:rPr/>
              <w:t>Problems of World Hist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всесвітньої історії НАН Украї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еоморфології і палеогеографії Українських Карпат і прилеглих територ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Істор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гуманітарних наук: збірник наукових праць Дрогобицького державного педагогічного університету імені Івана Франка. Серія «Філологія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кології та медицини</w:t>
            </w:r>
          </w:p>
          <w:p>
            <w:pPr>
              <w:pStyle w:val="Normal"/>
              <w:rPr/>
            </w:pPr>
            <w:r>
              <w:rPr/>
              <w:t>Проблемы экологии и медицины</w:t>
            </w:r>
          </w:p>
          <w:p>
            <w:pPr>
              <w:pStyle w:val="Normal"/>
              <w:rPr/>
            </w:pPr>
            <w:r>
              <w:rPr/>
              <w:t>Medical and ecological proble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медична стоматологічна академі МОЗ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8, 2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економік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roblems of ec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центр індустріальних проблем розвитку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етномузик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загальної енерге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Інститут загальної енерг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41, 142, 143,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кон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і перспективи економіки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університет «Чернігівська політехні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uk-UA"/>
              </w:rPr>
              <w:t>(Чернігівський національ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блеми і перспективи розвитку підприєм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інженерно-педагогічної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раїнська інженерно-педагогічна академі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kern w:val="2"/>
                <w:lang w:val="uk-UA"/>
              </w:rPr>
              <w:t>Проблеми інноваційно-інвестиційного розвитку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Проблемы инновационно-инвестиционного развития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Problems of innovation and investment-driven development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Probleme der Innovations and investition sentwicklung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Les problémes du développement d’innovation et d’investissement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Problemas del desarrollo innovatorio inversor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Problemy rozwoju innowacyjno-inwestycyjnegro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Problemy inovaeni-investieniho rozvoju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ціональна академія керівних кадрів культури і мистецтв,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громадянин України – Шморгун Леонід Григ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- 051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нформатизації т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авіацій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uk-UA" w:eastAsia="uk-UA"/>
              </w:rPr>
              <w:t>113, 122, 12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історії Голокосту: український вимі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країнський інститут вивчення Голокосту «Ткума», Музей «Пам’ять єврейського народу та Голокост в Україн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клінічної педіат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машинобудування</w:t>
            </w:r>
          </w:p>
          <w:p>
            <w:pPr>
              <w:pStyle w:val="Normal"/>
              <w:rPr/>
            </w:pPr>
            <w:r>
              <w:rPr/>
              <w:t>Проблемы машиностроения</w:t>
            </w:r>
          </w:p>
          <w:p>
            <w:pPr>
              <w:pStyle w:val="Normal"/>
              <w:rPr/>
            </w:pPr>
            <w:r>
              <w:rPr/>
              <w:t>Journal of Mechanical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проблем машинобудування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 М. Підгор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2, 143, 14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03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роблеми надзвичайних ситуаці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цивільного захисту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1, 183, 192, 261, 2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2, 17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обчислювальної механіки і міцності конструкці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ся Гонча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31, 133, 134, 13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хорони праці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ціональний науково-дослідний інститут промислової безпеки та охорони прац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83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підготовки сучасного в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олітич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оціальної та політичної психології НАПН України, Асоціація політичних психолог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програмування</w:t>
            </w:r>
          </w:p>
          <w:p>
            <w:pPr>
              <w:pStyle w:val="Normal"/>
              <w:rPr/>
            </w:pPr>
            <w:r>
              <w:rPr/>
              <w:t>Проблемы программирования</w:t>
            </w:r>
          </w:p>
          <w:p>
            <w:pPr>
              <w:pStyle w:val="Normal"/>
              <w:rPr/>
            </w:pPr>
            <w:r>
              <w:rPr/>
              <w:t>Problems in Program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Інститут програмних систем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емантики, прагматики та когнітивної лінгв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блеми системного підходу в економіц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2, 08.00.03, 08.00.04, 08.00.05, 08.00.06, 08.00.07, 08.00.08, 08.00.09, 08.00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и слов’янознав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творення, випробування, застосування та експлуатації складних інформаційни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омирський військовий інститут імені С.П.Корольо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пеціальності –</w:t>
            </w:r>
            <w:r>
              <w:rPr>
                <w:lang w:val="uk-UA"/>
              </w:rPr>
              <w:t xml:space="preserve">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сучасного підруч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oblems of </w:t>
            </w:r>
            <w:r>
              <w:rPr/>
              <w:t>а</w:t>
            </w:r>
            <w:r>
              <w:rPr>
                <w:lang w:val="en-US"/>
              </w:rPr>
              <w:t xml:space="preserve"> Modern Textboo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блеми современного учебн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роблеми сучасної псих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сихології імені Г. С. Костюка, 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орії та історії архітектури України</w:t>
            </w:r>
          </w:p>
          <w:p>
            <w:pPr>
              <w:pStyle w:val="Normal"/>
              <w:rPr/>
            </w:pPr>
            <w:r>
              <w:rPr/>
              <w:t>Проблемы теории и истории архитектуры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 державна академія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ржавний університет «</w:t>
            </w:r>
            <w:r>
              <w:rPr>
                <w:color w:val="000000"/>
              </w:rPr>
              <w:t>Житомирс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- 07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и тертя та знош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Friction and We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Проблеми</w:t>
            </w:r>
            <w:r>
              <w:rPr>
                <w:lang w:val="en-GB"/>
              </w:rPr>
              <w:t xml:space="preserve"> </w:t>
            </w:r>
            <w:r>
              <w:rPr/>
              <w:t>трибологі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blem of tribology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блеми хімії та сталого розвит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CFCFC" w:val="clear"/>
                <w:lang w:val="uk-UA"/>
              </w:rPr>
            </w:pPr>
            <w:r>
              <w:rPr>
                <w:kern w:val="2"/>
                <w:shd w:fill="FCFCFC" w:val="clear"/>
                <w:lang w:val="uk-UA"/>
              </w:rPr>
              <w:t xml:space="preserve">Волинський національний університет імені </w:t>
            </w:r>
          </w:p>
          <w:p>
            <w:pPr>
              <w:pStyle w:val="Normal"/>
              <w:snapToGrid w:val="false"/>
              <w:rPr>
                <w:kern w:val="2"/>
                <w:shd w:fill="FCFCFC" w:val="clear"/>
                <w:lang w:val="uk-UA"/>
              </w:rPr>
            </w:pPr>
            <w:r>
              <w:rPr>
                <w:kern w:val="2"/>
                <w:shd w:fill="FCFCFC" w:val="clear"/>
                <w:lang w:val="uk-UA"/>
              </w:rPr>
              <w:t>Лесі Украї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хім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пеціальності – 101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есивні техніка та технології харчових виробництв ресторанного господарства і торгів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державний університет харчування та торгівл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highlight w:val="yellow"/>
              </w:rPr>
            </w:pPr>
            <w:r>
              <w:rPr>
                <w:color w:val="000000"/>
                <w:lang w:val="uk-UA"/>
              </w:rPr>
              <w:t>спеціальності –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чі ресурс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родовольчих ресурсів Національної академії аграрних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162,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освіта: методологія, теорія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и лиття</w:t>
            </w:r>
          </w:p>
          <w:p>
            <w:pPr>
              <w:pStyle w:val="Normal"/>
              <w:rPr/>
            </w:pPr>
            <w:r>
              <w:rPr/>
              <w:t>Процессы литья</w:t>
            </w:r>
          </w:p>
          <w:p>
            <w:pPr>
              <w:pStyle w:val="Normal"/>
              <w:rPr/>
            </w:pPr>
            <w:r>
              <w:rPr/>
              <w:t>Casting Process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Фізико-технологічний інститут металів і сплавів </w:t>
            </w:r>
          </w:p>
          <w:p>
            <w:pPr>
              <w:pStyle w:val="Normal"/>
              <w:rPr/>
            </w:pPr>
            <w:r>
              <w:rPr/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іатрія, неврологія та медична психологія</w:t>
            </w:r>
          </w:p>
          <w:p>
            <w:pPr>
              <w:pStyle w:val="Normal"/>
              <w:rPr/>
            </w:pPr>
            <w:r>
              <w:rPr/>
              <w:t>Психиатрия, неврология и медицинская псих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iatry, Neurology and Medic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222, 22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е консультування і психотерап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ическое консультирование и психотерап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ological counseling and psychotherap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ий часопис Психологический журнал Psychological journal</w:t>
            </w:r>
          </w:p>
          <w:p>
            <w:pPr>
              <w:pStyle w:val="Normal"/>
              <w:rPr/>
            </w:pPr>
            <w:r>
              <w:rPr/>
              <w:t>Journal psychologique </w:t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сихології ім. Г. С. Костюка, Асоціація з  підтримки науки та іннов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Психологічні перспектив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хідноєвропей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і Українки, Інститут соціальної та політичної психології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особистість</w:t>
            </w:r>
          </w:p>
          <w:p>
            <w:pPr>
              <w:pStyle w:val="Normal"/>
              <w:rPr/>
            </w:pPr>
            <w:r>
              <w:rPr/>
              <w:t>Psychology and Personal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тавський 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Г. Короленка, Інститут психології імені Г. С. Костюк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я і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21 №4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та соціальна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ychology and Social Wor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0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ічні проблеми </w:t>
            </w:r>
            <w:r>
              <w:rPr>
                <w:lang w:val="uk-UA"/>
              </w:rPr>
              <w:t>сучасної</w:t>
            </w:r>
            <w:r>
              <w:rPr/>
              <w:t xml:space="preserve"> школ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право</w:t>
            </w:r>
          </w:p>
          <w:p>
            <w:pPr>
              <w:pStyle w:val="Normal"/>
              <w:rPr/>
            </w:pPr>
            <w:r>
              <w:rPr/>
              <w:t>Публичное право</w:t>
            </w:r>
          </w:p>
          <w:p>
            <w:pPr>
              <w:pStyle w:val="Normal"/>
              <w:rPr/>
            </w:pPr>
            <w:r>
              <w:rPr/>
              <w:t>Public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Ужгородський національний університет», ВГО «Майбутнє 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і адміністрування в Украї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anagement and administration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митне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іверситет митної справи та фінансів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регіональний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рномор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 Моги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ря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Всеукраїнська асамблея докторів наук з державного управління», ПАТ «ВНЗ «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 (25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</w:t>
            </w:r>
          </w:p>
          <w:p>
            <w:pPr>
              <w:pStyle w:val="Normal"/>
              <w:rPr/>
            </w:pPr>
            <w:r>
              <w:rPr/>
              <w:t>Радиотехника</w:t>
            </w:r>
          </w:p>
          <w:p>
            <w:pPr>
              <w:pStyle w:val="Normal"/>
              <w:rPr/>
            </w:pPr>
            <w:r>
              <w:rPr/>
              <w:t>Radiotekhnik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радіоелектроні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, 17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5, 151, 152, 153, 16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ізико-матема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і радіоастрономія</w:t>
            </w:r>
          </w:p>
          <w:p>
            <w:pPr>
              <w:pStyle w:val="Normal"/>
              <w:rPr/>
            </w:pPr>
            <w:r>
              <w:rPr/>
              <w:t>Радиофизика и радиоастроном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 Physics and Radio Astronom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Радіоастрономічний інститут НАН України, Український комітет радіосою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фізика та електроніка</w:t>
            </w:r>
          </w:p>
          <w:p>
            <w:pPr>
              <w:pStyle w:val="Normal"/>
              <w:rPr/>
            </w:pPr>
            <w:r>
              <w:rPr/>
              <w:t>Радиофизика и электроника</w:t>
            </w:r>
          </w:p>
          <w:p>
            <w:pPr>
              <w:pStyle w:val="Normal"/>
              <w:rPr/>
            </w:pPr>
            <w:r>
              <w:rPr/>
              <w:t>Radio Physics and Electro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радіофізики та електроніки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Я. Ус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</w:t>
            </w:r>
            <w:r>
              <w:rPr>
                <w:lang w:val="uk-UA"/>
              </w:rPr>
              <w:t>білітаційні та фізкультурно-рекреаційні аспекти розвитку люд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а економіка</w:t>
            </w:r>
          </w:p>
          <w:p>
            <w:pPr>
              <w:pStyle w:val="Normal"/>
              <w:rPr/>
            </w:pPr>
            <w:r>
              <w:rPr/>
              <w:t>Regional economy</w:t>
            </w:r>
          </w:p>
          <w:p>
            <w:pPr>
              <w:pStyle w:val="Normal"/>
              <w:rPr/>
            </w:pPr>
            <w:r>
              <w:rPr/>
              <w:t>Региональная эконом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42, 281, 29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2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2.07.2020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uk-UA"/>
              </w:rPr>
            </w:pPr>
            <w:r>
              <w:rPr>
                <w:kern w:val="2"/>
                <w:lang w:val="uk-UA"/>
              </w:rPr>
              <w:t>Регіональні аспекти розвитку продуктивних сил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ахідноукраїнс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, зберігання і обробка даних</w:t>
            </w:r>
          </w:p>
          <w:p>
            <w:pPr>
              <w:pStyle w:val="Normal"/>
              <w:rPr/>
            </w:pPr>
            <w:r>
              <w:rPr/>
              <w:t>Регистрация, хранение и обработка данны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реєстрації інформації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ие и инструменты в технологических систем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вий рухомий с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ailbound rolling stoc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Український науково-дослідний інститут вагонобуду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санс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ичний приватний університет, Інститут літератури ім. 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lang w:val="uk-UA"/>
              </w:rPr>
              <w:t xml:space="preserve">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 xml:space="preserve">Шевченка </w:t>
            </w:r>
          </w:p>
          <w:p>
            <w:pPr>
              <w:pStyle w:val="Normal"/>
              <w:rPr/>
            </w:pPr>
            <w:r>
              <w:rPr/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е здоров’я жі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родуктивное здоровье женщин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productive health of wom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ДУ «</w:t>
            </w:r>
            <w:r>
              <w:rPr>
                <w:lang w:val="uk-UA"/>
              </w:rPr>
              <w:t>Інститут педіатрії, акушерства і гінекології імені академіка О. М. Лук'янової НАМН України», ВГО « Асоціація перинатолгів України», ГО «Всеукраїнська асоціація безперервної професійної освіти лікарів та фармацевті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ціональна медична академія післядипломної освіти імені П. Л. Шупика МОЗ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торанний і готельний консалтинг. Інновації</w:t>
            </w:r>
          </w:p>
          <w:p>
            <w:pPr>
              <w:pStyle w:val="Normal"/>
              <w:rPr/>
            </w:pPr>
            <w:r>
              <w:rPr/>
              <w:t>Ресторанный и гостиничный консалтинг. Иннов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taurant and hotel consulting. Innov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41</w:t>
            </w:r>
          </w:p>
          <w:p>
            <w:pPr>
              <w:pStyle w:val="Normal"/>
              <w:keepLines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сурсоекономні матеріали, конструкції, будівлі та споруд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господарська наука України</w:t>
            </w:r>
          </w:p>
          <w:p>
            <w:pPr>
              <w:pStyle w:val="Normal"/>
              <w:rPr/>
            </w:pPr>
            <w:r>
              <w:rPr/>
              <w:t>Рыбохозяйственная наука Украины</w:t>
            </w:r>
          </w:p>
          <w:p>
            <w:pPr>
              <w:pStyle w:val="Normal"/>
              <w:rPr/>
            </w:pPr>
            <w:r>
              <w:rPr/>
              <w:t>Fisheries Science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ибного господарс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Ринкова економіка: сучасна теорія і практика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Одеський національ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дне слово в етнокультурному вимір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гобицький державний педагогічний університет імені </w:t>
            </w:r>
          </w:p>
          <w:p>
            <w:pPr>
              <w:pStyle w:val="Normal"/>
              <w:rPr/>
            </w:pPr>
            <w:r>
              <w:rPr/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едення і генетика тварин</w:t>
            </w:r>
          </w:p>
          <w:p>
            <w:pPr>
              <w:pStyle w:val="Normal"/>
              <w:rPr/>
            </w:pPr>
            <w:r>
              <w:rPr/>
              <w:t>Разведение и генетика животных</w:t>
            </w:r>
          </w:p>
          <w:p>
            <w:pPr>
              <w:pStyle w:val="Normal"/>
              <w:rPr/>
            </w:pPr>
            <w:r>
              <w:rPr/>
              <w:t>Animal Breeding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зведення і генетики тварин імені М. В. Зубця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методів управління та господарювання н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держав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3, 076, 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звиток транспорт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Transpor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hd w:fill="FFFFFF" w:val="clear"/>
              </w:rPr>
              <w:t>Одеський національний мор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техн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3</w:t>
            </w:r>
            <w:r>
              <w:rPr>
                <w:color w:val="000000"/>
                <w:kern w:val="2"/>
                <w:lang w:val="uk-UA"/>
              </w:rPr>
              <w:t>, 133, 271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ідка та розробка нафтових і газових родови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о-Франківський національний технічний університет нафти і газ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18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нництво та грунтознавство</w:t>
            </w:r>
          </w:p>
          <w:p>
            <w:pPr>
              <w:pStyle w:val="Normal"/>
              <w:rPr/>
            </w:pPr>
            <w:r>
              <w:rPr/>
              <w:t>Plant and Soil Sci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1, 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садівництва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фінанс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04.2021 №4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лотехніка та електроенерг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тлотехника и электроэнерге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gh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 М. Бекет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22, 126, 131, 132, 141, 151, 152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ія і насінниц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Plant Breeding and Seed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я и семен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рослинництва ім. В. Я. Юр’єва У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а електроніка і мікро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ий національний університет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, 10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керування та комп’ютери</w:t>
            </w:r>
          </w:p>
          <w:p>
            <w:pPr>
              <w:pStyle w:val="Normal"/>
              <w:rPr/>
            </w:pPr>
            <w:r>
              <w:rPr/>
              <w:t>Control Systems and Computers</w:t>
            </w:r>
          </w:p>
          <w:p>
            <w:pPr>
              <w:pStyle w:val="Normal"/>
              <w:rPr/>
            </w:pPr>
            <w:r>
              <w:rPr/>
              <w:t>Управляющие системы и маш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наук України, Міжнародний науково-навчальний центр інформаційних технологій та систем НАН  та МОН України, Інститут кібернетики ім. В. М. Глушко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бробки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озброєння і військова тех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університет Повітряних Сил імені Івана Кожедуба Міністерства оборон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272, 275,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и та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іверситет митної справи та фінан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3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/>
              <w:t>спеціальності –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/>
              <w:t>спеціальності –</w:t>
            </w:r>
            <w:r>
              <w:rPr>
                <w:lang w:val="uk-UA"/>
              </w:rPr>
              <w:t xml:space="preserve"> 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и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, </w:t>
            </w:r>
            <w:r>
              <w:rPr/>
              <w:t>навігації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зв</w:t>
            </w:r>
            <w:r>
              <w:rPr>
                <w:lang w:val="en-US"/>
              </w:rPr>
              <w:t>’</w:t>
            </w:r>
            <w:r>
              <w:rPr/>
              <w:t>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Control, Navigation and Communication Syste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истеми управління, навігації та зв’язку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аціональний університет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Полтавська політехніка імені Юрія Кондратюка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олтавський національний технічний університет імені Юрія Кондратюка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7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73, 263, 271, 272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4.09.20 №118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і дослідження та інформ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ые исследования и информационные технологи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System</w:t>
            </w:r>
            <w:r>
              <w:rPr>
                <w:lang w:val="uk-UA"/>
              </w:rPr>
              <w:t xml:space="preserve"> </w:t>
            </w:r>
            <w:r>
              <w:rPr/>
              <w:t>research</w:t>
            </w:r>
            <w:r>
              <w:rPr>
                <w:lang w:val="uk-UA"/>
              </w:rPr>
              <w:t xml:space="preserve"> &amp; </w:t>
            </w:r>
            <w:r>
              <w:rPr/>
              <w:t>information</w:t>
            </w:r>
            <w:r>
              <w:rPr>
                <w:lang w:val="uk-UA"/>
              </w:rPr>
              <w:t xml:space="preserve"> </w:t>
            </w:r>
            <w:r>
              <w:rPr/>
              <w:t>technolog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академія наук України, Навчально-науковий комплекс «Інститут прикладного системного аналізу» Національного технічного університету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, 1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1, 113, 121, 122, 124, 125, 131, 132, 133, 134 151, 152, 2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ерянський літ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Чернігівський колегіум»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Г.Шевченка, Національна спілка краєзнавців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української археографії та джерелознавства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. Грушевського НАН України, Інститут історії Украї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е господарство та лісівництво</w:t>
            </w:r>
          </w:p>
          <w:p>
            <w:pPr>
              <w:pStyle w:val="Normal"/>
              <w:rPr/>
            </w:pPr>
            <w:r>
              <w:rPr/>
              <w:t>Agriculture and forestry</w:t>
            </w:r>
          </w:p>
          <w:p>
            <w:pPr>
              <w:pStyle w:val="Normal"/>
              <w:rPr/>
            </w:pPr>
            <w:r>
              <w:rPr/>
              <w:t>Сельское хозяйство и лесовод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, 203, 205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огосподарська мікробі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сільськогосподарської мікробіології НААН, Інститут мікробіології і вірусології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. Заболот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20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ільськогосподарські 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Agricultural Machin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ільськогосподарські маш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33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мейна медицина</w:t>
            </w:r>
          </w:p>
          <w:p>
            <w:pPr>
              <w:pStyle w:val="Normal"/>
              <w:rPr/>
            </w:pPr>
            <w:r>
              <w:rPr/>
              <w:t>Семейная медицина</w:t>
            </w:r>
          </w:p>
          <w:p>
            <w:pPr>
              <w:pStyle w:val="Normal"/>
              <w:rPr/>
            </w:pPr>
            <w:r>
              <w:rPr/>
              <w:t>Famil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ціональний університет охорони здоровʼя України імені П. Л. Шупика, ГО «Українська асоціація сімейної медици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 «Всеукраїнська асоціація безперервної професійної освіти лікарів та фармацевтів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ська асоціація сімейної медицини, Національна медична академія післядипломної освіти ім. П.Л.Шупика, громадянка України – Щербінська О.С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ий науково-спортив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і ч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літератури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. Г. Шевч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 Національної школи судд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lovo of the National School of Judges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школа судд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роительные конструкции из металла и древес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еська державна академія будівництва та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вивчення та охорона прав на сорти рослин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ртоизучение и охрана прав на сорта растений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Plant Varieties Studying and Prot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інститут експертизи сортів рослин, Селекційно-генетичний інститут – Національний центр насіннєзнавства та сортовивчення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-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ія. Гуманітарно-релігієзнавчий вісник</w:t>
            </w:r>
          </w:p>
          <w:p>
            <w:pPr>
              <w:pStyle w:val="Normal"/>
              <w:rPr/>
            </w:pPr>
            <w:r>
              <w:rPr/>
              <w:t>София. Гуманитарно-религиоведческий вест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hia. Human and Religious Studies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економіка</w:t>
            </w:r>
          </w:p>
          <w:p>
            <w:pPr>
              <w:pStyle w:val="Normal"/>
              <w:rPr/>
            </w:pPr>
            <w:r>
              <w:rPr/>
              <w:t>Социальная экономика</w:t>
            </w:r>
          </w:p>
          <w:p>
            <w:pPr>
              <w:pStyle w:val="Normal"/>
              <w:rPr/>
            </w:pPr>
            <w:r>
              <w:rPr/>
              <w:t>Social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оціальна робота та соціаль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11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іальна фармація в охороні здоров’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фармация в здравоохранении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cial Pharmacy in Health Ca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е пра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і технології: актуальні проблеми теорії та прак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оціально-економічні викл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Socio</w:t>
            </w:r>
            <w:r>
              <w:rPr>
                <w:rFonts w:eastAsia="MS Mincho;ＭＳ 明朝"/>
                <w:lang w:val="uk-UA" w:eastAsia="ja-JP"/>
              </w:rPr>
              <w:t>-</w:t>
            </w:r>
            <w:r>
              <w:rPr>
                <w:rFonts w:eastAsia="MS Mincho;ＭＳ 明朝"/>
                <w:lang w:val="en-US" w:eastAsia="ja-JP"/>
              </w:rPr>
              <w:t>Economic</w:t>
            </w:r>
            <w:r>
              <w:rPr>
                <w:rFonts w:eastAsia="MS Mincho;ＭＳ 明朝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Challeng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економічні проблеми сучасного періоду Україн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o-economic problems of the modern period of Ukraine </w:t>
            </w:r>
          </w:p>
          <w:p>
            <w:pPr>
              <w:pStyle w:val="Normal"/>
              <w:rPr/>
            </w:pPr>
            <w:r>
              <w:rPr/>
              <w:t>Социально-экономические проблемы современного период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наук України, ДУ «Інститут регіональних досліджень імені М.І. Долішнього НАН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42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52, 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равов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ocial &amp; Legal Stud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державний університет внутрішніх спр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51, 072, 07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о-трудові відносини: теорія та прак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3, 23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чні студ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ociological Studi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оціологічні студії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Східноєвропейський національний університет імені Лесі Українки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держави і права ім. В. М. Корецького НАН України, ТОВ «Інститут законодавчих передбачень та правової експертизи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: теорія, методи, маркетин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соціолог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ум. Документ. Комунікація</w:t>
            </w:r>
          </w:p>
          <w:p>
            <w:pPr>
              <w:pStyle w:val="Normal"/>
              <w:rPr/>
            </w:pPr>
            <w:r>
              <w:rPr/>
              <w:t>Социум. Документ. Коммуникация</w:t>
            </w:r>
          </w:p>
          <w:p>
            <w:pPr>
              <w:pStyle w:val="Normal"/>
              <w:rPr/>
            </w:pPr>
            <w:r>
              <w:rPr/>
              <w:t>Society. Document. Communi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і телекомунікаційні системи та захист інфо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інститут спеціального зв’язку та захисту інформації, Інститут спеціального зв’язку та захисту інформації Національного технічного університету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5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медицина, фізична терапія та ерготерап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</w:rPr>
              <w:t>Спортивна медицина</w:t>
            </w:r>
            <w:r>
              <w:rPr>
                <w:sz w:val="20"/>
                <w:szCs w:val="20"/>
                <w:lang w:val="uk-UA"/>
              </w:rPr>
              <w:t xml:space="preserve"> і фізична реабілітаці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 та спорт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, 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зі змінами 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4.09.20 №1188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вісник Придніпров’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петровський державний інститут фізичної культури і спор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атистика України, Statistics of Ukraine, Статистика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Державна служба статистики України, Національна академія статистики, обліку та аудиту, Національна академія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ія економічного розвитку Украї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Xfm83545655"/>
                <w:lang w:val="en-US"/>
              </w:rPr>
              <w:t>Strategy of Economic Development of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і ринки та компан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surance Markets and Compan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ово-видавнича компанія «Ділові перспектив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 (08.00.04, 08.00.08, 08.00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будування та морська інфраструктура</w:t>
            </w:r>
          </w:p>
          <w:p>
            <w:pPr>
              <w:pStyle w:val="Normal"/>
              <w:rPr/>
            </w:pPr>
            <w:r>
              <w:rPr/>
              <w:t>Судостроение и морская инфраструктура</w:t>
            </w:r>
          </w:p>
          <w:p>
            <w:pPr>
              <w:pStyle w:val="Normal"/>
              <w:rPr/>
            </w:pPr>
            <w:r>
              <w:rPr/>
              <w:t>Shipbuilding and Marine Infrastru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кораблебудування імені адмірала Макарова, Батумський навчальний університет навігац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3, 19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132, 141, 14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32, 135,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нові енергетичні установки</w:t>
            </w:r>
          </w:p>
          <w:p>
            <w:pPr>
              <w:pStyle w:val="Normal"/>
              <w:rPr/>
            </w:pPr>
            <w:r>
              <w:rPr/>
              <w:t>Судовые</w:t>
            </w:r>
            <w:r>
              <w:rPr>
                <w:lang w:val="uk-UA"/>
              </w:rPr>
              <w:t xml:space="preserve"> </w:t>
            </w:r>
            <w:r>
              <w:rPr/>
              <w:t>энергетические</w:t>
            </w:r>
            <w:r>
              <w:rPr>
                <w:lang w:val="uk-UA"/>
              </w:rPr>
              <w:t xml:space="preserve"> установ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Одеська мор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1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водіння | Shipping &amp; Navig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Одеська морська академія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5, 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дово-медична експерти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бно-медицинская экспертиз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uk-UA"/>
              </w:rPr>
              <w:t>Forensic-medical examination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ціональний університет охорони здоровʼя України імені П. Л. Шупика, </w:t>
            </w:r>
            <w:r>
              <w:rPr/>
              <w:t>Буковинський державний медичний університет МОЗ України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Асоціація судових медиків України, Державна </w:t>
            </w:r>
            <w:r>
              <w:rPr>
                <w:lang w:val="uk-UA"/>
              </w:rPr>
              <w:t xml:space="preserve">спеціалізована </w:t>
            </w:r>
            <w:r>
              <w:rPr/>
              <w:t xml:space="preserve">установа </w:t>
            </w:r>
            <w:r>
              <w:rPr>
                <w:lang w:val="uk-UA"/>
              </w:rPr>
              <w:t>«</w:t>
            </w:r>
            <w:r>
              <w:rPr/>
              <w:t xml:space="preserve">Головне бюро судово-медичної експертизи </w:t>
            </w:r>
          </w:p>
          <w:p>
            <w:pPr>
              <w:pStyle w:val="Normal"/>
              <w:rPr/>
            </w:pPr>
            <w:r>
              <w:rPr/>
              <w:t>МОЗ Україн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уковинський державний медичний університет МОЗ України,  Національний університет охорони здо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 України імені П. Л. Шупика МОЗ України, Асоціація судових медиків України, Державна установа Головне бюро судово-медичної експертизи МОЗ Украї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 старов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ий історико-архів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історії України НАН України, Сумський державний університет, Сумський державний педагогічний університет імені А. С. Макаренка,</w:t>
            </w:r>
          </w:p>
          <w:p>
            <w:pPr>
              <w:pStyle w:val="Normal"/>
              <w:rPr/>
            </w:pPr>
            <w:r>
              <w:rPr/>
              <w:t>Національна спілка краєзнавці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гастроентерологія</w:t>
            </w:r>
          </w:p>
          <w:p>
            <w:pPr>
              <w:pStyle w:val="Normal"/>
              <w:rPr/>
            </w:pPr>
            <w:r>
              <w:rPr/>
              <w:t>Современная гастроэнтерология</w:t>
            </w:r>
          </w:p>
          <w:p>
            <w:pPr>
              <w:pStyle w:val="Normal"/>
              <w:rPr/>
            </w:pPr>
            <w:r>
              <w:rPr/>
              <w:t>Contemporary gastroenter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 «Нацiональний iнститут терапії iменi Л.Т.Малої  НАМН України»</w:t>
            </w:r>
            <w:r>
              <w:rPr>
                <w:lang w:val="uk-UA"/>
              </w:rPr>
              <w:t xml:space="preserve">, </w:t>
            </w:r>
            <w:r>
              <w:rPr/>
              <w:t>ДУ «Інститут гастроентерології НАМН України»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електрометалургія</w:t>
            </w:r>
          </w:p>
          <w:p>
            <w:pPr>
              <w:pStyle w:val="Normal"/>
              <w:rPr/>
            </w:pPr>
            <w:r>
              <w:rPr/>
              <w:t>Современная электрометаллургия</w:t>
            </w:r>
          </w:p>
          <w:p>
            <w:pPr>
              <w:pStyle w:val="Normal"/>
              <w:rPr/>
            </w:pPr>
            <w:r>
              <w:rPr/>
              <w:t>Electrometallurgy Toda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електрозварювання ім. Є. О. Пат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а педіатрія. 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ременная педиатрия. Укра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Mode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diatr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Ukrain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часна педіат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временная педиатр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/>
              <w:t>П. Л. Шупика, громадянка України – Бахтіярова Д.</w:t>
            </w:r>
            <w:r>
              <w:rPr>
                <w:lang w:val="uk-UA"/>
              </w:rPr>
              <w:t xml:space="preserve"> </w:t>
            </w:r>
            <w:r>
              <w:rPr/>
              <w:t>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Л. Шупика, ДУ «Український інститут стратегічних досліджень МОЗ України», громадянка України – Бахтіярова Д.О.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7.05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5.10.19 №1301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пеціальна техніка</w:t>
            </w:r>
          </w:p>
          <w:p>
            <w:pPr>
              <w:pStyle w:val="Normal"/>
              <w:rPr/>
            </w:pPr>
            <w:r>
              <w:rPr/>
              <w:t>Современная специальная техника</w:t>
            </w:r>
          </w:p>
          <w:p>
            <w:pPr>
              <w:pStyle w:val="Normal"/>
              <w:rPr/>
            </w:pPr>
            <w:r>
              <w:rPr/>
              <w:t>Modern Special Techn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науково-дослідний інститут МВС України, Національна академія внутрішніх справ, 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71, 172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 131, 132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а стоматологія</w:t>
            </w:r>
          </w:p>
          <w:p>
            <w:pPr>
              <w:pStyle w:val="Normal"/>
              <w:rPr/>
            </w:pPr>
            <w:r>
              <w:rPr/>
              <w:t>Современная стоматолог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ені 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упика, </w:t>
            </w:r>
          </w:p>
          <w:p>
            <w:pPr>
              <w:pStyle w:val="Normal"/>
              <w:rPr/>
            </w:pPr>
            <w:r>
              <w:rPr/>
              <w:t>ТОВ «Експерт ЛТ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мисте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сучасного мистецтва Національної академії мистецтв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знавс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олог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3,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е птахівниц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04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наукових досліджень та технологій в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</w:t>
            </w:r>
            <w:r>
              <w:rPr>
                <w:lang w:val="uk-UA"/>
              </w:rPr>
              <w:t xml:space="preserve"> університет радіоелектроніки, ДП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051, 07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21, 122, 123, 124, 125, 133, 151, 152, 1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17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аспекти військової медиц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aspects of milit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військово-медичний клінічний центр «Головний військовий клінічний госпіталь» Українська військово-меди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лідження з іноземної філ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городс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4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досягнення геодезичної науки та виробни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ідне геодезичне товариство Українського товариства геодезії та картограф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9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систем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ystems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Современные информационные систе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1 - 126, 151,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і інформаційні технології та інноваційні методики навчання в підготовці фахівців: методологія, теорія, досвід,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державний педагогічний університет імені Михайла Коцюбинс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2, 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інформаційні технології у сфері безпеки та оборо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оборони Україн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3,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медичні технології</w:t>
            </w:r>
          </w:p>
          <w:p>
            <w:pPr>
              <w:pStyle w:val="Normal"/>
              <w:rPr/>
            </w:pPr>
            <w:r>
              <w:rPr/>
              <w:t>Современные медицинские технолог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«Запорізька академія післядипломної освіти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222, 224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архітектури та містобу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талургійна академія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2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проблеми моделю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в машинобудуванні та транспор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274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технології та методи розрахунків у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асні технології, матеріали і конструкції в будівниц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нни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83, 192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31,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ий культурологічний цен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еціальності – 032, 031,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ідноєвропейський журнал внутрішньої та сімейної медици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а обласна організація «Асоціація лікарів загальної практики – сімейної медицини», Харківська медична академія післядипломної осві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5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-європейський журнал хвороби Паркінсона й екстрапірамідних захворюва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сточно</w:t>
            </w:r>
            <w:r>
              <w:rPr/>
              <w:t>-европейский журнал болезни Паркинсона и экстрапирамидных заболе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East European Journal of Parkinson</w:t>
            </w:r>
            <w:r>
              <w:rPr>
                <w:color w:val="000000"/>
                <w:lang w:val="uk-UA"/>
              </w:rPr>
              <w:t>ʼ</w:t>
            </w:r>
            <w:r>
              <w:rPr>
                <w:lang w:val="en-US"/>
              </w:rPr>
              <w:t>s Disease and Movement Disorde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хідно-європейський журнал хвороби Паркінсона й екстрапірамідних захворюван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ГО «Всеукраїнська асоціація по неврології та рефлексотерапії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ГО « Всеукраїнська асоціація по неврології та рефлексотерапії», Національна медична академія післядипломної освіти імені П. Л. Шуп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З України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ідноукраїнський медичний жур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украинский медицинский журна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East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krain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c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1, 222, 224, 228, 22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аврійський науковий вісник. Серія: Економіка</w:t>
            </w:r>
          </w:p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Taurida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Scientific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en-US"/>
              </w:rPr>
              <w:t>Herald</w:t>
            </w:r>
            <w:r>
              <w:rPr>
                <w:kern w:val="2"/>
                <w:lang w:val="uk-UA"/>
              </w:rPr>
              <w:t xml:space="preserve">.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>Series</w:t>
            </w:r>
            <w:r>
              <w:rPr>
                <w:kern w:val="2"/>
                <w:lang w:val="uk-UA"/>
              </w:rPr>
              <w:t xml:space="preserve">: </w:t>
            </w:r>
            <w:r>
              <w:rPr>
                <w:kern w:val="2"/>
                <w:lang w:val="en-US"/>
              </w:rPr>
              <w:t>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kern w:val="2"/>
                <w:sz w:val="20"/>
                <w:szCs w:val="20"/>
                <w:shd w:fill="FFFFFF" w:val="clear"/>
              </w:rPr>
              <w:t>ДВНЗ «Херсонський державний аграрний університет»</w:t>
            </w:r>
            <w:r>
              <w:rPr>
                <w:kern w:val="2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уковий вісник. Серія: Публічне управління та адміністр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науковий вісник. Серія: Сільськогосподарськ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aurida Scientific Herald. Series: Rur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shd w:fill="FFFFFF" w:val="clear"/>
              </w:rPr>
            </w:pPr>
            <w:r>
              <w:rPr>
                <w:color w:val="000000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kern w:val="2"/>
                <w:sz w:val="20"/>
                <w:szCs w:val="20"/>
                <w:shd w:fill="FFFFFF" w:val="clear"/>
              </w:rPr>
              <w:t>ДВНЗ «Херсонський державний аграрний університет»</w:t>
            </w:r>
            <w:r>
              <w:rPr>
                <w:kern w:val="2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201, 202, 204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і змінами від 27.09.21 №101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  <w:t>Таврійський науковий вісник. Серія: Технічні науки</w:t>
            </w:r>
          </w:p>
          <w:p>
            <w:pPr>
              <w:pStyle w:val="Normal"/>
              <w:spacing w:lineRule="auto" w:line="264"/>
              <w:rPr>
                <w:lang w:val="uk-UA" w:eastAsia="uk-UA"/>
              </w:rPr>
            </w:pPr>
            <w:r>
              <w:rPr>
                <w:lang w:val="en-US" w:eastAsia="uk-UA"/>
              </w:rPr>
              <w:t>Taurida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Scientific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en-US" w:eastAsia="uk-UA"/>
              </w:rPr>
              <w:t>Herald</w:t>
            </w:r>
            <w:r>
              <w:rPr>
                <w:lang w:val="uk-UA" w:eastAsia="uk-UA"/>
              </w:rPr>
              <w:t xml:space="preserve">. </w:t>
            </w:r>
            <w:r>
              <w:rPr>
                <w:lang w:val="en-US" w:eastAsia="uk-UA"/>
              </w:rPr>
              <w:t>Series: Technic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арно-економічний уні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4, 181, 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ювальні сту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цевальные студии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en-GB"/>
              </w:rPr>
              <w:t>Dance</w:t>
            </w:r>
            <w:r>
              <w:rPr/>
              <w:t xml:space="preserve"> </w:t>
            </w:r>
            <w:r>
              <w:rPr>
                <w:lang w:val="en-GB"/>
              </w:rPr>
              <w:t>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культури і мистецтв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инництво та технології харчових продукт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Science and Food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, 204, 207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та інформаційні технолог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університет телекомунікац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26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ичні проблеми виховання дітей та учнівської молод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проблем вихованн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ні і прикладні проблеми психології</w:t>
            </w:r>
            <w:r>
              <w:rPr>
                <w:lang w:val="uk-UA"/>
              </w:rPr>
              <w:t xml:space="preserve"> та соціальної роб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Theoretical and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pplied</w:t>
            </w:r>
            <w:r>
              <w:rPr>
                <w:lang w:val="en-US"/>
              </w:rPr>
              <w:t xml:space="preserve"> problems of psychology and social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оретичні і прикладні проблеми психології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еоретичні та прикладні питання економі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спеціальності - 051, 072,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методика фізичного виховання і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17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інтелектуальної власн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ово-дослідний інститут інтелектуальної власно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металур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матеріалознавства і металургії Академії інженерних наук України, Національна металургійна академі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33, 136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і практика управління соціальними системами</w:t>
            </w:r>
          </w:p>
          <w:p>
            <w:pPr>
              <w:pStyle w:val="Normal"/>
              <w:rPr/>
            </w:pPr>
            <w:r>
              <w:rPr/>
              <w:t>Теория и практика управления социальными систем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actice of Social Systems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педагогічний університет імені Г .С. Сковороди, Українська інженерно-педагогічна академі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методика навчання та вихо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дизайн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віацій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1, 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практика судової експертизи і криміналіс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and Practice of Forensic Science and Criminali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уково-дослідний інститут судових експертиз ім. Засл. проф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. Бокаріуса, Національний юридичний унівеср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ізика та теплоенергетика</w:t>
            </w:r>
          </w:p>
          <w:p>
            <w:pPr>
              <w:pStyle w:val="Normal"/>
              <w:rPr/>
            </w:pPr>
            <w:r>
              <w:rPr/>
              <w:t>Теплофизика и теплоэнерг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physics and thermal power engineer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технічної теплофізики 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ологічний вісник</w:t>
            </w:r>
          </w:p>
          <w:p>
            <w:pPr>
              <w:pStyle w:val="Normal"/>
              <w:rPr/>
            </w:pPr>
            <w:r>
              <w:rPr/>
              <w:t>Terminolohichnyi</w:t>
            </w:r>
            <w:r>
              <w:rPr>
                <w:lang w:val="uk-UA"/>
              </w:rPr>
              <w:t xml:space="preserve"> </w:t>
            </w:r>
            <w:r>
              <w:rPr/>
              <w:t>visny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ік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енерге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ry &amp; Energe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а, енергетика, транспорт А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, 141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о-технологічні аспекти розвитку та випробування нової техніки і технологій для сільського господарства</w:t>
            </w:r>
            <w:r>
              <w:rPr>
                <w:lang w:val="uk-UA"/>
              </w:rPr>
              <w:t xml:space="preserve">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У «Український НДІ прогнозування та випробування техніки і технологій для сільськогосподарського виробництва імені Леоніда Погоріл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, 201, 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діагностика та неруйнівний контроль</w:t>
            </w:r>
          </w:p>
          <w:p>
            <w:pPr>
              <w:pStyle w:val="Normal"/>
              <w:rPr/>
            </w:pPr>
            <w:r>
              <w:rPr/>
              <w:t>Техническая диагностика и неразрушаю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електрозварювання ім. Є. О. Пат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, Міжнародна асоціація «Зварюва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2, 151,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а естетика і дизайн</w:t>
            </w:r>
          </w:p>
          <w:p>
            <w:pPr>
              <w:pStyle w:val="Normal"/>
              <w:rPr/>
            </w:pPr>
            <w:r>
              <w:rPr/>
              <w:t>Техническая эстетика и дизайн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Industrial Art and Desig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ехнічний університет будівництва і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8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ехнічна інжене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Житомирського державного технологічного університету. Техн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итомирський державний технологічний університе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74, 133, 131,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84, 121, 151, 15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28.12.19 №164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меха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ическая меха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Technical</w:t>
            </w:r>
            <w:r>
              <w:rPr>
                <w:lang w:val="uk-UA"/>
              </w:rPr>
              <w:t xml:space="preserve"> </w:t>
            </w:r>
            <w:r>
              <w:rPr/>
              <w:t>Mechanic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Інститут технічної механі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, 131, 134, 15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сервіс агропромислового, лісового та транспортного комплек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технічний університет сільського господарства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а Васил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хнічні науки та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університет «Чернігівська політехні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Чернігівський національний технолог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1, 132, 133, 122, 123, 126, 161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92, 1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ия и конструирование в электронной аппаратур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ститут фізики напівпровідників імені В. Є. Лашкарьова НАН України, ПАТ «Науково-виробниче підприємство «Сатурн», Одеський національний політехнічний університет, 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«Політехперіод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</w:rPr>
              <w:t>ехні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пеціальності – 105, 123, 132, 151, 152, 163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141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ind w:left="-7637" w:firstLine="767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і змін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</w:rPr>
              <w:t>886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ології та інжиніри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lang w:val="en-US"/>
              </w:rPr>
              <w:t>Technologies and Engineer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сник Київського національного університету технологій та дизай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ulletin of the Kiev National University Technologies and Design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національний університет технологій та дизайн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1, 133, 151, 161, 132, 1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4, 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чний аудит та резерви виробництва</w:t>
            </w:r>
          </w:p>
          <w:p>
            <w:pPr>
              <w:pStyle w:val="Normal"/>
              <w:rPr/>
            </w:pPr>
            <w:r>
              <w:rPr/>
              <w:t>Технологический аудит и резервы производ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Technology audit and production reserv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ехнологічний центр»,</w:t>
            </w:r>
            <w:r>
              <w:rPr>
                <w:lang w:val="uk-UA"/>
              </w:rPr>
              <w:t xml:space="preserve"> Полтавська державна аграр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23, 124, 125, 1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41, 142, 143, 144, 161, 171, 172, 181, 182, 18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81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21, 126, 132, 133, 134, 152, 271, 272, 275, 136, 184, 18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62, 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робництва і переробки продукції тваринниц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Husbandry Products Production and Process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церкі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2, 181, 204, 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ія і техніка друкарств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 і ринки</w:t>
            </w:r>
          </w:p>
          <w:p>
            <w:pPr>
              <w:pStyle w:val="Normal"/>
              <w:rPr/>
            </w:pPr>
            <w:r>
              <w:rPr/>
              <w:t>Міжнародний науково-прак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знавч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цький національний техн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76, 132, 181, 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kern w:val="2"/>
                <w:lang w:val="uk-UA"/>
              </w:rPr>
            </w:pPr>
            <w:r>
              <w:rPr>
                <w:bCs/>
                <w:kern w:val="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оргівля і ринок Україн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eastAsia="ja-JP"/>
              </w:rPr>
              <w:t>Торговля и рынок Украин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Донецький національний університет економіки і торгівлі імені Михайл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Туган-Баран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Травма</w:t>
            </w:r>
          </w:p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ий національний медичний університет ім. М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р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Київської Духовної Академ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а православна богословськ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и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оборони України іме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Чернях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253, 254, 255, 256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ьоз, легеневі хвороби, ВІЛ-інфекція</w:t>
            </w:r>
          </w:p>
          <w:p>
            <w:pPr>
              <w:pStyle w:val="Normal"/>
              <w:rPr/>
            </w:pPr>
            <w:r>
              <w:rPr/>
              <w:t>Туберкулез, легочные болезни, ВИЧ-инфек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erculosis, Lung diseases, HIV infec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медичний університет ім. О. О. Богомольця, 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– Польща: історична спадщина і суспільна свідом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українознавства ім. І. Крип’яке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дипломатична</w:t>
            </w:r>
          </w:p>
          <w:p>
            <w:pPr>
              <w:pStyle w:val="Normal"/>
              <w:rPr/>
            </w:pPr>
            <w:r>
              <w:rPr/>
              <w:t>Diplomatic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 «Інститут всесвітньої історії Національної академії наук України», ДП «Генеральна дирекція з обслуговування іноземних представницт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 Історичний клуб «Плане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модер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. Здоров’я нації</w:t>
            </w:r>
          </w:p>
          <w:p>
            <w:pPr>
              <w:pStyle w:val="Normal"/>
              <w:rPr/>
            </w:pPr>
            <w:r>
              <w:rPr/>
              <w:t>Украина. Здоровье нации</w:t>
            </w:r>
          </w:p>
          <w:p>
            <w:pPr>
              <w:pStyle w:val="Normal"/>
              <w:rPr/>
            </w:pPr>
            <w:r>
              <w:rPr/>
              <w:t>Ukraine. Nation’s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Український інститут стратегічних досліджень МОЗ України» , ВДНЗ України «Українська медична стоматологічна академія», 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3, 227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61716855"/>
              </w:rPr>
              <w:t>Україна: культурна спадщина, національна свідомість, державн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61716855"/>
                <w:color w:val="000000"/>
              </w:rPr>
              <w:t xml:space="preserve">Інститут українознавства ім. І. Крипякевич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Xfm61716855"/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ий інститут українознав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соф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ознавч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біографістика Biographistica Ukrain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бібліотека України імені В. І. Верн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29,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Інтервенційна Нейрорадіологія та Хірург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rven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uroradiolog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rge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Ендоваскулярна нейрорентгенохірургі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ДУ «Науково-практичний центр ендоваскулярної нейрорентгенохірургії НАМН України», ГО «Всеукраїнська асоціація ендоваскулярної нейрорентгенохірургії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Національна медична академія післядипломної освіти імені П. Л. Шупика МОЗ України, ДУ «Науково-практичний центр ендоваскулярної нейрорентгенохірургії НАМН України»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еукраїнська громадська асоціація «Українська асоціація ендоваскулярної нейрорентгенохірургії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27.09.21 №1017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30.11.21 №129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культура: минуле, сучасне, шляхи розвит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nian culture: the past, modern, way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ненський держаний гуманітарний університет, Інститут культурологі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4, 025, 026, 027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української мов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полон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, 031, 033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ово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е музикознав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антарктичний журнал</w:t>
            </w:r>
          </w:p>
          <w:p>
            <w:pPr>
              <w:pStyle w:val="Normal"/>
              <w:rPr/>
            </w:pPr>
            <w:r>
              <w:rPr/>
              <w:t xml:space="preserve">Украинский антарктический журнал </w:t>
            </w:r>
          </w:p>
          <w:p>
            <w:pPr>
              <w:pStyle w:val="Normal"/>
              <w:rPr/>
            </w:pPr>
            <w:r>
              <w:rPr/>
              <w:t>Ukrainian Antarc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 «Національний антарктичний науковий центр», Інститут геологічних наук НАН України, Київський національний університет імені Тараса Шевченка, Національний технічний університет України «Київський політехнічний інститут</w:t>
            </w:r>
            <w:r>
              <w:rPr>
                <w:color w:val="000000"/>
                <w:lang w:val="uk-UA"/>
              </w:rPr>
              <w:t xml:space="preserve"> імені Ігоря Сікорського</w:t>
            </w:r>
            <w:r>
              <w:rPr>
                <w:color w:val="000000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біо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фармацевт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ботанічний журнал</w:t>
            </w:r>
          </w:p>
          <w:p>
            <w:pPr>
              <w:pStyle w:val="Normal"/>
              <w:rPr/>
            </w:pPr>
            <w:r>
              <w:rPr/>
              <w:t>Украинский ботанический журнал</w:t>
            </w:r>
          </w:p>
          <w:p>
            <w:pPr>
              <w:pStyle w:val="Normal"/>
              <w:rPr/>
            </w:pPr>
            <w:r>
              <w:rPr/>
              <w:t>Ukrainian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Інститут ботаніки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Г.Холод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вісник психоневр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врології, психіатрії та наркології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гідрометеорологічний журнал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ian Hydrometeorological Journal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їns’kij gidrometeorologicnij zurnal</w:t>
            </w:r>
          </w:p>
          <w:p>
            <w:pPr>
              <w:pStyle w:val="Normal"/>
              <w:keepLines/>
              <w:rPr>
                <w:lang w:val="uk-UA" w:eastAsia="uk-UA"/>
              </w:rPr>
            </w:pPr>
            <w:r>
              <w:rPr>
                <w:lang w:val="uk-UA"/>
              </w:rPr>
              <w:t>Украинский гидрометеоролог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Одеський державний екологі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ий ентом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зоології ім. </w:t>
            </w:r>
          </w:p>
          <w:p>
            <w:pPr>
              <w:pStyle w:val="Normal"/>
              <w:rPr/>
            </w:pPr>
            <w:r>
              <w:rPr/>
              <w:t xml:space="preserve">І. І. Шмальгаузена </w:t>
            </w:r>
          </w:p>
          <w:p>
            <w:pPr>
              <w:pStyle w:val="Normal"/>
              <w:rPr/>
            </w:pPr>
            <w:r>
              <w:rPr/>
              <w:t xml:space="preserve">НАН України, </w:t>
            </w:r>
          </w:p>
          <w:p>
            <w:pPr>
              <w:pStyle w:val="Normal"/>
              <w:rPr/>
            </w:pPr>
            <w:r>
              <w:rPr/>
              <w:t xml:space="preserve">Інститут захисту рослин НАН України, </w:t>
            </w:r>
          </w:p>
          <w:p>
            <w:pPr>
              <w:pStyle w:val="Normal"/>
              <w:rPr/>
            </w:pPr>
            <w:r>
              <w:rPr/>
              <w:t>ГО «Українське Ентомологічне Товариств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91, 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«Чоловіче здоров’я, гендерна та психосоматична медицина»</w:t>
            </w:r>
          </w:p>
          <w:p>
            <w:pPr>
              <w:pStyle w:val="Normal"/>
              <w:rPr/>
            </w:pPr>
            <w:r>
              <w:rPr/>
              <w:t>Украинский журнал «Мужское здоровье, гендерная и психосоматическая медици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’s Health, Gender and Psychosomatic Medicine Ukrainian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рківська</w:t>
            </w:r>
            <w:r>
              <w:rPr>
                <w:lang w:val="en-US"/>
              </w:rPr>
              <w:t xml:space="preserve"> </w:t>
            </w:r>
            <w:r>
              <w:rPr/>
              <w:t>медична</w:t>
            </w:r>
            <w:r>
              <w:rPr>
                <w:lang w:val="en-US"/>
              </w:rPr>
              <w:t xml:space="preserve"> </w:t>
            </w:r>
            <w:r>
              <w:rPr/>
              <w:t>академія</w:t>
            </w:r>
            <w:r>
              <w:rPr>
                <w:lang w:val="en-US"/>
              </w:rPr>
              <w:t xml:space="preserve"> </w:t>
            </w:r>
            <w:r>
              <w:rPr/>
              <w:t>післядипломної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  <w:r>
              <w:rPr>
                <w:lang w:val="en-US"/>
              </w:rPr>
              <w:t xml:space="preserve">, </w:t>
            </w:r>
            <w:r>
              <w:rPr/>
              <w:t>ВГО</w:t>
            </w:r>
            <w:r>
              <w:rPr>
                <w:lang w:val="en-US"/>
              </w:rPr>
              <w:t xml:space="preserve"> «</w:t>
            </w:r>
            <w:r>
              <w:rPr/>
              <w:t>Українське</w:t>
            </w:r>
            <w:r>
              <w:rPr>
                <w:lang w:val="en-US"/>
              </w:rPr>
              <w:t xml:space="preserve"> </w:t>
            </w:r>
            <w:r>
              <w:rPr/>
              <w:t>міждисциплінарне</w:t>
            </w:r>
            <w:r>
              <w:rPr>
                <w:lang w:val="en-US"/>
              </w:rPr>
              <w:t xml:space="preserve"> </w:t>
            </w:r>
            <w:r>
              <w:rPr/>
              <w:t>Товариство</w:t>
            </w:r>
            <w:r>
              <w:rPr>
                <w:lang w:val="en-US"/>
              </w:rPr>
              <w:t xml:space="preserve"> </w:t>
            </w:r>
            <w:r>
              <w:rPr/>
              <w:t>Чоловічого</w:t>
            </w:r>
            <w:r>
              <w:rPr>
                <w:lang w:val="en-US"/>
              </w:rPr>
              <w:t xml:space="preserve"> </w:t>
            </w:r>
            <w:r>
              <w:rPr/>
              <w:t>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ендеру</w:t>
            </w:r>
            <w:r>
              <w:rPr>
                <w:lang w:val="en-US"/>
              </w:rPr>
              <w:t xml:space="preserve">», </w:t>
            </w:r>
            <w:r>
              <w:rPr/>
              <w:t>Національна</w:t>
            </w:r>
            <w:r>
              <w:rPr>
                <w:lang w:val="en-US"/>
              </w:rPr>
              <w:t xml:space="preserve"> </w:t>
            </w:r>
            <w:r>
              <w:rPr/>
              <w:t>ліга</w:t>
            </w:r>
            <w:r>
              <w:rPr>
                <w:lang w:val="en-US"/>
              </w:rPr>
              <w:t xml:space="preserve"> </w:t>
            </w:r>
            <w:r>
              <w:rPr/>
              <w:t>психотерапії</w:t>
            </w:r>
            <w:r>
              <w:rPr>
                <w:lang w:val="en-US"/>
              </w:rPr>
              <w:t xml:space="preserve">, </w:t>
            </w:r>
            <w:r>
              <w:rPr/>
              <w:t>психосоматик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медичної</w:t>
            </w:r>
            <w:r>
              <w:rPr>
                <w:lang w:val="en-US"/>
              </w:rPr>
              <w:t xml:space="preserve"> </w:t>
            </w:r>
            <w:r>
              <w:rPr/>
              <w:t>психології</w:t>
            </w:r>
            <w:r>
              <w:rPr>
                <w:lang w:val="en-US"/>
              </w:rPr>
              <w:t xml:space="preserve"> </w:t>
            </w:r>
            <w:r>
              <w:rPr/>
              <w:t>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будівництва та архітектур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краинский журнал</w:t>
            </w:r>
            <w:r>
              <w:rPr/>
              <w:t xml:space="preserve"> строительства и архитекту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rainian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>
                <w:sz w:val="20"/>
                <w:szCs w:val="20"/>
                <w:lang w:val="uk-UA"/>
              </w:rPr>
              <w:t xml:space="preserve"> (Вісник Придніпровської державної академії будівництва та архітекту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Приднепровской государственной академии строительства и архитектур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Bulletin of Prydniprovs’ka State Academy of Civil Engineering and Architectur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дніпровська державна академія будівництва та архітекту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en-US"/>
              </w:rPr>
            </w:pPr>
            <w:r>
              <w:rPr>
                <w:lang w:val="uk-UA"/>
              </w:rPr>
              <w:t>спеціальності – 132, 191, 192, 194,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країнський журнал військової медицини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krainian journal of military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військово-медична академія М</w:t>
            </w:r>
            <w:r>
              <w:rPr>
                <w:lang w:val="uk-UA"/>
              </w:rPr>
              <w:t>іністерства оборони</w:t>
            </w:r>
            <w:r>
              <w:rPr/>
              <w:t xml:space="preserve">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en-US"/>
              </w:rPr>
              <w:t>222</w:t>
            </w:r>
            <w:r>
              <w:rPr/>
              <w:t xml:space="preserve">, </w:t>
            </w:r>
            <w:r>
              <w:rPr>
                <w:lang w:val="uk-UA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ерматології, венерології, косметології</w:t>
            </w:r>
          </w:p>
          <w:p>
            <w:pPr>
              <w:pStyle w:val="Normal"/>
              <w:rPr/>
            </w:pPr>
            <w:r>
              <w:rPr/>
              <w:t>Украинский журнал дерматологии, венерологии, космет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Dermatology, Venerology, Cosmet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 О. Богомольц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 асоціація лікарів-дерматологів і косметолог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дитячої ендокринології</w:t>
            </w:r>
          </w:p>
          <w:p>
            <w:pPr>
              <w:pStyle w:val="Normal"/>
              <w:rPr/>
            </w:pPr>
            <w:r>
              <w:rPr/>
              <w:t>Украинский журнал детской эндокри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Pediatric Endocri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хорон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доров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іте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ідлітк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М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  <w:r>
              <w:rPr>
                <w:color w:val="000000"/>
              </w:rPr>
              <w:t>Всеукраїнсь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омадсь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рганізація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Асоціаці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тяч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ндокринолог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ІНПОЛ ЛТ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з бібліотекознавства та інформаційних наук</w:t>
            </w:r>
          </w:p>
          <w:p>
            <w:pPr>
              <w:pStyle w:val="Normal"/>
              <w:rPr/>
            </w:pPr>
            <w:r>
              <w:rPr/>
              <w:t>Украинский журнал по библиотековедению и информационным наука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n Library and Information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журнал з проблем медицини пра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ский журнал по проблемам медицины труд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krainian Journal of Occupational Health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 «Інститут медицини праці </w:t>
            </w:r>
            <w:r>
              <w:rPr>
                <w:color w:val="000000"/>
                <w:lang w:val="uk-UA"/>
              </w:rPr>
              <w:t xml:space="preserve">імені Ю. І. Кундіє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із машинобудування і матеріалознав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Mechanical Engineering and Materials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lang w:eastAsia="uk-UA"/>
              </w:rPr>
              <w:t>Український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журнал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інформаційних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технологій</w:t>
            </w:r>
            <w:r>
              <w:rPr>
                <w:lang w:val="en-US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en-US" w:eastAsia="uk-UA"/>
              </w:rPr>
            </w:pPr>
            <w:r>
              <w:rPr>
                <w:lang w:val="en-US" w:eastAsia="uk-UA"/>
              </w:rPr>
              <w:t>Ukrainian Journal of Information Technolog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highlight w:val="yellow"/>
                <w:lang w:val="en-US" w:eastAsia="uk-UA"/>
              </w:rPr>
            </w:pPr>
            <w:r>
              <w:rPr>
                <w:highlight w:val="yellow"/>
                <w:lang w:val="en-US" w:eastAsia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«Львівська політехні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1, 122, 123, 124, 125,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лісівництва та деревинознав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 Journal of Forest and Wood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87, 205, 20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країнський журнал медицини, біології та спор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Чорноморський державний університет імені Петра Могили, Харківська медична академія післядипломної освіти, Херсонський державний університет, Львівський державний університет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, 091, 222, 224, 226, 229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221, 227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07.2019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нефрології та діалі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Nephrology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ialys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Інститут нефрології АМН України», Національний нирковий фонд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Перинатологія та педіатрія</w:t>
            </w:r>
          </w:p>
          <w:p>
            <w:pPr>
              <w:pStyle w:val="Normal"/>
              <w:rPr/>
            </w:pPr>
            <w:r>
              <w:rPr/>
              <w:t>Украинский журнал Перинатология и педиатр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Journal of Perinatology and Pediatr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Інститу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діатрії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акушерст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інекології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М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раїни</w:t>
            </w:r>
            <w:r>
              <w:rPr>
                <w:color w:val="000000"/>
                <w:lang w:val="en-US"/>
              </w:rPr>
              <w:t xml:space="preserve">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янка України – Бахтіярова Д. 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журнал прикладної економіки</w:t>
            </w:r>
            <w:r>
              <w:rPr>
                <w:lang w:val="uk-UA"/>
              </w:rPr>
              <w:t xml:space="preserve"> та техніки</w:t>
            </w:r>
          </w:p>
          <w:p>
            <w:pPr>
              <w:pStyle w:val="Normal"/>
              <w:ind w:right="-186" w:hanging="0"/>
              <w:rPr/>
            </w:pPr>
            <w:r>
              <w:rPr>
                <w:lang w:val="en-GB"/>
              </w:rPr>
              <w:t>Ukrainian Journal of Applied Economics</w:t>
            </w:r>
            <w:r>
              <w:rPr>
                <w:lang w:val="en-US"/>
              </w:rPr>
              <w:t xml:space="preserve"> and Technolog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журнал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кладно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GB"/>
              </w:rPr>
              <w:t>Ukrainian Journal of Applied Economics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оукраїн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Тернопільський національний економічний університет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3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15.04.2021 №4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змінами від 30.11.21 №129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серцево-судинної хіру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rdiovascul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rge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ий журнал серцево-судинної хірург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ий журнал сердечно-сосудистой хирур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krainian Journal of cardiovascular surgery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 ДУ «Національ-ний інститут серцево-судинної хірургії імені М. М. Амосова НАМН України», ГО «Асоціація серцево-судинних хірургів України», ТОВ «Професійні видання Східна Європ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Національ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ч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адемі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іслядипломної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і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мен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Шупи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Національ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ститу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це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удинної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ірургії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мен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мосо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М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аї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», </w:t>
            </w:r>
            <w:r>
              <w:rPr>
                <w:color w:val="000000"/>
                <w:sz w:val="20"/>
                <w:szCs w:val="20"/>
              </w:rPr>
              <w:t>Асоціаці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цев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судинн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ірургі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аї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Професійн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нн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хідн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вропа</w:t>
            </w:r>
            <w:r>
              <w:rPr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країнський журнал сучасних проблем токсиколог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Ukraine Journal of Modern Problems of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підприємство «Науковий центр превентивної токсикології, харчової та хімічної безпеки імені академіка Л. І. Медведя 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Український інформаційний простір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en-US"/>
              </w:rPr>
              <w:t>Ukrainian Information Sp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альні комунікації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9,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карді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НЦ «Інститут кардіології імені академіка М. Д. Стражес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222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медичний часопис</w:t>
            </w:r>
          </w:p>
          <w:p>
            <w:pPr>
              <w:pStyle w:val="Normal"/>
              <w:rPr/>
            </w:pPr>
            <w:r>
              <w:rPr/>
              <w:t>Украинский медицинский жур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Ukraini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cal Jour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Український медичний часопис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Національний університет охорони здоровʼя України імені П. Л. Шупика,</w:t>
            </w:r>
            <w:r>
              <w:rPr>
                <w:color w:val="000000"/>
              </w:rPr>
              <w:t xml:space="preserve"> ТОВ «Моріон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Національна медична академія післядипломної освіти імені П. Л. Шупика МОЗ України, ТОВ «Моріон»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(зі змінами від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1 №</w:t>
            </w:r>
            <w:r>
              <w:rPr>
                <w:sz w:val="20"/>
                <w:szCs w:val="20"/>
                <w:lang w:val="en-US"/>
              </w:rPr>
              <w:t>129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міжвідомчий науково-технічний збірник «Автоматизація виробничих процесів у машинобудуванні та приладобудуванні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університет «Львівська політехніка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ауково-медичний молодіжний журнал</w:t>
            </w:r>
          </w:p>
          <w:p>
            <w:pPr>
              <w:pStyle w:val="Normal"/>
              <w:rPr/>
            </w:pPr>
            <w:r>
              <w:rPr/>
              <w:t>Украинский научно-медицинский молодежный жур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ian Scientific Medical Youth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 О. Богомольц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1, 222, 224, 225, 226, 227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еврологічний журнал</w:t>
            </w:r>
          </w:p>
          <w:p>
            <w:pPr>
              <w:pStyle w:val="Normal"/>
              <w:rPr/>
            </w:pPr>
            <w:r>
              <w:rPr/>
              <w:t>Украинский неврологический журнал</w:t>
            </w:r>
          </w:p>
          <w:p>
            <w:pPr>
              <w:pStyle w:val="Normal"/>
              <w:rPr/>
            </w:pPr>
            <w:r>
              <w:rPr/>
              <w:t>Ukrainian Neurolog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медичний університет імені О. О. Богомольц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нумізматичний щорічник</w:t>
            </w:r>
          </w:p>
          <w:p>
            <w:pPr>
              <w:pStyle w:val="Normal"/>
              <w:rPr/>
            </w:pPr>
            <w:r>
              <w:rPr/>
              <w:t>The Ukrainian Numismatic Annu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НЗ «Переяслав-Хмельницький державний педагогічний університет імені Григорія Сковороди», Інститут історії України НАН України, Центральноукраї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їнський педагогічний журнал </w:t>
            </w:r>
          </w:p>
          <w:p>
            <w:pPr>
              <w:pStyle w:val="Normal"/>
              <w:rPr/>
            </w:pPr>
            <w:r>
              <w:rPr/>
              <w:t>Украинский педагогический журнал</w:t>
            </w:r>
          </w:p>
          <w:p>
            <w:pPr>
              <w:pStyle w:val="Normal"/>
              <w:rPr/>
            </w:pPr>
            <w:r>
              <w:rPr/>
              <w:t>Ukrainian Education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ститут педагогік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3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сихологі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пульмонологічний журнал</w:t>
            </w:r>
          </w:p>
          <w:p>
            <w:pPr>
              <w:pStyle w:val="Normal"/>
              <w:rPr/>
            </w:pPr>
            <w:r>
              <w:rPr/>
              <w:t>Украинский пульмонологический журнал</w:t>
            </w:r>
          </w:p>
          <w:p>
            <w:pPr>
              <w:pStyle w:val="Normal"/>
              <w:rPr/>
            </w:pPr>
            <w:r>
              <w:rPr/>
              <w:t>Ukrainian Pulmonolog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«Національний інститут фтизіатрії і пульмонології імені Ф.Г. Яновського Національної академії медичних наук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ревматологічни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ННЦ «Інститут кардіології ім. акад. </w:t>
            </w:r>
          </w:p>
          <w:p>
            <w:pPr>
              <w:pStyle w:val="Normal"/>
              <w:rPr/>
            </w:pPr>
            <w:r>
              <w:rPr/>
              <w:t xml:space="preserve">М. Д. Стражеска» НАМН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елян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 (07.00.01, 07.00.02, 07.00.05, 07.00.06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соціологічний журнал</w:t>
            </w:r>
          </w:p>
          <w:p>
            <w:pPr>
              <w:pStyle w:val="Normal"/>
              <w:rPr/>
            </w:pPr>
            <w:r>
              <w:rPr/>
              <w:t>Ukrainian Sociological Journal</w:t>
            </w:r>
          </w:p>
          <w:p>
            <w:pPr>
              <w:pStyle w:val="Normal"/>
              <w:rPr/>
            </w:pPr>
            <w:r>
              <w:rPr/>
              <w:t>Украинский социологическ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Н. Каразіна, Соціологічна асоціація Украї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оці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инский социу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Ukrainian</w:t>
            </w:r>
            <w:r>
              <w:rPr>
                <w:lang w:val="uk-UA"/>
              </w:rPr>
              <w:t xml:space="preserve"> </w:t>
            </w:r>
            <w:r>
              <w:rPr/>
              <w:t>societ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 </w:t>
            </w:r>
            <w:r>
              <w:rPr>
                <w:kern w:val="2"/>
                <w:lang w:val="uk-UA"/>
              </w:rPr>
              <w:t>«Український інститут соціальних досліджень імені Олександра Яременка», ДУ «Інститут економіки та прогнозування Національної академії наук України», Інститут демографії та соціальних досліджень імені М. В. Птухи, ГО «Центр «Соціальний монітор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оц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5</w:t>
            </w:r>
            <w:r>
              <w:rPr>
                <w:lang w:val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ий стоматологічний альмана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НЗ «Українська медична стоматологі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ості – 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терапевтичний журнал</w:t>
            </w:r>
          </w:p>
          <w:p>
            <w:pPr>
              <w:pStyle w:val="Normal"/>
              <w:rPr/>
            </w:pPr>
            <w:r>
              <w:rPr/>
              <w:t>Украинский терапевтический журнал.</w:t>
            </w:r>
          </w:p>
          <w:p>
            <w:pPr>
              <w:pStyle w:val="Normal"/>
              <w:rPr/>
            </w:pPr>
            <w:r>
              <w:rPr/>
              <w:t>Ukrainian Therapeutic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 «Нацiональний iнститут терапії iменi Л.Т.Малої  НАМН України»</w:t>
            </w:r>
            <w:r>
              <w:rPr>
                <w:lang w:val="uk-UA"/>
              </w:rPr>
              <w:t xml:space="preserve">, </w:t>
            </w:r>
            <w:r>
              <w:rPr/>
              <w:t>ПП «ІНПОЛ ЛТ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чн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пеціальність -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ий хімічний журнал</w:t>
            </w:r>
          </w:p>
          <w:p>
            <w:pPr>
              <w:pStyle w:val="Normal"/>
              <w:rPr/>
            </w:pPr>
            <w:r>
              <w:rPr/>
              <w:t>Украинский химический журнал</w:t>
            </w:r>
          </w:p>
          <w:p>
            <w:pPr>
              <w:pStyle w:val="Normal"/>
              <w:rPr/>
            </w:pPr>
            <w:r>
              <w:rPr/>
              <w:t>Ukrainian Chemistry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наук України, Інститут загальної та неорганічної хімії ім. В.І. Вернадс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часопис ветеринарних на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Ukrainian journal of veterinary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4"/>
              <w:ind w:right="479" w:hanging="0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країнський часопис конституційного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Ukrainian Journal of Constitutional Law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, ТОВ «Редакція журналу</w:t>
            </w:r>
            <w:r>
              <w:rPr>
                <w:color w:val="000000"/>
                <w:lang w:val="uk-UA" w:eastAsia="uk-UA"/>
              </w:rPr>
              <w:t xml:space="preserve"> Український часопис конституційного права», ГО «Центр конституційних ініціати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kern w:val="2"/>
                <w:lang w:val="uk-UA"/>
              </w:rPr>
            </w:pPr>
            <w:r>
              <w:rPr>
                <w:lang w:val="uk-UA"/>
              </w:rPr>
              <w:t>Український часопис міжнародн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eastAsia="uk-UA"/>
              </w:rPr>
              <w:t>Всеукраїнська громадська організація «Українська асоціація міжнародного права»</w:t>
            </w:r>
            <w:r>
              <w:rPr>
                <w:lang w:val="uk-UA" w:eastAsia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 xml:space="preserve">Київський національний університет імені Тараса Шевченка, </w:t>
            </w:r>
            <w:r>
              <w:rPr/>
              <w:t>Товариство з обмеженою відповідальністю "Юридична фірма "ПРОКСЕН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uk-UA"/>
              </w:rPr>
            </w:pPr>
            <w:r>
              <w:rPr>
                <w:kern w:val="2"/>
              </w:rPr>
              <w:t>Університетські наукові запис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Хмельницький університет управління та права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імені Леоніда Юзькова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ціональна академія державного управління при Президентові України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Інститут законодавства Верховної Рад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</w:rPr>
              <w:t>051, 071, 072, 073, 075, 076, 232, 242</w:t>
            </w:r>
            <w:r>
              <w:rPr>
                <w:color w:val="000000"/>
                <w:kern w:val="2"/>
                <w:lang w:val="uk-UA"/>
              </w:rPr>
              <w:t>, 281, 292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Управління економікою: теорія та практика. Чумаченківські читанн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kern w:val="2"/>
                <w:lang w:eastAsia="ja-JP"/>
              </w:rPr>
              <w:t xml:space="preserve">Управление экономикой: теория и практика. </w:t>
            </w:r>
            <w:r>
              <w:rPr>
                <w:rFonts w:eastAsia="MS Mincho;ＭＳ 明朝"/>
                <w:kern w:val="2"/>
                <w:lang w:val="en-US" w:eastAsia="ja-JP"/>
              </w:rPr>
              <w:t>Чумаченковские чтения.</w:t>
            </w:r>
          </w:p>
          <w:p>
            <w:pPr>
              <w:pStyle w:val="Normal"/>
              <w:rPr>
                <w:rFonts w:eastAsia="MS Mincho;ＭＳ 明朝"/>
                <w:kern w:val="2"/>
                <w:lang w:val="en-US" w:eastAsia="ja-JP"/>
              </w:rPr>
            </w:pPr>
            <w:r>
              <w:rPr>
                <w:rFonts w:eastAsia="MS Mincho;ＭＳ 明朝"/>
                <w:kern w:val="2"/>
                <w:lang w:val="en-US" w:eastAsia="ja-JP"/>
              </w:rPr>
              <w:t>Management of Economy: Theory and Practice. Chumachenko’s Anna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kern w:val="2"/>
                <w:lang w:eastAsia="ja-JP"/>
              </w:rPr>
              <w:t>Інститут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економіки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промисловості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Національної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академії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наук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України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, </w:t>
            </w:r>
            <w:r>
              <w:rPr>
                <w:rFonts w:eastAsia="MS Mincho;ＭＳ 明朝"/>
                <w:kern w:val="2"/>
                <w:lang w:eastAsia="ja-JP"/>
              </w:rPr>
              <w:t>Громадська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організація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«</w:t>
            </w:r>
            <w:r>
              <w:rPr>
                <w:rFonts w:eastAsia="MS Mincho;ＭＳ 明朝"/>
                <w:kern w:val="2"/>
                <w:lang w:eastAsia="ja-JP"/>
              </w:rPr>
              <w:t>Академія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економічних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наук</w:t>
            </w:r>
            <w:r>
              <w:rPr>
                <w:rFonts w:eastAsia="MS Mincho;ＭＳ 明朝"/>
                <w:kern w:val="2"/>
                <w:lang w:val="en-US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eastAsia="ja-JP"/>
              </w:rPr>
              <w:t>України</w:t>
            </w:r>
            <w:r>
              <w:rPr>
                <w:rFonts w:eastAsia="MS Mincho;ＭＳ 明朝"/>
                <w:kern w:val="2"/>
                <w:lang w:val="en-US" w:eastAsia="ja-JP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  <w:lang w:val="en-US"/>
              </w:rPr>
              <w:t>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розвитком</w:t>
            </w:r>
          </w:p>
          <w:p>
            <w:pPr>
              <w:pStyle w:val="Normal"/>
              <w:rPr/>
            </w:pPr>
            <w:r>
              <w:rPr/>
              <w:t>Управление развитием</w:t>
            </w:r>
          </w:p>
          <w:p>
            <w:pPr>
              <w:pStyle w:val="Normal"/>
              <w:rPr/>
            </w:pPr>
            <w:r>
              <w:rPr/>
              <w:t>Development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, 07</w:t>
            </w:r>
            <w:r>
              <w:rPr/>
              <w:t>2, 073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розвитком складних сист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ївський національний університет будівництва і архітектур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073, 121, 122, 123, 124, 125, 126, 172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Управління, економіка та забезпечення якості в фарм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ий фармацевтичний університет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матеріал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проблем матеріалознавства ім. І.</w:t>
            </w:r>
            <w:r>
              <w:rPr>
                <w:lang w:val="uk-UA"/>
              </w:rPr>
              <w:t xml:space="preserve"> </w:t>
            </w:r>
            <w:r>
              <w:rPr/>
              <w:t>М. Францевича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>105,</w:t>
            </w:r>
            <w:r>
              <w:rPr>
                <w:color w:val="000000"/>
                <w:kern w:val="2"/>
                <w:lang w:val="uk-UA"/>
              </w:rPr>
              <w:t xml:space="preserve"> 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и експериментальної еволюції організмі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українська громадська організація «Українське товариство генетиків і селекціонерів і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І . Вавилова», Інститут молекулярної біології і генетики 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ія та лікарська токсикологія</w:t>
            </w:r>
          </w:p>
          <w:p>
            <w:pPr>
              <w:pStyle w:val="Normal"/>
              <w:rPr/>
            </w:pPr>
            <w:r>
              <w:rPr/>
              <w:t>Pharmacology and Drug Toxic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МН Украї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 «Інститут фармакології та токсикології НАМН України», ДП «Державний експертний центр МОЗ України», ВГО «Асоціація фармакологів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Державний науковий центр лікарських засобів і медичної продукції», ДП  «Державний експертний центр Міністерства охорони здоров’я 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– 2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НЗ «Тернопільський державний медичний університет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Я. Горбачевського», Національний фармацевти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аэродисперсных систе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ий національний університет ім.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зико-математич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04, 10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проблемы горного произво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фізики гірничих процесів Національної академії наук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спеціальності – 131, 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Фізика та освіт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ський національний університет імен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Фізико-математична осві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педагогічний університет імені А. С. Макар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(математика, фізика, інформатика), 13.00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ко-математичне моделювання та інформаційні технології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України, Центр математичного моделювання Інституту прикладних проблем механіки і математики ім. Я. С. Підстригач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географія та геоморфологі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географ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103, 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а культура, спорт та здоров’я н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інницький державний педагогічний університет імені Михайла Коцюбинського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ізичне виховання та 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(фізичне виховання та спорт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е виховання, спорт і культура здоров’я у сучасному суспільств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Східноєвропейський національний університет імені Лесі Українки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/>
            </w:pPr>
            <w:r>
              <w:rPr/>
              <w:t>фізичне виховання та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,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9.02.21 №157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іологія рослин і генетик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изиология растений и генетика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Plant Physiology and Gene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Національна академія наук України, Інститут фізіології рослин і генетики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ий часопи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логічні тракта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ський державний університ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В..Каразін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освіти</w:t>
            </w:r>
          </w:p>
          <w:p>
            <w:pPr>
              <w:pStyle w:val="Normal"/>
              <w:rPr/>
            </w:pPr>
            <w:r>
              <w:rPr/>
              <w:t>Philosophy of educa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 Драгоманова, Інститут вищ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 та політологія в контексті сучасної культури</w:t>
            </w:r>
          </w:p>
          <w:p>
            <w:pPr>
              <w:pStyle w:val="Normal"/>
              <w:rPr/>
            </w:pPr>
            <w:r>
              <w:rPr/>
              <w:t>Философия и политология в контексте современной 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y and political sciences in the context of modern cul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 Гонч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олі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, 052, 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ська думка</w:t>
            </w:r>
          </w:p>
          <w:p>
            <w:pPr>
              <w:pStyle w:val="Normal"/>
              <w:rPr/>
            </w:pPr>
            <w:r>
              <w:rPr/>
              <w:t>Philosophical Though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філософії імені Г .С. Сковоро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Філософські та методологічні проблеми права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іональна академія внутрішніх с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Фінанси України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Финансы Украины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en-US" w:eastAsia="ja-JP"/>
              </w:rPr>
              <w:t>Finances</w:t>
            </w:r>
            <w:r>
              <w:rPr>
                <w:rFonts w:eastAsia="MS Mincho;ＭＳ 明朝"/>
                <w:kern w:val="2"/>
                <w:lang w:val="uk-UA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val="en-US" w:eastAsia="ja-JP"/>
              </w:rPr>
              <w:t>of</w:t>
            </w:r>
            <w:r>
              <w:rPr>
                <w:rFonts w:eastAsia="MS Mincho;ＭＳ 明朝"/>
                <w:kern w:val="2"/>
                <w:lang w:val="uk-UA" w:eastAsia="ja-JP"/>
              </w:rPr>
              <w:t xml:space="preserve"> </w:t>
            </w:r>
            <w:r>
              <w:rPr>
                <w:rFonts w:eastAsia="MS Mincho;ＭＳ 明朝"/>
                <w:kern w:val="2"/>
                <w:lang w:val="en-US" w:eastAsia="ja-JP"/>
              </w:rPr>
              <w:t>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ja-JP"/>
              </w:rPr>
            </w:pPr>
            <w:r>
              <w:rPr>
                <w:rFonts w:eastAsia="MS Mincho;ＭＳ 明朝"/>
                <w:kern w:val="2"/>
                <w:lang w:eastAsia="ja-JP"/>
              </w:rPr>
              <w:t>Державна навчально-наукова установа «Академія фінансов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- </w:t>
            </w:r>
            <w:r>
              <w:rPr>
                <w:color w:val="000000"/>
                <w:kern w:val="2"/>
                <w:lang w:val="en-US"/>
              </w:rPr>
              <w:t xml:space="preserve">051, </w:t>
            </w:r>
            <w:r>
              <w:rPr>
                <w:color w:val="000000"/>
                <w:kern w:val="2"/>
              </w:rPr>
              <w:t xml:space="preserve">071, </w:t>
            </w:r>
            <w:r>
              <w:rPr>
                <w:color w:val="000000"/>
                <w:kern w:val="2"/>
                <w:lang w:val="en-US"/>
              </w:rPr>
              <w:t xml:space="preserve">072, 073, 076, </w:t>
            </w:r>
            <w:r>
              <w:rPr>
                <w:color w:val="000000"/>
                <w:kern w:val="2"/>
              </w:rPr>
              <w:t xml:space="preserve">281, </w:t>
            </w:r>
            <w:r>
              <w:rPr>
                <w:color w:val="000000"/>
                <w:kern w:val="2"/>
                <w:lang w:val="en-US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Фінансові ринки, інституції і ризики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Financial Markets, Institutions and Risk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умський держав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Фінансові стратегії інноваційного розвитку економі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Вісник Запорізького національ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</w:rPr>
              <w:t>(економічні науки)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різький національ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зі змінами від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тотерапія. Часопи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українська громадська організація «Асоціація фахівців з народної і нетрадиційної медицини</w:t>
            </w:r>
            <w:r>
              <w:rPr>
                <w:lang w:val="uk-UA"/>
              </w:rPr>
              <w:t xml:space="preserve"> України</w:t>
            </w:r>
            <w:r>
              <w:rPr/>
              <w:t xml:space="preserve">», </w:t>
            </w:r>
            <w:r>
              <w:rPr>
                <w:lang w:val="uk-UA"/>
              </w:rPr>
              <w:t>Таврійський національний університет імені В.І.Вернадського, ТОВ «Дніпровський медичний інститут традиційної і нетрадиційної медици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фармацевт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04.2021 «Б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инкових відносин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ирование рыночных отношений в Украи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ket relationship development in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uk-UA" w:eastAsia="ja-JP"/>
              </w:rPr>
              <w:t>Державний науково-дослідний інститут інформатизації та моделювання економі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ринкової економіки в Україн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іологія та фотомедицин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Н. Караз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63,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 хірургічна шко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 «Інститут загальної та невідкладної хірургії </w:t>
            </w:r>
          </w:p>
          <w:p>
            <w:pPr>
              <w:pStyle w:val="Normal"/>
              <w:rPr/>
            </w:pPr>
            <w:r>
              <w:rPr/>
              <w:t xml:space="preserve">імені В.Т. Зайцева </w:t>
            </w:r>
          </w:p>
          <w:p>
            <w:pPr>
              <w:pStyle w:val="Normal"/>
              <w:rPr/>
            </w:pPr>
            <w:r>
              <w:rPr/>
              <w:t>НАМ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lang w:val="en-US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Харчова промисловіс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3, 162, 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41, 144, 151, 16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 металів і сплав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 of Metals and Alloy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ьві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ана Фра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 технологія речовин та їх застосува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, Technology and Application of Substa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Львівська політехні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1, 161, 162, 1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я, фізика та технологія поверх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имия, физика и технология поверхности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Chemistry, Physics and Technology of Surfa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наук України, Інститут хімії поверхні ім.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О.О. Чуйк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05,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рургія дитячого віку</w:t>
            </w:r>
          </w:p>
          <w:p>
            <w:pPr>
              <w:pStyle w:val="Normal"/>
              <w:rPr/>
            </w:pPr>
            <w:r>
              <w:rPr/>
              <w:t>Хирургия детского возраста</w:t>
            </w:r>
          </w:p>
          <w:p>
            <w:pPr>
              <w:pStyle w:val="Normal"/>
              <w:rPr/>
            </w:pPr>
            <w:r>
              <w:rPr/>
              <w:t>Surgery of children’s 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медична академія післядипломної освіти ім. П. Л. Шупика, Всеукраїнська асоціація дитячих хірургів, </w:t>
            </w:r>
          </w:p>
          <w:p>
            <w:pPr>
              <w:pStyle w:val="Normal"/>
              <w:rPr/>
            </w:pPr>
            <w:r>
              <w:rPr/>
              <w:t>ТОВ «Група компаній мед експер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 техніка і технологія</w:t>
            </w:r>
          </w:p>
          <w:p>
            <w:pPr>
              <w:pStyle w:val="Normal"/>
              <w:keepLines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олодильная техника и технология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Refrigeration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engineering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and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131, 142, 144, 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я культура. Актуальні проблем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ститут проблем сучасного мистецтва НАМ України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3, 025, 026, 027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уковий вісник. Економі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Ukrainian Scientific Bulletin. Economic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232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український науковий вісник. Технічні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Ukrainian Scientific Bulletin. Technical Sci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украї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22, 123, 125, 131, 132, 133, 151, 208, 274, 27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а платформа: інформаційні технології в соціо-культурній сфері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ая платформа: Информационные технологии в социо-культурной сфер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igi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latform</w:t>
            </w:r>
            <w:r>
              <w:rPr>
                <w:lang w:val="uk-UA"/>
              </w:rPr>
              <w:t>: і</w:t>
            </w:r>
            <w:r>
              <w:rPr>
                <w:lang w:val="en-US"/>
              </w:rPr>
              <w:t>nform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echnolog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 socio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e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29, 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</w:rPr>
              <w:t>Часопис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економічних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реформ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 description of economics reform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rFonts w:eastAsia="MS Mincho;ＭＳ 明朝"/>
                <w:color w:val="000000"/>
                <w:lang w:val="uk-UA" w:eastAsia="ja-JP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 xml:space="preserve">Східноукраїнський національний університет імені Володимира Даля, Національний аерокосмічний університ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val="uk-UA" w:eastAsia="ja-JP"/>
              </w:rPr>
              <w:t>ім. М. Є. Жуковського «Харківський авіаційний інститу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  <w:lang w:val="en-US"/>
              </w:rPr>
              <w:t>коно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  <w:lang w:val="en-US"/>
              </w:rPr>
              <w:t>чні</w:t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пеціальності – 051, 071, 072, 073, 075, 076, </w:t>
            </w:r>
            <w:r>
              <w:rPr>
                <w:color w:val="000000"/>
              </w:rPr>
              <w:t>232</w:t>
            </w:r>
            <w:r>
              <w:rPr>
                <w:color w:val="000000"/>
                <w:lang w:val="uk-UA"/>
              </w:rPr>
              <w:t>, 241, 28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Київського університету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итут держави і права ім. В. М. Корецького НАН України, Київський університет права 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опис Національної музичної академії імені П.І.Чайковськ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а музична академія України імені П. І. Чайков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мистецтвознавство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культурологі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25, 026, 0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соціально-економічної географ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імені 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еограф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103, 1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української істор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пис цивілісти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есть і зако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ціональна академія Національної гвардії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військов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1, 2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юриди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економічні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</w:r>
          </w:p>
          <w:p>
            <w:pPr>
              <w:pStyle w:val="Normal"/>
              <w:keepLines/>
              <w:rPr/>
            </w:pPr>
            <w:r>
              <w:rPr>
                <w:color w:val="000000"/>
                <w:kern w:val="2"/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</w:rPr>
              <w:t>073</w:t>
            </w:r>
          </w:p>
          <w:p>
            <w:pPr>
              <w:pStyle w:val="Normal"/>
              <w:keepLines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5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морська минувшина: Записки відділу історії козацтва на півдні України Науково-дослідного інституту козацтва Інституту історії України НАН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, Одеський національний університет імені І. І. Мечнико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оморський ботанічний журнал</w:t>
            </w:r>
          </w:p>
          <w:p>
            <w:pPr>
              <w:pStyle w:val="Normal"/>
              <w:rPr/>
            </w:pPr>
            <w:r>
              <w:rPr/>
              <w:t>Черноморский ботанический журнал</w:t>
            </w:r>
          </w:p>
          <w:p>
            <w:pPr>
              <w:pStyle w:val="Normal"/>
              <w:rPr/>
            </w:pPr>
            <w:r>
              <w:rPr/>
              <w:t>Chornomorski Botanical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ерсонський держав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и підвищення ефективності будівництва в умовах формування ринкових відноси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університет будівництва та архітек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- 051, 071, 072, 073, 075, 076, 121, 122, 123, 124, 125, 126, 191, 192, 193, 194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31, 132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 хірургія. </w:t>
            </w:r>
          </w:p>
          <w:p>
            <w:pPr>
              <w:pStyle w:val="Normal"/>
              <w:rPr/>
            </w:pPr>
            <w:r>
              <w:rPr/>
              <w:t>Журнал імені Л. Я. Ковальчу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НЗ «Тернопільський державний медичний університет ім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Я. Горбачевського </w:t>
            </w:r>
          </w:p>
          <w:p>
            <w:pPr>
              <w:pStyle w:val="Normal"/>
              <w:rPr/>
            </w:pPr>
            <w:r>
              <w:rPr/>
              <w:t xml:space="preserve">МОЗ України», </w:t>
            </w:r>
          </w:p>
          <w:p>
            <w:pPr>
              <w:pStyle w:val="Normal"/>
              <w:rPr/>
            </w:pPr>
            <w:r>
              <w:rPr/>
              <w:t>Національна медична академія післядипломної освіти ім. П.</w:t>
            </w:r>
            <w:r>
              <w:rPr>
                <w:lang w:val="uk-UA"/>
              </w:rPr>
              <w:t xml:space="preserve"> </w:t>
            </w:r>
            <w:r>
              <w:rPr/>
              <w:t>Л.Шупика МОЗ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ий інтелек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ficial Intelligen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а академія наук України, Інститут проблем штучного інтелекту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 xml:space="preserve">спеціальності – </w:t>
            </w:r>
            <w:r>
              <w:rPr>
                <w:lang w:val="uk-UA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к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J</w:t>
            </w:r>
            <w:r>
              <w:rPr/>
              <w:t>urid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/>
              <w:t>Приватна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81, </w:t>
            </w:r>
            <w:r>
              <w:rPr>
                <w:lang w:eastAsia="uk-UA"/>
              </w:rPr>
              <w:t>262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eastAsia="uk-UA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а психологія </w:t>
            </w:r>
          </w:p>
          <w:p>
            <w:pPr>
              <w:pStyle w:val="Normal"/>
              <w:rPr/>
            </w:pPr>
            <w:r>
              <w:rPr/>
              <w:t>Юридическая психология</w:t>
            </w:r>
          </w:p>
          <w:p>
            <w:pPr>
              <w:pStyle w:val="Normal"/>
              <w:rPr/>
            </w:pPr>
            <w:r>
              <w:rPr/>
              <w:t>Legal Psyc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псих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53,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а Україна</w:t>
            </w:r>
          </w:p>
          <w:p>
            <w:pPr>
              <w:pStyle w:val="Normal"/>
              <w:rPr/>
            </w:pPr>
            <w:r>
              <w:rPr/>
              <w:t>Юридическая Украина</w:t>
            </w:r>
          </w:p>
          <w:p>
            <w:pPr>
              <w:pStyle w:val="Normal"/>
              <w:rPr/>
            </w:pPr>
            <w:r>
              <w:rPr/>
              <w:t>Legal Ukra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регіональний Центр Національної академії правових наук України, Науково-дослідний інститут приватного права і підприємництва імені академіка Ф. Г.Бурчака НАПрН, ТОВ «Юрінком Інт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бюле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aw Bulleti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Одеський державний університет внутрішніх справ МВС України </w:t>
            </w:r>
          </w:p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ний вісник (Law Heral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ий університет «Одеська юридичн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часопиc Національної академії внутрішніх справ МВС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а академія внутрішніх справ МВС Україн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 енергетика та довкілля</w:t>
            </w:r>
          </w:p>
          <w:p>
            <w:pPr>
              <w:pStyle w:val="Normal"/>
              <w:rPr/>
            </w:pPr>
            <w:r>
              <w:rPr/>
              <w:t>Ядерная энергетика и окружающая сред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r power and the environ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П «Державний науково-інженерний центр систем контролю та аварійного реагування», </w:t>
              </w:r>
              <w:r>
                <w:rPr>
                  <w:rStyle w:val="InternetLink"/>
                  <w:color w:val="000000"/>
                  <w:lang w:val="uk-UA"/>
                </w:rPr>
                <w:t>Інститут проблем безпеки атомних електростанцій НАН України, ГО «</w:t>
              </w:r>
              <w:r>
                <w:rPr>
                  <w:rStyle w:val="InternetLink"/>
                  <w:color w:val="000000"/>
                </w:rPr>
                <w:t>Українське ядерне товариство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/>
            </w:pPr>
            <w:r>
              <w:rPr>
                <w:lang w:val="uk-UA"/>
              </w:rPr>
              <w:t>спеціальності –</w:t>
            </w:r>
            <w:r>
              <w:rPr/>
              <w:t xml:space="preserve"> </w:t>
            </w:r>
            <w:r>
              <w:rPr>
                <w:lang w:val="uk-UA"/>
              </w:rPr>
              <w:t>101, 126, 14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лектронних </w:t>
      </w:r>
      <w:r>
        <w:rPr>
          <w:b/>
          <w:bCs/>
          <w:sz w:val="28"/>
          <w:szCs w:val="28"/>
          <w:lang w:val="uk-UA"/>
        </w:rPr>
        <w:t>наукових фахових видань України,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их можуть оприлюднюватися результати дисертаційних робіт</w:t>
      </w:r>
    </w:p>
    <w:p>
      <w:pPr>
        <w:pStyle w:val="33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здобуття </w:t>
      </w:r>
      <w:r>
        <w:rPr>
          <w:b/>
          <w:bCs/>
          <w:sz w:val="28"/>
          <w:szCs w:val="28"/>
          <w:u w:val="single"/>
          <w:lang w:val="uk-UA"/>
        </w:rPr>
        <w:t>наукових ступенів доктора наук, кандидата наук та ступеня доктора філософії</w:t>
      </w:r>
    </w:p>
    <w:p>
      <w:pPr>
        <w:pStyle w:val="TextBodyIndent"/>
        <w:ind w:left="3600" w:hanging="0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3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відповідно до Порядку формування Переліку наукових фахових видань України, затвердженого наказом МОН України від 15 січня 2018 року № 32, зареєстрованого в Мін’юсті України                 06 лютого 2018 року за  № 148/21600)</w:t>
      </w:r>
    </w:p>
    <w:p>
      <w:pPr>
        <w:pStyle w:val="Normal"/>
        <w:ind w:left="756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11.2018 № 121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8.12.2018 № 14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03.2019 № 35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7.05.2019 № 612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9 № 975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10.2019 № 1301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9 № 164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7.03.2020 № 409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4.05.2020 № 627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2.07.2020 № 886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4.09.2020 № 1188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6.11.2020 № 1471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09.02.2021 № 157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5.04.2021 № 420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9.06.2021 № 735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7.09.2021 №1017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30.11.2021 № 1290</w:t>
      </w:r>
    </w:p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  <w:t>І. Категорія «А»</w:t>
      </w:r>
    </w:p>
    <w:p>
      <w:pPr>
        <w:pStyle w:val="Normal"/>
        <w:ind w:left="426"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French-Ukrainian Journal of Chemist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color w:val="00000A"/>
                <w:lang w:val="uk-UA"/>
              </w:rPr>
              <w:t>Київський національний університет імені Тараса Шевченка, Хімічний факуль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Kyiv-Mohyla Humanities Journ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Національний університет «Києво-Могилянська академі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логічн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ості – 032, 033,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Modern Stochastics: Theory and Appl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highlight w:val="yellow"/>
                <w:lang w:val="uk-UA" w:eastAsia="en-US"/>
              </w:rPr>
            </w:pPr>
            <w:r>
              <w:rPr/>
              <w:t>Київський національний університет імені Тараса Шевченка</w:t>
            </w:r>
            <w:r>
              <w:rPr>
                <w:lang w:val="uk-UA"/>
              </w:rPr>
              <w:t xml:space="preserve">, </w:t>
            </w:r>
            <w:r>
              <w:rPr/>
              <w:t>Вільнюськ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11, 112, 11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21 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Pedagogics, psychology, medical-biological problems of physical training and spor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                  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Physical Education of Student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ківський національний педагогічний університет                    імені Г. С. Сковород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 фізична культура, основи здоров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Інформаційні технології і засоби навчання</w:t>
            </w:r>
          </w:p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Информационные технологии и средства обуче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Informational Technologies and Learning Tool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Інститут інформаційних технологій і засобів навчання НАПН Украї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ніверситет менеджменту освіти» НАПН України, Державна наукова установа «Інститут модернізації змісту осві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2-13.00.10)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011, 012, 013, 014, 015, 016, 017,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8 «А»</w:t>
            </w:r>
          </w:p>
        </w:tc>
      </w:tr>
    </w:tbl>
    <w:p>
      <w:pPr>
        <w:pStyle w:val="Normal"/>
        <w:ind w:right="-1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both"/>
        <w:rPr/>
      </w:pPr>
      <w:r>
        <w:rPr/>
        <w:t>І. Категорія «Б»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33"/>
        <w:gridCol w:w="1802"/>
        <w:gridCol w:w="133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вид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узь науки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д (шифр) спеціальності аб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ь знан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включен-ня (внесення змін), категорія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novative Biosystems and Bioengineerin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групою спеціальностей 14.03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161, 162, 163, 181, 133, 222, 224, 104, 105, 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091, 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Inter Collegas</w:t>
            </w:r>
          </w:p>
          <w:p>
            <w:pPr>
              <w:pStyle w:val="Normal"/>
              <w:tabs>
                <w:tab w:val="clear" w:pos="708"/>
                <w:tab w:val="left" w:pos="2241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Харківський національний мед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21, 222, </w:t>
            </w:r>
            <w:r>
              <w:rPr>
                <w:lang w:val="en-US"/>
              </w:rPr>
              <w:t>223</w:t>
            </w:r>
            <w:r>
              <w:rPr/>
              <w:t>, 225, 227, 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Journal of Native and Alien Plant Studi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ціональний дендрологічний парк «Софіївка» </w:t>
            </w:r>
          </w:p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lang w:val="uk-UA"/>
              </w:rPr>
              <w:t>Н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біолог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201, 203, 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s Infrastru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Всеукраїнський державний науково-виробничий центр стандартизації, метрології, сертифікації та захисту прав споживачів», ДП «УКРМЕТРТЕСТСТАНДАРТ», Національний технічний університет України «Київський політехнічний інститут імені Ігоря Сікорського», ГО «АКАДЕМІЯ МЕТРОЛОГІЇ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спеціальності –</w:t>
            </w:r>
            <w:r>
              <w:rPr>
                <w:color w:val="000000"/>
                <w:kern w:val="2"/>
                <w:lang w:val="uk-UA"/>
              </w:rPr>
              <w:t xml:space="preserve"> 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odern Econom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Inceptio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Чернігівський колегіум»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011, 012, 013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en-US"/>
              </w:rPr>
              <w:t>Social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development</w:t>
            </w:r>
            <w:r>
              <w:rPr>
                <w:kern w:val="2"/>
              </w:rPr>
              <w:t xml:space="preserve"> &amp; </w:t>
            </w:r>
            <w:r>
              <w:rPr>
                <w:kern w:val="2"/>
                <w:lang w:val="en-US"/>
              </w:rPr>
              <w:t>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</w:rPr>
              <w:t xml:space="preserve">Громадської організації </w:t>
            </w:r>
            <w:r>
              <w:rPr>
                <w:lang w:val="uk-UA"/>
              </w:rPr>
              <w:t>«</w:t>
            </w:r>
            <w:r>
              <w:rPr>
                <w:kern w:val="2"/>
              </w:rPr>
              <w:t>Українська наукова спільнота</w:t>
            </w:r>
            <w:r>
              <w:rPr>
                <w:kern w:val="2"/>
                <w:lang w:val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54, 255, 2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32, 124, 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 xml:space="preserve">ехнічні 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krainian Journal of Veterinary and Agricultural Science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ьвівський національний університет ветеринарної медицини та біотехноло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ені С. З. Гжиць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4, 207, 211, 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 і електроніка. Сучас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о-матема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13, 121, 122, 133, 151, 274, 2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даптивне управління: теорія і практика. Серія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 xml:space="preserve">Громадська організація </w:t>
            </w:r>
            <w:r>
              <w:rPr>
                <w:bCs/>
                <w:kern w:val="2"/>
                <w:lang w:val="uk-UA"/>
              </w:rPr>
              <w:t xml:space="preserve">«Школа адаптивного управління соціально-педагогічними системами», </w:t>
            </w:r>
            <w:r>
              <w:rPr>
                <w:rStyle w:val="StrongEmphasis"/>
                <w:b w:val="false"/>
                <w:kern w:val="2"/>
                <w:shd w:fill="FFFFFF" w:val="clear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, 232, 241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даптивне управління: теорія і практика. Серія Педагог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ГО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«Школа адаптивного управління соціально-педагогічними системами», </w:t>
            </w:r>
            <w:r>
              <w:rPr>
                <w:rStyle w:val="StrongEmphasis"/>
                <w:b w:val="false"/>
                <w:shd w:fill="FFFFFF" w:val="clear"/>
              </w:rPr>
              <w:t>Українська інжене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, 012, 013, 014, 015, 016, 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ктуальні</w:t>
            </w:r>
            <w:r>
              <w:rPr>
                <w:lang w:val="en-US"/>
              </w:rPr>
              <w:t xml:space="preserve">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сучасної</w:t>
            </w:r>
            <w:r>
              <w:rPr>
                <w:lang w:val="en-US"/>
              </w:rPr>
              <w:t xml:space="preserve"> </w:t>
            </w:r>
            <w:r>
              <w:rPr/>
              <w:t>медици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ual problems of modern medic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ківський національний університет імені </w:t>
            </w:r>
          </w:p>
          <w:p>
            <w:pPr>
              <w:pStyle w:val="Normal"/>
              <w:rPr/>
            </w:pPr>
            <w:r>
              <w:rPr/>
              <w:t>В. 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спеціальності -  222, 224, 228, 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тично-порівняльне правознав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ДВНЗ «Ужгородський національний університет»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ли Мечниковського Інститу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дична інженерія і 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технічний університет України «Київський політехнічний інститут імені Ігоря Сікорського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ості 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медична інженерія та електрон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3, 1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trHeight w:val="1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ідкрите освітнє 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е-середовище сучас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(Серія «Освітні, педагогічні наук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фа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s of Pharmac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ий фармацевтичний університе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мацевт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 – 222, 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е врядува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е будівництво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Державне управління: удосконалення та розвито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ourier New"/>
                <w:lang w:val="uk-UA"/>
              </w:rPr>
              <w:t>Дніпров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rFonts w:eastAsia="MS Mincho;ＭＳ 明朝"/>
                <w:kern w:val="2"/>
                <w:lang w:val="uk-UA" w:eastAsia="ja-JP"/>
              </w:rPr>
              <w:t>Економіка та суспільство</w:t>
            </w:r>
          </w:p>
          <w:p>
            <w:pPr>
              <w:pStyle w:val="Normal"/>
              <w:rPr>
                <w:rFonts w:eastAsia="MS Mincho;ＭＳ 明朝"/>
                <w:kern w:val="2"/>
                <w:lang w:val="uk-UA" w:eastAsia="ja-JP"/>
              </w:rPr>
            </w:pPr>
            <w:r>
              <w:rPr>
                <w:lang w:val="uk-UA"/>
              </w:rPr>
              <w:t>Economics and Socie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Товариство з обмеженою відповідальністю «Видавничий дім «Гельвети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kern w:val="2"/>
                <w:lang w:val="uk-UA"/>
              </w:rPr>
              <w:t>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Екологія. Соціу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nomics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Ecology. Sociu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роблем ринку та економіко-екологічних досліджень НАН України, Одеський торговельно-економічний інститут Київського національного торговельно-економічного університету, Державна вища технічно-економічна школа імені Броніслава Маркевича (м. Ярослав, Польщ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. Управління. Інновац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ДУ </w:t>
            </w:r>
            <w:r>
              <w:rPr>
                <w:lang w:val="uk-UA"/>
              </w:rPr>
              <w:t>«</w:t>
            </w:r>
            <w:r>
              <w:rPr>
                <w:bCs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Економіка: реалії час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uk-UA" w:eastAsia="ja-JP"/>
              </w:rPr>
              <w:t>Експерт: парадигми юридичних наук і державного управлі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ourier New"/>
                <w:lang w:val="uk-UA"/>
              </w:rPr>
              <w:t>Науково-дослідний інститут судової експертизи з питань інтелектуальної власності Міністерства юстиції України, ПрАТ «ВНЗ Міжрегіональна академія управління персонал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Енергетика і автома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фективна економі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і істори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бо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7.03.20 №409)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Журнал східноєвропейського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ВНЗ «Університет сучасних знан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ник наукових праць Національної академії Державної прикордонної служби України. Серія: педагогічні нау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руковане з 17.03.2020 «Б»)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Збірник наукових праць Університету державної фіскальної служби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051, 071, </w:t>
            </w:r>
            <w:r>
              <w:rPr>
                <w:color w:val="000000"/>
                <w:kern w:val="2"/>
                <w:lang w:val="uk-UA"/>
              </w:rPr>
              <w:t>072, 073, 075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Імідж сучасного педагог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педагогічної освіти ім. М. В. Остроградського, Інститут педагогічної освіти і освіти дорослих імені Івана Зязюна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і та освітні 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(13.00.0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- 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раструктура р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Mincho;ＭＳ 明朝"/>
                <w:lang w:val="en-US" w:eastAsia="ja-JP"/>
              </w:rPr>
              <w:t>Market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en-US" w:eastAsia="ja-JP"/>
              </w:rPr>
              <w:t>infrastructu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а</w:t>
            </w:r>
            <w:r>
              <w:rPr>
                <w:lang w:val="uk-UA"/>
              </w:rPr>
              <w:t xml:space="preserve"> установа «Причорноморський науково-дослідний інститут економіки та інноваці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41, 242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lang w:val="uk-UA"/>
              </w:rPr>
              <w:t>Історія науки та біографісти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lang w:val="uk-UA"/>
              </w:rPr>
              <w:t>Національна наукова сільськогосподарська бібліотека НАА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тори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безпека: освіта, наука, техн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ybersecurity: Education, Science, Techniqu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22, 123, 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ніція, комунікація, дискур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gnition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mmunication, discours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 та підприємництво: тренди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nagement and entrepreneurship: trends of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науковий журнал «Університети і лідерство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/>
              </w:rPr>
              <w:t>International Scientific Journal of Universities and Leadershi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титут вищої освіти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Міжнародний науково-практичний журнал «Фінансовий простір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 w:eastAsia="uk-UA"/>
              </w:rPr>
              <w:t>Державний вищий навчальний заклад «</w:t>
            </w:r>
            <w:r>
              <w:rPr>
                <w:kern w:val="2"/>
                <w:lang w:val="uk-UA"/>
              </w:rPr>
              <w:t>Університет банківської справи</w:t>
            </w:r>
            <w:r>
              <w:rPr>
                <w:kern w:val="2"/>
                <w:lang w:val="uk-UA" w:eastAsia="uk-UA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истеми, Електроніка та Аку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росистемы, Электроника и Аку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crosystems, Electronics and Acoust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, 153, 171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: історія, культура,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рфологія/Morph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 «Дніпропетровська медична академі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вісник «Асканія-Нова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итут тваринництва степових районів ім. </w:t>
            </w:r>
          </w:p>
          <w:p>
            <w:pPr>
              <w:pStyle w:val="Normal"/>
              <w:rPr/>
            </w:pPr>
            <w:r>
              <w:rPr/>
              <w:t xml:space="preserve">М. Ф. Іванова «Асканія- Нова» – Національний науковий селекційно-генетичний центр з вівчар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4, 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рійський державний агротехнологічний університет імені Дмитра Моторн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22, 1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вісті далівськ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хідноукраїнський національний університет імені Володимира Дал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- 131, 132, 133, 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073, 161, 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іальності – 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1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21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ові доповіді НУБіП Україн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ветеринар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91, 101, 162, 201, 204, 205, 206, 211, 212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131, 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121, 122, 123, 124, 125, 126, 131, 132, 133, 151, 152, 163, 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уково-педагогічні студ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науково-педагогічна бібліотека України ім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Сухомлинського, Хмельницька гуманітарно-педагогічна академі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тні агротехнологі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01, 2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kern w:val="2"/>
                <w:lang w:val="uk-UA"/>
              </w:rPr>
              <w:t>Обрії друкар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о-поліграфічний інститут 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комунік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ьності –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ологічний дис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2, 013, 014, 015, 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ологія та репродуктологія: від наукових досліджень до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охорони здоров'я України імені П. Л. Шупи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2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2021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c1"/>
              </w:rPr>
              <w:t>Перспективи та інновації науки (Серія «Психологія», Серія «Педагогіка», Серія «Медицина»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внича група «Наукові перспектив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омадська організація «Християнська академія педагогічних наук України», </w:t>
            </w:r>
          </w:p>
          <w:p>
            <w:pPr>
              <w:pStyle w:val="Normal"/>
              <w:rPr/>
            </w:pPr>
            <w:r>
              <w:rPr/>
              <w:t>Громадська організація «Всеукраїнська асоціація педагогів і психологів з духовно-морального вихо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</w:t>
            </w:r>
          </w:p>
          <w:p>
            <w:pPr>
              <w:pStyle w:val="Normal"/>
              <w:rPr/>
            </w:pPr>
            <w:r>
              <w:rPr/>
              <w:t>психологічн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іальності – 011,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рівняльно-аналітичне прав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Виключено з Переліку на підставі наказу від 26.11.2020 № 1471)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 та інноваційне суспіль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азовський економічний вісни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приват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51, 07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осві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наукова установа «Інститут модернізації змісту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блеми та перспективи нафтогазової промисловост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П «Науково-дослідний інститут нафтогазової промисловості» Національної акціонерної компанії «Нафтогаз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blems of Telecommunication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-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rofessional pedagog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ститут професійно-технічної осві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1, 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sychosomatic medicine and general pract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медичний університет імені О. О. Богомольця МОЗ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дміністрування та національна безп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ublic Administration and National Securit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наукова організація «Всеукраїнська асамблея докторів наук з державного управлінн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ий дім «Інтернау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опсис: текст, контекст, меді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і комунікац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8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ості – 035, 0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оціально-економічні проблеми і держ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uk-UA" w:eastAsia="uk-UA"/>
              </w:rPr>
            </w:pPr>
            <w:r>
              <w:rPr>
                <w:kern w:val="2"/>
                <w:lang w:val="uk-UA" w:eastAsia="uk-UA"/>
              </w:rPr>
              <w:t>Тернопільський національний технічний університет імені Івана Пулюя,</w:t>
            </w:r>
          </w:p>
          <w:p>
            <w:pPr>
              <w:pStyle w:val="Normal"/>
              <w:snapToGrid w:val="false"/>
              <w:rPr>
                <w:kern w:val="2"/>
                <w:lang w:val="uk-UA"/>
              </w:rPr>
            </w:pPr>
            <w:r>
              <w:rPr>
                <w:kern w:val="2"/>
                <w:lang w:val="uk-UA" w:eastAsia="uk-UA"/>
              </w:rPr>
              <w:t>Громадська організація «Академія соціального управлінн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1, 072, 073, 075, 076, 232, 241, 242, 281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lang w:val="uk-UA"/>
              </w:rPr>
            </w:pPr>
            <w:r>
              <w:rPr>
                <w:bCs/>
                <w:color w:val="222222"/>
                <w:lang w:val="uk-UA"/>
              </w:rPr>
              <w:t xml:space="preserve">Спортивна наука та здоров'я людин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22222"/>
                <w:lang w:val="uk-UA"/>
              </w:rPr>
              <w:t>Sport science and human health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і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та спорт (24.00.01, 24.00.02, 24.00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житності Лукомор’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иколаївська обласна організація Національної спілки краєзнавців України, Дочірнє підприємство «Науково-дослідницький центр – «Лукомор’є»» «Державного підприємства «Науково-дослідний центр» «Охоронна археологічна служба України» Інститут археології НАН Україн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хідна Європа: економіка, бізнес та управління</w:t>
            </w:r>
          </w:p>
          <w:p>
            <w:pPr>
              <w:pStyle w:val="Normal"/>
              <w:rPr>
                <w:b/>
                <w:b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Eastern Europe: Economy, Business and Manage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  <w:t>ДВНЗ «Придніпровська державна академія будівництва та архітектури»</w:t>
            </w:r>
          </w:p>
          <w:p>
            <w:pPr>
              <w:pStyle w:val="Normal"/>
              <w:snapToGrid w:val="false"/>
              <w:rPr>
                <w:kern w:val="2"/>
                <w:shd w:fill="FFFFFF" w:val="clear"/>
                <w:lang w:val="uk-UA"/>
              </w:rPr>
            </w:pPr>
            <w:r>
              <w:rPr>
                <w:kern w:val="2"/>
                <w:shd w:fill="FFFFFF" w:val="clear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</w:t>
            </w:r>
            <w:r>
              <w:rPr>
                <w:color w:val="000000"/>
                <w:kern w:val="2"/>
                <w:lang w:val="uk-UA"/>
              </w:rPr>
              <w:t>051, 072, 073, 075, 076, 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оретичні та прикладні питання державотворенн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 xml:space="preserve">спеціальності – 2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9.02.2021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і практика правознав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розвитку інтелек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Technologies of Intellect Developmen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84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сті – 0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103, 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.2020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Форум пра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rPr>
                <w:lang w:val="uk-UA"/>
              </w:rPr>
            </w:pPr>
            <w:r>
              <w:rPr>
                <w:lang w:val="uk-UA"/>
              </w:rPr>
              <w:t>спеціальності – 081, 293, 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9 «Б»</w:t>
            </w:r>
          </w:p>
        </w:tc>
      </w:tr>
      <w:tr>
        <w:trPr>
          <w:trHeight w:val="11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науковий електронний журн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університ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– 081, 262, 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0 «Б»</w:t>
            </w:r>
          </w:p>
        </w:tc>
      </w:tr>
    </w:tbl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9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choolBookC">
    <w:altName w:val="Times New Roman"/>
    <w:charset w:val="cc"/>
    <w:family w:val="roma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current">
    <w:name w:val="breadcrumbcurrent"/>
    <w:qFormat/>
    <w:rPr/>
  </w:style>
  <w:style w:type="character" w:styleId="32">
    <w:name w:val="Основний текст з відступом 3 Знак"/>
    <w:qFormat/>
    <w:rPr>
      <w:rFonts w:ascii="Times New Roman CYR" w:hAnsi="Times New Roman CYR" w:eastAsia="Times New Roman" w:cs="Times New Roman CYR"/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  <w:lang w:val="en-US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Xfm83545655">
    <w:name w:val="xfm_83545655"/>
    <w:qFormat/>
    <w:rPr/>
  </w:style>
  <w:style w:type="character" w:styleId="Rvts15">
    <w:name w:val="rvts15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и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nt2">
    <w:name w:val="kont2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9">
    <w:name w:val="A9"/>
    <w:qFormat/>
    <w:rPr>
      <w:rFonts w:ascii="SchoolBookC;Times New Roman" w:hAnsi="SchoolBookC;Times New Roman" w:cs="SchoolBookC;Times New Roman"/>
      <w:color w:val="211D1E"/>
      <w:sz w:val="14"/>
      <w:szCs w:val="14"/>
    </w:rPr>
  </w:style>
  <w:style w:type="character" w:styleId="Xfm49028206">
    <w:name w:val="xfm_49028206"/>
    <w:qFormat/>
    <w:rPr/>
  </w:style>
  <w:style w:type="character" w:styleId="Right">
    <w:name w:val="right"/>
    <w:qFormat/>
    <w:rPr/>
  </w:style>
  <w:style w:type="character" w:styleId="Xfm83631537">
    <w:name w:val="xfm_83631537"/>
    <w:qFormat/>
    <w:rPr/>
  </w:style>
  <w:style w:type="character" w:styleId="2Exact">
    <w:name w:val="Основной текст (2) Exact"/>
    <w:qFormat/>
    <w:rPr>
      <w:rFonts w:ascii="Sylfaen" w:hAnsi="Sylfaen" w:cs="Sylfaen"/>
      <w:strike w:val="false"/>
      <w:dstrike w:val="false"/>
      <w:sz w:val="26"/>
      <w:szCs w:val="26"/>
      <w:u w:val="none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Xfm92413609">
    <w:name w:val="xfm_92413609"/>
    <w:qFormat/>
    <w:rPr/>
  </w:style>
  <w:style w:type="character" w:styleId="Rvts0">
    <w:name w:val="rvts0"/>
    <w:qFormat/>
    <w:rPr>
      <w:rFonts w:cs="Times New Roman"/>
    </w:rPr>
  </w:style>
  <w:style w:type="character" w:styleId="Xfm61716855">
    <w:name w:val="xfm_61716855"/>
    <w:qFormat/>
    <w:rPr/>
  </w:style>
  <w:style w:type="character" w:styleId="Xfm71498512">
    <w:name w:val="xfm_71498512"/>
    <w:qFormat/>
    <w:rPr/>
  </w:style>
  <w:style w:type="character" w:styleId="A4">
    <w:name w:val="A4"/>
    <w:qFormat/>
    <w:rPr>
      <w:rFonts w:ascii="Minion Pro;Times New Roman" w:hAnsi="Minion Pro;Times New Roman" w:cs="Minion Pro;Times New Roman"/>
      <w:color w:val="000000"/>
      <w:sz w:val="18"/>
      <w:szCs w:val="18"/>
    </w:rPr>
  </w:style>
  <w:style w:type="character" w:styleId="Xfmc1">
    <w:name w:val="xfmc1"/>
    <w:qFormat/>
    <w:rPr/>
  </w:style>
  <w:style w:type="character" w:styleId="None">
    <w:name w:val="None"/>
    <w:qFormat/>
    <w:rPr/>
  </w:style>
  <w:style w:type="character" w:styleId="Siten">
    <w:name w:val="site-n"/>
    <w:qFormat/>
    <w:rPr/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8" w:hanging="0"/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-108" w:hanging="0"/>
    </w:pPr>
    <w:rPr>
      <w:lang w:val="uk-UA"/>
    </w:rPr>
  </w:style>
  <w:style w:type="paragraph" w:styleId="24">
    <w:name w:val="Основний текст 2"/>
    <w:basedOn w:val="Normal"/>
    <w:qFormat/>
    <w:pPr/>
    <w:rPr>
      <w:i/>
      <w:iCs/>
      <w:lang w:val="uk-UA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 Знак Знак1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 Знак Знак2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 Знак Знак2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Основний текст з відступом 3"/>
    <w:basedOn w:val="Normal"/>
    <w:qFormat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8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локування тексту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16">
    <w:name w:val="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1">
    <w:name w:val=" Знак Знак1 Знак Знак1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21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WenQuanYi Micro Hei;Times New Roman" w:cs="Lohit Devanagari;Times New Roman"/>
      <w:lang w:eastAsia="zh-CN" w:bidi="hi-IN"/>
    </w:rPr>
  </w:style>
  <w:style w:type="paragraph" w:styleId="18">
    <w:name w:val="Звичайни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1">
    <w:name w:val="Основний текст.Знак.Знак1.Знак2.Знак Знак.Знак Знак Знак.Знак11"/>
    <w:basedOn w:val="18"/>
    <w:qFormat/>
    <w:pPr>
      <w:jc w:val="both"/>
    </w:pPr>
    <w:rPr>
      <w:lang w:val="uk-UA"/>
    </w:rPr>
  </w:style>
  <w:style w:type="paragraph" w:styleId="Style32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213">
    <w:name w:val="Звичайни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ий текст з відступом 22"/>
    <w:basedOn w:val="213"/>
    <w:qFormat/>
    <w:pPr>
      <w:spacing w:lineRule="auto" w:line="480" w:before="0" w:after="120"/>
      <w:ind w:left="283" w:hanging="0"/>
    </w:pPr>
    <w:rPr>
      <w:lang w:val="uk-UA"/>
    </w:rPr>
  </w:style>
  <w:style w:type="paragraph" w:styleId="19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osophy.naiau.kiev.ua/index.php/philosophy/index" TargetMode="External"/><Relationship Id="rId3" Type="http://schemas.openxmlformats.org/officeDocument/2006/relationships/hyperlink" Target="http://www.nas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0:00Z</dcterms:created>
  <dc:creator>Admin</dc:creator>
  <dc:description/>
  <cp:keywords/>
  <dc:language>en-US</dc:language>
  <cp:lastModifiedBy>Avramenko O.I.</cp:lastModifiedBy>
  <cp:lastPrinted>2013-10-31T11:37:00Z</cp:lastPrinted>
  <dcterms:modified xsi:type="dcterms:W3CDTF">2021-12-07T14:39:00Z</dcterms:modified>
  <cp:revision>610</cp:revision>
  <dc:subject/>
  <dc:title>Перелік</dc:title>
</cp:coreProperties>
</file>