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ІНФОРМАЦІЯ ДЛЯ УЧАСНИКІВ З УКРАЇН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ановні викладачі, аспіранти, студент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ніверситет Григорія Сковороди в Переяславі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олодіжна громадська організація «Незалежна асоціація молод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тудентське наукове товариство соціоісторичного факульт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Комітет дослідження історії та сучас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формують Вас, щ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травня  2022 р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водиться </w:t>
      </w:r>
      <w:r>
        <w:rPr>
          <w:rFonts w:cs="Verdana" w:ascii="Verdana" w:hAnsi="Verdana"/>
          <w:b/>
          <w:color w:val="000000"/>
          <w:sz w:val="23"/>
          <w:szCs w:val="23"/>
          <w:shd w:fill="FFFFFF" w:val="clear"/>
        </w:rPr>
        <w:t>X</w:t>
      </w:r>
      <w:r>
        <w:rPr>
          <w:rFonts w:cs="Verdana" w:ascii="Verdana" w:hAnsi="Verdana"/>
          <w:b/>
          <w:color w:val="000000"/>
          <w:sz w:val="23"/>
          <w:szCs w:val="23"/>
          <w:shd w:fill="FFFFFF" w:val="clear"/>
          <w:lang w:val="en-US"/>
        </w:rPr>
        <w:t>L</w:t>
      </w:r>
      <w:r>
        <w:rPr>
          <w:rFonts w:cs="Verdana" w:ascii="Verdana" w:hAnsi="Verdana"/>
          <w:b/>
          <w:color w:val="000000"/>
          <w:sz w:val="23"/>
          <w:szCs w:val="23"/>
          <w:shd w:fill="FFFFFF" w:val="clear"/>
        </w:rPr>
        <w:t>V</w:t>
      </w:r>
      <w:r>
        <w:rPr>
          <w:rFonts w:cs="Verdana" w:ascii="Verdana" w:hAnsi="Verdana"/>
          <w:b/>
          <w:color w:val="000000"/>
          <w:sz w:val="23"/>
          <w:szCs w:val="23"/>
          <w:shd w:fill="FFFFFF" w:val="clear"/>
          <w:lang w:val="uk-UA"/>
        </w:rPr>
        <w:t>ІІ</w:t>
      </w: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жнародна науково-практична інтернет-конференція ««Проблеми та перспективи розвитку сучасної  науки в країн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Європи та Азії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Ресурсоведення та інтродукц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 мікроб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ігання, аналіз та прогноз метеорологічних ум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есурсоведення, біорізнеоманіт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Мистецтво тан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 і кіно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истецтво дизай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оціальна педагог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иборчі техн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color w:val="000000"/>
          <w:lang w:val="uk-UA"/>
        </w:rPr>
        <w:t xml:space="preserve"> Господар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1. Криміналістика та судова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2. Підприємницьке та банків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3. Кримінально-процесуа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II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Місце психолога на виробницт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Форми роботи психолога-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Сучасні тенденції в методології психологічн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Психологія теро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Психолого-виховні проблеми розвитку. особистості в сучасних ум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Клін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7. Загаль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8. Педагог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9. Психологія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0. Психологія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1. Психофіз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2. Соціальна психолог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III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Кадровий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Сучасні технології соціального опит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Комп’ютерна інжене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Обчислювальна техніка та програм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Програмне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Інформаційна безп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V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Фізична культура і спорт: проблеми дослідження, про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Розвиток фізкультури і спорту в сучасних ум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Методика викладання мови та літер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Риторика і стил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Теоретичні та методологічні проблеми дослідження м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Синтаксис: структура, семантика, функ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Методи та прийоми контролю рівня володіння іноземною мо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Актуальні проблеми пере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7. Мова, мовлення, мовна комунік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8. Українська мова та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9. Російська мова і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0. Етно-, соціо- та психолінгві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Філософія літератури та мисте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Філософія на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ІІІ. 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  <w:lang w:val="uk-UA"/>
        </w:rPr>
        <w:t>ТЕХНІЧНІ НАУ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Металургі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Гірниц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Машинознавс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Елект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Тепл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Гід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Раді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Будівниц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Архітекту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lang w:val="uk-UA"/>
        </w:rPr>
        <w:t>. Соціальні комунікації. Меді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Журналістика. </w:t>
      </w:r>
      <w:r>
        <w:rPr>
          <w:rFonts w:cs="Times New Roman" w:ascii="Times New Roman" w:hAnsi="Times New Roman"/>
          <w:color w:val="000000"/>
        </w:rPr>
        <w:t>Теорія та історія журналі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</w:t>
      </w:r>
      <w:r>
        <w:rPr>
          <w:rFonts w:cs="Times New Roman" w:ascii="Times New Roman" w:hAnsi="Times New Roman"/>
          <w:color w:val="000000"/>
        </w:rPr>
        <w:t xml:space="preserve"> Книгознавство, бібліотекознавство, бібліографознавство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</w:rPr>
        <w:t>Соціальна інформатика</w:t>
      </w:r>
      <w:r>
        <w:rPr>
          <w:rFonts w:cs="Times New Roman" w:ascii="Times New Roman" w:hAnsi="Times New Roman"/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</w:rPr>
        <w:t>Прикладні соціально-комунікаційні технології</w:t>
      </w:r>
      <w:r>
        <w:rPr>
          <w:color w:val="000000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ХХ. Медичні науки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lang w:val="uk-UA" w:eastAsia="uk-UA"/>
        </w:rPr>
        <w:t xml:space="preserve">1. </w:t>
      </w:r>
      <w:r>
        <w:rPr>
          <w:rFonts w:cs="Times New Roman" w:ascii="Times New Roman" w:hAnsi="Times New Roman"/>
          <w:color w:val="000000"/>
          <w:lang w:val="uk-UA" w:eastAsia="uk-UA"/>
        </w:rPr>
        <w:t>Фармацевти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2. Клінічна мед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3. Профілактична мед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4. Теоретична медицина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626262"/>
          <w:sz w:val="24"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8F8F8" w:val="clear"/>
          <w:lang w:val="en-US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8F8F8" w:val="clear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8F8F8" w:val="clear"/>
          <w:lang w:val="uk-UA"/>
        </w:rPr>
        <w:t xml:space="preserve">ХХІ.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8F8F8" w:val="clear"/>
        </w:rPr>
        <w:t>ФІЗИКА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1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>Загальна фізика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2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>Експерементальна фізика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>Астрономія та фізика космосу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>4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>Молекулярна фізика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5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>Ядерна фізика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6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>Фізика металів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7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 xml:space="preserve">Фізика функціональних металів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8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 xml:space="preserve">Нанофізика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8F8F8" w:val="clear"/>
          <w:lang w:val="uk-UA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8F8F8" w:val="clear"/>
          <w:lang w:val="uk-UA"/>
        </w:rPr>
        <w:t xml:space="preserve">ХХІІ.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8F8F8" w:val="clear"/>
        </w:rPr>
        <w:t xml:space="preserve">ХІМІЯ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1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 xml:space="preserve">Аналітична хімія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2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 xml:space="preserve">Неорганічна хімія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>Органічна хімія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>Фізична хімія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5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>Хімія високомолекулярних сполук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8F8F8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8F8F8" w:val="clear"/>
          <w:lang w:val="uk-UA"/>
        </w:rPr>
        <w:t xml:space="preserve">ХХІІІ. КУЛЬТУРОЛОГІЯ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626262"/>
          <w:sz w:val="24"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uk-UA"/>
        </w:rPr>
        <w:t xml:space="preserve">ХХІV.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СІЛЬСЬКОГОСПОДАРСЬКІ НАУКИ</w:t>
      </w:r>
    </w:p>
    <w:p>
      <w:pPr>
        <w:sectPr>
          <w:footerReference w:type="default" r:id="rId11"/>
          <w:type w:val="nextPage"/>
          <w:pgSz w:w="11906" w:h="16838"/>
          <w:pgMar w:left="1134" w:right="680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626262"/>
          <w:sz w:val="24"/>
          <w:szCs w:val="24"/>
          <w:shd w:fill="F8F8F8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комітет конференції планує розміщувати доповіді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сторінці за адресою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бочі мови конференції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ська, польська, російська, англійська, французька, білоруська,  грузинська, вірменська, азербайджанська, казахська, узбецька, таджицька, киргизька, молдавська, туркменсь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танн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мін по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30 трав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2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(включн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ь участі в конференції та розміщення статті в електронному збірнику складає: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внес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 100 грн. (в оргнесок входить оплата за розміщення на сайті, верстка макету, редагування текстів</w:t>
      </w:r>
      <w:r>
        <w:rPr>
          <w:rFonts w:cs="Times New Roman" w:ascii="Times New Roman" w:hAnsi="Times New Roman"/>
          <w:color w:val="000000"/>
          <w:sz w:val="24"/>
          <w:szCs w:val="24"/>
        </w:rPr>
        <w:t>, електронний сертиф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кат). Обсяг статті – не більше 7 сторінок. Скачати збірник можна буде через тиждень після закінчення роботи конференції за адресою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тиснувши на сло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ЗАВАНТАЖИТИ ЗБІРНИК»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 Реквізити змінено. Кошти перераховуються на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рт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ват банк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731 2196 1118 84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обровнік Юрій Вікторови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твердження про оплату на моб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97 923 16 5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повідомленні вказати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о на кар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MONOBAN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5375 4141 0434 5920 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обровнік Юрій Вікторови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ереказ че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рмінали IBOX БЕЗ КОМІС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ля цього потрібно вибрати в мен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MONOBANK вказати номер карти та номер телефону 097 923 16 5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після переказу орг. внеску потрібно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твердження про оплату на цей же номер, у повідомленні вказа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РАЗОК ОФОРМЛЕННЯ СТАТЕ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Б автор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о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м Іван Петренко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Киї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краї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ція, підсекці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ЛОЛОГІЧНІ НАУКИ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етодика викладання мови та літератури)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статті (великими літерами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кст статті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силання на літературу по тексту у квадратичних дужка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с. 23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цур В.П. Історія середніх віків: [у 2-х т.]. – Т.1. Раннє середньовіччя: курс лекцій. / В.П. Коцур, В.О. Балух. – Чернівці: Наші книги, 2009. – 496 с.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гелов Б.П. Організація і проведення туристсько-краєзнавчих подорожей: навч. посіб. / Б.П. Пангелов. – К.: Академвидав, 2010. – 248 с.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уковий керівник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ндидат філологічних наук, Петренко Іван Петрович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сля літератур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у правому куті вказується науковий керівник (для студентів та аспіран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) подають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омості про авто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.І.П.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овніст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телефон, E-mail, місце роботи або навчання, посада, вчене звання, науковий ступінь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участі у конференції приймаються статт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бсягом від 5 до 7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браних у редакторі WORD у вигляді комп’ютерного файла з розширенням *.doc. Шрифт Tim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New Roman 14. Міжрядковий інтервал 1,5. Поля з усіх сторін 20 мм. Матеріали на конференцію приймаються електронною поштою за адресою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соm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тема повідомлен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1 травня 2022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(у разі якщо Ваш поштовик викидає помилку не відправлення відправляйте на адрес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разі відправки коштів оргвнеску на картку Приватбанку ксерокопію квитанції не надсилається (достатньо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SMS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казавши прізвищ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втора доповіді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Увага!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 разі відправки статті та квитанції про оплату оргвнеску електронною поштою, надсилати друковані матеріали Укрпоштою не потрібно!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ісля тог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як ми отримали від Вас статт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обов’язко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єте отримати повідомлення-відповід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Вашу статтю отримано та зараховано»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Якщо така відповідь не надійшла через день після надсилання, тоді обов’язково зателефонуйте оргкомітету і повідомте про ситуацію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разі якщо Вам потрібний електронний сертифікат, то у відомостях про автора, вкажіть про це. І ми Вам його надішлемо електронною поштою протягом двох тижнів після завершення проведення конференції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дреса оргкомітету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8401, Київська обл. м. Переяслав, вул. Сухомлинського, 34, гурт. 2, кім. 90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ординатор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Бобровнік Юрій Вікторович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актні телефони:  (097) 923 16 5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ТИ ОБ</w:t>
      </w:r>
      <w:r>
        <w:rPr>
          <w:rFonts w:cs="Times New Roman" w:ascii="Times New Roman" w:hAnsi="Times New Roman"/>
          <w:color w:val="000000"/>
          <w:sz w:val="24"/>
          <w:szCs w:val="24"/>
        </w:rPr>
        <w:t>СЯГ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нше 3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 ПРИЙМАЮТЬСЯ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КСТИ, НАБРАНІ МІЖРЯДКОВИМ ІНТЕРВАЛОМ 1,0 НЕ ПРИЙМАЮТЬСЯ!!!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результатами та форматом проведення попередніх конференцій можна ознайомитися за адресою http://conferences.neasmo.org.ua/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134" w:right="680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k.wikipedia.org/wiki/&#1052;&#1077;&#1090;&#1072;&#1083;&#1091;&#1088;&#1075;&#1110;&#1103;" TargetMode="External"/><Relationship Id="rId4" Type="http://schemas.openxmlformats.org/officeDocument/2006/relationships/hyperlink" Target="http://uk.wikipedia.org/wiki/&#1043;&#1110;&#1088;&#1085;&#1080;&#1094;&#1090;&#1074;&#1086;" TargetMode="External"/><Relationship Id="rId5" Type="http://schemas.openxmlformats.org/officeDocument/2006/relationships/hyperlink" Target="http://uk.wikipedia.org/wiki/&#1052;&#1072;&#1096;&#1080;&#1085;&#1086;&#1079;&#1085;&#1072;&#1074;&#1089;&#1090;&#1074;&#1086;" TargetMode="External"/><Relationship Id="rId6" Type="http://schemas.openxmlformats.org/officeDocument/2006/relationships/hyperlink" Target="http://uk.wikipedia.org/wiki/&#1045;&#1083;&#1077;&#1082;&#1090;&#1088;&#1086;&#1090;&#1077;&#1093;&#1085;&#1110;&#1082;&#1072;" TargetMode="External"/><Relationship Id="rId7" Type="http://schemas.openxmlformats.org/officeDocument/2006/relationships/hyperlink" Target="http://uk.wikipedia.org/wiki/&#1058;&#1077;&#1087;&#1083;&#1086;&#1090;&#1077;&#1093;&#1085;&#1110;&#1082;&#1072;" TargetMode="External"/><Relationship Id="rId8" Type="http://schemas.openxmlformats.org/officeDocument/2006/relationships/hyperlink" Target="http://uk.wikipedia.org/wiki/&#1043;&#1110;&#1076;&#1088;&#1086;&#1090;&#1077;&#1093;&#1085;&#1110;&#1082;&#1072;" TargetMode="External"/><Relationship Id="rId9" Type="http://schemas.openxmlformats.org/officeDocument/2006/relationships/hyperlink" Target="http://uk.wikipedia.org/wiki/&#1056;&#1072;&#1076;&#1110;&#1086;&#1090;&#1077;&#1093;&#1085;&#1110;&#1082;&#1072;" TargetMode="External"/><Relationship Id="rId10" Type="http://schemas.openxmlformats.org/officeDocument/2006/relationships/hyperlink" Target="http://uk.wikipedia.org/wiki/&#1041;&#1091;&#1076;&#1110;&#1074;&#1085;&#1080;&#1094;&#1090;&#1074;&#1086;" TargetMode="External"/><Relationship Id="rId11" Type="http://schemas.openxmlformats.org/officeDocument/2006/relationships/footer" Target="footer2.xml"/><Relationship Id="rId12" Type="http://schemas.openxmlformats.org/officeDocument/2006/relationships/hyperlink" Target="http://conferences.neasmo.org.ua/" TargetMode="External"/><Relationship Id="rId13" Type="http://schemas.openxmlformats.org/officeDocument/2006/relationships/hyperlink" Target="http://conferences.neasmo.org.u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39:00Z</dcterms:created>
  <dc:creator>Maxx</dc:creator>
  <dc:description/>
  <cp:keywords/>
  <dc:language>en-US</dc:language>
  <cp:lastModifiedBy>Admin</cp:lastModifiedBy>
  <cp:lastPrinted>2013-08-02T20:12:00Z</cp:lastPrinted>
  <dcterms:modified xsi:type="dcterms:W3CDTF">2022-05-04T07:01:00Z</dcterms:modified>
  <cp:revision>151</cp:revision>
  <dc:subject/>
  <dc:title>Следует обратить внимание на то, что при генерации ключа создается на сменном носителе файл Key-6</dc:title>
</cp:coreProperties>
</file>