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АТТІ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ru-RU"/>
        </w:rPr>
        <w:t xml:space="preserve">1. </w:t>
      </w:r>
      <w:r>
        <w:rPr>
          <w:sz w:val="22"/>
          <w:szCs w:val="22"/>
        </w:rPr>
        <w:t>Шпакова Г. В., Шпаков А.В.</w:t>
      </w:r>
      <w:r>
        <w:rPr>
          <w:sz w:val="22"/>
          <w:szCs w:val="22"/>
          <w:lang w:val="ru-RU"/>
        </w:rPr>
        <w:t xml:space="preserve"> </w:t>
      </w:r>
      <w:r>
        <w:rPr>
          <w:bCs/>
          <w:color w:val="111111"/>
          <w:sz w:val="22"/>
          <w:szCs w:val="22"/>
        </w:rPr>
        <w:t>Концептуальні особливості атрибуції стратегічних планів стейкхолдерів будівельної галузі</w:t>
      </w:r>
      <w:r>
        <w:rPr>
          <w:bCs/>
          <w:color w:val="111111"/>
          <w:sz w:val="22"/>
          <w:szCs w:val="22"/>
          <w:lang w:val="ru-RU"/>
        </w:rPr>
        <w:t xml:space="preserve"> // </w:t>
      </w:r>
      <w:r>
        <w:rPr>
          <w:sz w:val="22"/>
          <w:szCs w:val="22"/>
        </w:rPr>
        <w:t>Будівельні конструкції. Теорія і практика. – 2020. – Вип. 7. – С. 66-75. – http://</w:t>
      </w:r>
      <w:r>
        <w:rPr/>
        <w:t xml:space="preserve"> </w:t>
      </w:r>
      <w:r>
        <w:rPr>
          <w:sz w:val="22"/>
          <w:szCs w:val="22"/>
        </w:rPr>
        <w:t xml:space="preserve">http://bctp.knuba.edu.ua/article/view/218104. DOI: </w:t>
      </w:r>
      <w:r>
        <w:rPr>
          <w:color w:val="111111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6699"/>
            <w:sz w:val="22"/>
            <w:szCs w:val="22"/>
            <w:shd w:fill="FFFFFF" w:val="clear"/>
          </w:rPr>
          <w:t>https://doi.org/10.32347/2522-4182.7.2020.66-75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>–</w:t>
      </w:r>
      <w:r>
        <w:rPr>
          <w:rFonts w:eastAsia="Arial Narrow"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  <w:lang w:val="fr-FR"/>
        </w:rPr>
        <w:t>Index</w:t>
      </w:r>
      <w:r>
        <w:rPr>
          <w:bCs/>
          <w:i/>
          <w:sz w:val="22"/>
          <w:szCs w:val="22"/>
          <w:shd w:fill="FFFFFF" w:val="clear"/>
        </w:rPr>
        <w:t xml:space="preserve"> </w:t>
      </w:r>
      <w:r>
        <w:rPr>
          <w:bCs/>
          <w:i/>
          <w:sz w:val="22"/>
          <w:szCs w:val="22"/>
          <w:shd w:fill="FFFFFF" w:val="clear"/>
          <w:lang w:val="fr-FR"/>
        </w:rPr>
        <w:t>Copernicus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shd w:fill="FFFFFF" w:val="clear"/>
          <w:lang w:val="ru-RU"/>
        </w:rPr>
        <w:t>2</w:t>
      </w:r>
      <w:r>
        <w:rPr>
          <w:sz w:val="22"/>
          <w:szCs w:val="22"/>
        </w:rPr>
        <w:t>. Шпаков А.В., Дружинін М.А., Шпакова Г. В. Узагальнення онтологічної сутності дефініцій «будівельний девелопмент» стосовно змісту передінвестиційної фази будівельного проекту // Шляхи підвищення ефективності будівництва в умовах формування ринкових відносин: зб. наук. праць. – Вип. 33 у двох частинах. Технічний. – К.: КНУБА, 2015.- С. 158-170.</w:t>
      </w:r>
    </w:p>
    <w:p>
      <w:pPr>
        <w:pStyle w:val="Normal"/>
        <w:jc w:val="both"/>
        <w:rPr/>
      </w:pPr>
      <w:r>
        <w:rPr>
          <w:sz w:val="22"/>
          <w:szCs w:val="22"/>
        </w:rPr>
        <w:t>3. Шпаков А.В., Шпакова Г. В., Кошельна В.М. До питання вдосконалення індикаторів оцінювання кадрового потенціалу підприємства в контексті динаміки сутності категорії «трудовий потенціал» // Шляхи підвищення ефективності будівництва в умовах формування ринкових відносин: зб. наук. праць. – Вип. 34 у двох частинах. Технічний. – К.: КНУБА, 2015.- С. 178-185.</w:t>
      </w:r>
    </w:p>
    <w:p>
      <w:pPr>
        <w:pStyle w:val="Normal"/>
        <w:jc w:val="both"/>
        <w:rPr/>
      </w:pPr>
      <w:r>
        <w:rPr>
          <w:sz w:val="22"/>
          <w:szCs w:val="22"/>
        </w:rPr>
        <w:t>4. Т.В. Савчук, А.В. Шпаков, О.Ю. Баличев, Шпакова Г. В. Модифіковані теоретичні та практичні основи формування альтернативних джерел інвестування житлового будівництва // Управління розвитком складних систем// Зб. наук. праць. Вип. 32. – К.: Міносвіти України, КНУБА, 2017. – С. 166-172.</w:t>
      </w:r>
      <w:r>
        <w:rPr>
          <w:rFonts w:cs="Times New Roman" w:ascii="Times New Roman" w:hAnsi="Times New Roman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Cs/>
          <w:i/>
          <w:sz w:val="22"/>
          <w:szCs w:val="22"/>
          <w:shd w:fill="FFFFFF" w:val="clear"/>
          <w:lang w:val="fr-FR"/>
        </w:rPr>
        <w:t>Index</w:t>
      </w:r>
      <w:r>
        <w:rPr>
          <w:bCs/>
          <w:i/>
          <w:sz w:val="22"/>
          <w:szCs w:val="22"/>
          <w:shd w:fill="FFFFFF" w:val="clear"/>
        </w:rPr>
        <w:t xml:space="preserve"> </w:t>
      </w:r>
      <w:r>
        <w:rPr>
          <w:bCs/>
          <w:i/>
          <w:sz w:val="22"/>
          <w:szCs w:val="22"/>
          <w:shd w:fill="FFFFFF" w:val="clear"/>
          <w:lang w:val="fr-FR"/>
        </w:rPr>
        <w:t>Copernicus</w:t>
      </w:r>
      <w:r>
        <w:rPr>
          <w:bCs/>
          <w:i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 Шпаков А.В., Приходько Д.О., Шпакова Г. В. Концептуально-аналітичні особливості атрибуції проектів біосферосумісного будівництва на платформі декаплінгу в системі девелоперського управління // Сучасні проблеми архітектури та містобудування, 2019. – Вип. 55. – С.330-3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  <w:shd w:fill="FFFFFF" w:val="clear"/>
        </w:rPr>
      </w:pPr>
      <w:r>
        <w:rPr>
          <w:bCs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НФЕРЕНЦІЇ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  <w:shd w:fill="FFFFFF" w:val="clear"/>
        </w:rPr>
        <w:t xml:space="preserve">1. </w:t>
      </w:r>
      <w:r>
        <w:rPr>
          <w:bCs/>
          <w:sz w:val="22"/>
          <w:szCs w:val="22"/>
        </w:rPr>
        <w:t xml:space="preserve">Шпаков А.В., Шпакова Г.В. Ефективність експлуатації будівель в сучасних умовах //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tifi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act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tists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Buil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lass</w:t>
      </w:r>
      <w:r>
        <w:rPr>
          <w:sz w:val="22"/>
          <w:szCs w:val="22"/>
        </w:rPr>
        <w:t xml:space="preserve">-2020». – 25-27.11.2020, </w:t>
      </w:r>
      <w:r>
        <w:rPr>
          <w:sz w:val="22"/>
          <w:szCs w:val="22"/>
          <w:lang w:val="en-US"/>
        </w:rPr>
        <w:t>Ky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krain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Шпаков А.В., Шпакова Г.В. </w:t>
      </w:r>
      <w:r>
        <w:rPr>
          <w:sz w:val="22"/>
          <w:szCs w:val="22"/>
        </w:rPr>
        <w:t>Актуалізація засад трансформації взаємовідносин інституціональних учасників будівельно-інвестиційного процесу // ІІ Міжнародна науково-практична конференція «</w:t>
      </w:r>
      <w:r>
        <w:rPr>
          <w:sz w:val="22"/>
          <w:szCs w:val="22"/>
          <w:lang w:val="en-US"/>
        </w:rPr>
        <w:t>Spat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ritorie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radi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novations</w:t>
      </w:r>
      <w:r>
        <w:rPr>
          <w:sz w:val="22"/>
          <w:szCs w:val="22"/>
        </w:rPr>
        <w:t>» (26-27 листопада 2020 р., м. Київ). К.: ДКС Центр, 2020. – С. 200-20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Шпаков А.В., Шпакова Г.В.</w:t>
      </w:r>
      <w:r>
        <w:rPr>
          <w:sz w:val="22"/>
          <w:szCs w:val="22"/>
        </w:rPr>
        <w:t xml:space="preserve"> Рециклінг як ознака пріоритету національної економіки // Міжнародна науково-практична конференція «Механізми державного регулювання конкурентоспроможності національної економіки» (5.12.2020, м. Ужгород). – С.95-9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 Шпаков А.В., Шпакова Г.В. </w:t>
      </w:r>
      <w:r>
        <w:rPr>
          <w:sz w:val="22"/>
          <w:szCs w:val="22"/>
        </w:rPr>
        <w:t xml:space="preserve">Каскадне ресурсоспоживання як атрибут сталого розвитку // Міжнародної науково-практичної конференції </w:t>
      </w:r>
      <w:r>
        <w:rPr>
          <w:rStyle w:val="StrongEmphasis"/>
          <w:b w:val="false"/>
          <w:sz w:val="22"/>
          <w:szCs w:val="22"/>
        </w:rPr>
        <w:t>«Зелена економіка та низьковуглецевий розвиток: поступ України</w:t>
      </w:r>
      <w:r>
        <w:rPr>
          <w:rStyle w:val="StrongEmphasis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Style w:val="StrongEmphasis"/>
          <w:b w:val="false"/>
          <w:sz w:val="22"/>
          <w:szCs w:val="22"/>
        </w:rPr>
        <w:t>4.12.2020 р., м. Київ). – С.110-1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Шпаков А.В., Шпакова Г.В. Типологія цільових секторів застосування зелених фінансів в Україні // Економіка, менеджмент та аудит: сучасні проблеми, перспективи та напрями розвитку: наукова конференція, м. Львів, 2020 р. С. 118-12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Шпаков А.В., Шпакова Г.В., Ручинська Ю.М. Визначення шляхів оновлення змісту і аналітичної бази економіко-організаційного моделювання будівельного виробництва // Нові технології в будівництві. – К.: НДІБВ, 2017.  Програма та тези доповідей.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Шпаков А. В., Шпакова Г.В., Омельяненко О.П. Методико-прикладні аспекти подолання інтервальних ризиків в адмініструванні життєвого циклу будівельного підприємства // Ефективні технології в будівництві: III Міжнародна науково-технічна конференція (28-29 березня 2018 р., м. Київ). Програма та тези доповідей – Київ: Видавництво Ліра-К, 2018.– С. 13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Шпаков А.В., Шпакова Г.В., Литвиненко О.В. Контроль якості організаційно-технологічних процесів будівництва // Ефективні технології в будівництві: IV Міжнародна науково-технічна конференція (27-28 березня 2019 р., м. Київ). Програма та тези доповідей – Київ: Видавництво Ліра-К, 2019.– С.141-142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 Шпаков А.В., Шпакова Г.В. Редевелопмент  промислових  територій  міст:  економіко-управлінський та техніко-технологічний аспект // Сучасний стан та перспективи розвитку економіки, логістики та агротехнологій в Україні: Всеукраїнська науково-практична конференція (28 листопада 2019 р., м. Ніжин). Програма та тези доповідей – Ніжин:  ВП НУБіП «НАІ», 2019. – С. 26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Шпаков А.В., Шпакова Г.В. Корегування змісту та підходів до вияву «рівня передбачуваності» характеристик середовища девелоперського проекту в будівництві // Просторовий розвиток територій: традиції та інновації: І Міжнародна науково-практична конференція (10-11</w:t>
      </w:r>
      <w:r>
        <w:rPr>
          <w:rFonts w:cs="Times New Roman" w:ascii="Times New Roman" w:hAnsi="Times New Roman"/>
        </w:rPr>
        <w:t xml:space="preserve"> </w:t>
      </w:r>
      <w:r>
        <w:rPr>
          <w:bCs/>
          <w:sz w:val="22"/>
          <w:szCs w:val="22"/>
        </w:rPr>
        <w:t xml:space="preserve">жовтня 2019 р., м. Київ). Матеріали І Міжнародної науково-практичної конференції – Київ: «ДКС Центр», 2019. – С. 208-210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347/2522-4182.7.2020.66-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User</dc:creator>
  <dc:description/>
  <cp:keywords/>
  <dc:language>en-US</dc:language>
  <cp:lastModifiedBy>User</cp:lastModifiedBy>
  <dcterms:modified xsi:type="dcterms:W3CDTF">2021-01-20T11:16:00Z</dcterms:modified>
  <cp:revision>1</cp:revision>
  <dc:subject/>
  <dc:title>СТАТТІ</dc:title>
</cp:coreProperties>
</file>