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раз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итягу з протоколу засідання міжкафедрального наукового семінару про рекомендацію дисертації  до  захисту для здобуття наукового ступеня кандидата (доктора)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ТВЕРДЖУЮ”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з наукової робот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проф. В.О. Плоский.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_____201_ р.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тя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 протоколу  № _____ засідання міжкафедрального наукового семіна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федрі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го національного університету будівництва і архітектури від “__” ___________ 20__ 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Головуючий на науковому семінар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зав. кафедри, д. е. н., доц. </w:t>
      </w:r>
      <w:r>
        <w:rPr>
          <w:rFonts w:cs="Times New Roman" w:ascii="Times New Roman" w:hAnsi="Times New Roman"/>
          <w:sz w:val="28"/>
          <w:szCs w:val="28"/>
          <w:lang w:val="ru-RU"/>
        </w:rPr>
        <w:t>Стеценко С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екретар наукового семінар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– к. е. н., доцент Омельяненко О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фесор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Гойко А.Ф. (рецензент), д.е.н. Жарінова А.Г., д.е.н. Лич В.М.,  д.ен. Рижакова Г.М., д.е.н. Стеценко С.П. (науковий керівник);  д.е.н. </w:t>
      </w:r>
      <w:r>
        <w:rPr>
          <w:rFonts w:cs="Times New Roman" w:ascii="Times New Roman" w:hAnsi="Times New Roman"/>
          <w:sz w:val="28"/>
          <w:szCs w:val="28"/>
        </w:rPr>
        <w:t xml:space="preserve">Сорокіна Л.В.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.е.н. </w:t>
      </w:r>
      <w:r>
        <w:rPr>
          <w:rFonts w:cs="Times New Roman" w:ascii="Times New Roman" w:hAnsi="Times New Roman"/>
          <w:sz w:val="28"/>
          <w:szCs w:val="28"/>
        </w:rPr>
        <w:t>Новікова І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цент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.е.н. Бєлєнкова О.Ю. (рецензент), к.е.н. Омеляненко О.П., к.е.н., доцент Малихіна О.М.;  к.е.н. </w:t>
      </w:r>
      <w:r>
        <w:rPr>
          <w:rFonts w:cs="Times New Roman" w:ascii="Times New Roman" w:hAnsi="Times New Roman"/>
          <w:sz w:val="28"/>
          <w:szCs w:val="28"/>
        </w:rPr>
        <w:t>Мостовенко О.О.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.е.н. </w:t>
      </w:r>
      <w:r>
        <w:rPr>
          <w:rFonts w:cs="Times New Roman" w:ascii="Times New Roman" w:hAnsi="Times New Roman"/>
          <w:sz w:val="28"/>
          <w:szCs w:val="28"/>
        </w:rPr>
        <w:t xml:space="preserve"> Івахненко І.С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рецензент)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ий:</w:t>
      </w:r>
      <w:r>
        <w:rPr>
          <w:rFonts w:cs="Times New Roman" w:ascii="Times New Roman" w:hAnsi="Times New Roman"/>
          <w:sz w:val="28"/>
          <w:szCs w:val="28"/>
        </w:rPr>
        <w:t xml:space="preserve"> д.е.н, професор Гордий В.Д.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ом присутні на семінар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– _____</w:t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бговорення дисертаційної роботи Шум Інни Віталіївни на тему: «Державне регулювання розвитку інвестиційної інфраструктури будівельної галузі України» поданої для попереднього розгляду у спеціалізованій вченій раді Д 26.056.10 Київського національного університету будівництва і архітектури на здобуття наукового ступеня кандидата економічних наук за спеціальністю 08.00.03 - економіка та управління національним господарств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исертація виконана у Київському національному університеті будівництва і архітектури Міністерства освіти і науки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уковий керівник – д.е.н., доцент Стеценко Сергій Павлович, завідувач кафедри економіки в будівництві Київського національного університету будівництва і архітектури Міністерства освіти і науки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цензенти дисертації: к.е.н., проф. Гойко А.Ф.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.е.н., доц. Бєлєнкова О.Ю., к.е.н. доцент </w:t>
      </w:r>
      <w:r>
        <w:rPr>
          <w:rFonts w:cs="Times New Roman" w:ascii="Times New Roman" w:hAnsi="Times New Roman"/>
          <w:sz w:val="28"/>
          <w:szCs w:val="28"/>
        </w:rPr>
        <w:t xml:space="preserve"> Івахненко І.С.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дисертаційної роботи аспірантки кафедри економіки будівництва Київського національного університету будівництва і архітектури Шум Інни Віталіївни на тему: «Державне регулювання розвитку інвестиційної інфраструктури будівельної галузі України», поданої на здобуття наукового ступеня кандидата економічних наук за спеціальністю 08.00.03 - економіка та управління національним господарством (науковий керівник – д. е. н., доц. кафедри економіки в будівництві Стеценко С.П.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витягу з наказу № ________  від _________________20__ р. на підставі вступних іспитів та рішення приймальної комісії від _____________20__ р. Шум І.В. зараховано до аспірантури Київського національного університету будівництва і архітектури за контрактом (без відриву від виробництва), за спеціальністю 08.00.03 (Економіка та управління національним господарством), аспірантом кафедри економіки будівництва, науковим керівником призначено д.е.н., доцента Стеценка С.П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исертація виконувалась на кафедрі економіки будівництва будівельного факультету Київського національного університету будівництва і архітектури. Тема дисертації затверджена на засіданні Вченої ради будівельного факультету Київського національного університету будівництва і архітектури (протокол № ___ від____  ____________ 20__ року). Уточнену редакцію теми дисертаційного дослідження затверджено на засіданні Вченої ради будівельного факультету Київського національного університету будівництва і архітектури (протокол № ___ від____  ____________ 20__ року). </w:t>
      </w:r>
    </w:p>
    <w:p>
      <w:pPr>
        <w:pStyle w:val="Normal"/>
        <w:ind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ь аспірантки Шум Інни Віталіївни: </w:t>
      </w:r>
      <w:r>
        <w:rPr>
          <w:rFonts w:cs="Times New Roman" w:ascii="Times New Roman" w:hAnsi="Times New Roman"/>
          <w:sz w:val="28"/>
          <w:szCs w:val="28"/>
        </w:rPr>
        <w:t xml:space="preserve">(або: </w:t>
      </w:r>
      <w:r>
        <w:rPr>
          <w:rFonts w:cs="Times New Roman" w:ascii="Times New Roman" w:hAnsi="Times New Roman"/>
          <w:b/>
          <w:sz w:val="28"/>
          <w:szCs w:val="28"/>
        </w:rPr>
        <w:t>Аспірантка Шум І.В. у своїй доповіді</w:t>
      </w:r>
      <w:r>
        <w:rPr>
          <w:rFonts w:cs="Times New Roman" w:ascii="Times New Roman" w:hAnsi="Times New Roman"/>
          <w:sz w:val="28"/>
          <w:szCs w:val="28"/>
        </w:rPr>
        <w:t xml:space="preserve"> повідомила….– </w:t>
      </w:r>
      <w:r>
        <w:rPr>
          <w:rFonts w:cs="Times New Roman" w:ascii="Times New Roman" w:hAnsi="Times New Roman"/>
          <w:i/>
          <w:sz w:val="28"/>
          <w:szCs w:val="28"/>
        </w:rPr>
        <w:t>викладається зміст доповід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тання по доповіді та відповіді на них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екон. н., проф. Лич В.М.</w:t>
      </w:r>
      <w:r>
        <w:rPr>
          <w:rFonts w:cs="Times New Roman" w:ascii="Times New Roman" w:hAnsi="Times New Roman"/>
          <w:sz w:val="28"/>
          <w:szCs w:val="28"/>
        </w:rPr>
        <w:t>: Розкрийте поняття…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м І.В.: </w:t>
      </w:r>
      <w:r>
        <w:rPr>
          <w:rFonts w:cs="Times New Roman" w:ascii="Times New Roman" w:hAnsi="Times New Roman"/>
          <w:sz w:val="28"/>
          <w:szCs w:val="28"/>
        </w:rPr>
        <w:t>Поняття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екон. н., проф. Бондаренко Є.В.:</w:t>
      </w:r>
      <w:r>
        <w:rPr>
          <w:rFonts w:cs="Times New Roman" w:ascii="Times New Roman" w:hAnsi="Times New Roman"/>
          <w:sz w:val="28"/>
          <w:szCs w:val="28"/>
        </w:rPr>
        <w:t xml:space="preserve"> Наведіть приклад…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ум І.В.: </w:t>
      </w:r>
      <w:r>
        <w:rPr>
          <w:rFonts w:cs="Times New Roman" w:ascii="Times New Roman" w:hAnsi="Times New Roman"/>
          <w:sz w:val="28"/>
          <w:szCs w:val="28"/>
        </w:rPr>
        <w:t>Найчастіше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ковий керівник д. екон. н., проф. Стеценко С.П.; рецензенти: к. екон. н., проф. Гойко А.Ф., к. екон. н., доц. Івахненко І.С., к. екон. н., доц. Бєлєнкова О.Ю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керівник д. екон. н., проф. Стеценко С.П.</w:t>
      </w:r>
      <w:r>
        <w:rPr>
          <w:rFonts w:cs="Times New Roman" w:ascii="Times New Roman" w:hAnsi="Times New Roman"/>
          <w:sz w:val="28"/>
          <w:szCs w:val="28"/>
        </w:rPr>
        <w:t>: викладається зміст виступ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, к. екон. н., проф. Гойко А.Ф.: </w:t>
      </w:r>
      <w:r>
        <w:rPr>
          <w:rFonts w:cs="Times New Roman" w:ascii="Times New Roman" w:hAnsi="Times New Roman"/>
          <w:sz w:val="28"/>
          <w:szCs w:val="28"/>
        </w:rPr>
        <w:t>викладається зміст виступ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ент, к. екон. н., доц. Івахненко І.С.: </w:t>
      </w:r>
      <w:r>
        <w:rPr>
          <w:rFonts w:cs="Times New Roman" w:ascii="Times New Roman" w:hAnsi="Times New Roman"/>
          <w:sz w:val="28"/>
          <w:szCs w:val="28"/>
        </w:rPr>
        <w:t>викладається зміст виступ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, к. екон. н., доц. Бєлєнкова О.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икладається зміст виступу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ГОВОРЕННІ</w:t>
      </w:r>
      <w:r>
        <w:rPr>
          <w:rFonts w:cs="Times New Roman" w:ascii="Times New Roman" w:hAnsi="Times New Roman"/>
          <w:sz w:val="28"/>
          <w:szCs w:val="28"/>
        </w:rPr>
        <w:t xml:space="preserve"> дисертаційної роботи взяли участь: д. екон. н., проф. Жарінова А.Г., к. екон. н., проф. Рижакова Г.М. та інші присутні на засіданні (</w:t>
      </w:r>
      <w:r>
        <w:rPr>
          <w:rFonts w:cs="Times New Roman" w:ascii="Times New Roman" w:hAnsi="Times New Roman"/>
          <w:i/>
          <w:sz w:val="28"/>
          <w:szCs w:val="28"/>
        </w:rPr>
        <w:t>у цей блок не входять науковий керівник і рецензенти; тут викладається зміст виступів решти присутні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. екон. н., проф. Жарінова А.Г.:</w:t>
      </w:r>
      <w:r>
        <w:rPr>
          <w:rFonts w:cs="Times New Roman" w:ascii="Times New Roman" w:hAnsi="Times New Roman"/>
          <w:sz w:val="28"/>
          <w:szCs w:val="28"/>
        </w:rPr>
        <w:t xml:space="preserve"> викладається зміст виступ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сформулювати тему дисертаційної роботи в такій редакції: 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комендувати дисертаційну роботу Шум Інни Віталіївни на тему: «Державне регулювання розвитку інвестиційної інфраструктури будівельної галузі України» подану на здобуття наукового ступеня кандидата економічних наук за спеціальністю 08.00.03 - економіка та управління національним господарством, до розгляду на спеціалізованій вченій раді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висновок засідання міжкафедрального наукового семінару при кафедрі ____________________ Київського національного університету будівництва і архітектури Міністерства освіти і науки України щодо рекомендації до розгляду на спеціалізованій вченій раді дисертаційної роботи Шум Інни  Віталіївни на тему: «Державне регулювання розвитку інвестиційної інфраструктури будівельної галузі Украї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міжкафедрального наукового семінару                                   при кафедрі _________________ Київського національного університету будівництва і архітектури на дисертаційну роботу Шум Інни Віталіївни на тему «Державне регулювання розвитку інвестиційної інфраструктури будівельної галузі України», подану на здобуття наукового ступеня кандидата економічних наук за спеціальністю 08.00.03 - економіка та управління національним господарств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ість теми та її зв'язок з планами наукових робіт установи.</w:t>
      </w:r>
      <w:r>
        <w:rPr>
          <w:rFonts w:cs="Times New Roman" w:ascii="Times New Roman" w:hAnsi="Times New Roman"/>
          <w:sz w:val="28"/>
          <w:szCs w:val="28"/>
        </w:rPr>
        <w:t xml:space="preserve"> Дослідження розвитку інвестиційної інфраструктури будівельної галузі України є новою та недостатньо розробленою в теоретико-методологічному і прикладному аспектах проблемою в (і т. д.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т стисло і переконливо викладається актуальність завдання чи проблеми, що розв’язуються, для тієї чи іншої галузі промисловості, соціальної сфери і т. ін. Наводиться перелік повних назв виконаних науково-дослідних робіт з номерами їх державної реєстрації, в рамках яких підготовлено дисертацію. 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клад: Дисертаційна робота виконана в рамках теми наукових досліджень будівельного факультету Київського національного університету будівництва і архітектури (№ держреєстрації 05БФ050-01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Особиста участь автора в отриманні конкретних наукових результатів, викладених в дисертації. </w:t>
      </w:r>
      <w:r>
        <w:rPr>
          <w:rFonts w:cs="Times New Roman" w:ascii="Times New Roman" w:hAnsi="Times New Roman"/>
          <w:sz w:val="28"/>
          <w:szCs w:val="28"/>
        </w:rPr>
        <w:t>Дисертація є самостійною науковою працею, в якій висвітлені власні ідеї і розробки автора, що дозволили вирішити поставлені завдання. Робота містить теоретичні та методичні положення і висновки, сформульовані дисертанткою особисто. Використані в дисертації ідеї, положення чи гіпотези інших авторів мають відповідні посилання і використані лише  для підкріплення ідей здобувач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Ступінь обґрунтованості і достовірності наукових положень і рекомендацій. </w:t>
      </w:r>
      <w:r>
        <w:rPr>
          <w:rFonts w:cs="Times New Roman" w:ascii="Times New Roman" w:hAnsi="Times New Roman"/>
          <w:sz w:val="28"/>
          <w:szCs w:val="28"/>
        </w:rPr>
        <w:t>Тут потрібно довести, що всі отримані результати не помилкові, що дисертант не видає бажане за дійсне. Це означає, що треба продемонструвати коректність використання фундаментальних наук у розв’язанні прикладних проблем, показати, наскільки правильні та достатні є дані експериментальних досліджен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Наукова новизна одержаних результатів</w:t>
      </w:r>
      <w:r>
        <w:rPr>
          <w:rFonts w:cs="Times New Roman" w:ascii="Times New Roman" w:hAnsi="Times New Roman"/>
          <w:sz w:val="28"/>
          <w:szCs w:val="28"/>
        </w:rPr>
        <w:t xml:space="preserve"> полягає в розробці наукових основ соціально-економічного дослідження інвестиційної інфраструктури будівельної галузі України в умовах фінансово-економічної нестабільності  і базується на наступних основних положенн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ше : обґрунтовано, запропоновано, розроблено, виявлено і т.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о: обґрунтування позиції щодо, комплексний підхід до, концептуальну схему і т. 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ли подальший розвиток: класифікація елементів, комплексний аналіз, визначення тенденцій розвитку і т.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Наукове та практичне значення роботи</w:t>
      </w:r>
      <w:r>
        <w:rPr>
          <w:rFonts w:cs="Times New Roman" w:ascii="Times New Roman" w:hAnsi="Times New Roman"/>
          <w:sz w:val="28"/>
          <w:szCs w:val="28"/>
        </w:rPr>
        <w:t>. Наукове значення роботи викладають так, щоб показати роль одержаних нових наукових положень у розвитку того чи іншого наукового напрямку або проблеми ( у якісному чи кількісному плані, за повнотою та глибиною пізнання явищ, механізмів взаємодії і т. ін.). Практичне значення роботи повинно чітко і конкретно (буквально за пунктами) відповідати на питання, що дає виконана робота для практики ( нові способи, технології, механізми і т.д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Використання результатів роботи</w:t>
      </w:r>
      <w:r>
        <w:rPr>
          <w:rFonts w:cs="Times New Roman" w:ascii="Times New Roman" w:hAnsi="Times New Roman"/>
          <w:sz w:val="28"/>
          <w:szCs w:val="28"/>
        </w:rPr>
        <w:t xml:space="preserve">. У висновку наводяться відомості та дані щодо впровадження в дану галузь або в інших видах практичної людської діяльності країни наукових і прикладних результатів роботи. Відзначається, у чому і як виявилося це використання, де і коли, що при цьому отримано в технічному, економічному або екологічному напрямках. Звертається увага на використання результатів дослідження у навчальному процесі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Повнота викладення матеріалів дисертації в роботах, опублікованих автором</w:t>
      </w:r>
      <w:r>
        <w:rPr>
          <w:rFonts w:cs="Times New Roman" w:ascii="Times New Roman" w:hAnsi="Times New Roman"/>
          <w:sz w:val="28"/>
          <w:szCs w:val="28"/>
        </w:rPr>
        <w:t>. За результатами дослідження опубліковано 21 наукову працю загальним обсягом 7,5 д.а. (з них 5,9 д.а. належать особисто автору) – 8 наукових статей (3,7 д. а., з них 3,3 д. а. – авторські), у тому числі 7 у фахових виданнях (з них 2 статті у виданнях, які входять до наукометричних баз даних) і 1 – в іноземному науковому виданні, та 13 матеріалів і тез доповідей на наукових конференці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ікованих праць за темою дисертації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татті у наукових фахових виданнях Україн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які входять до переліку ВАК/ МОН України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Шум І.В. Гармонізація принципів інвестиційної діяльності в будівельній галузі України // Бізнес-інформ. – 2018. – Вип.54. – С.260–268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ті у наукових фахових виданнях України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які входять до міжнародних наукометричних баз даних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за умови, що на момент публікації статті видання вже внесене до міжнародної наукометричної бази даних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татті в іноземних виданнях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ільки закордонні періодичні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i/>
          <w:sz w:val="24"/>
          <w:szCs w:val="24"/>
        </w:rPr>
        <w:t xml:space="preserve">) наукові фахові видання;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ті у міжнародних збірника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 матеріалами конференцій</w:t>
      </w:r>
      <w:r>
        <w:rPr>
          <w:rFonts w:cs="Times New Roman" w:ascii="Times New Roman" w:hAnsi="Times New Roman"/>
          <w:i/>
          <w:sz w:val="24"/>
          <w:szCs w:val="24"/>
        </w:rPr>
        <w:t xml:space="preserve">, навіть внесені до SCOPUS чи ін. міжнародної наукометричної бази даних сюд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входя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татті в інших виданнях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статті у неперіодичних збірниках наукових прац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у т.ч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статті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 збірниках за матеріалами конференці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зи наукових доповіде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…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цінка мови та стилю дисертації</w:t>
      </w:r>
      <w:r>
        <w:rPr>
          <w:rFonts w:cs="Times New Roman" w:ascii="Times New Roman" w:hAnsi="Times New Roman"/>
          <w:sz w:val="28"/>
          <w:szCs w:val="28"/>
        </w:rPr>
        <w:t>. Дисертація написана грамотною українською мовою, стиль викладення матеріалу відповідає прийнятому в науковій літературі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ідповідність змісту дисертації спеціальності, за якою вона подається до захисту</w:t>
      </w:r>
      <w:r>
        <w:rPr>
          <w:rFonts w:cs="Times New Roman" w:ascii="Times New Roman" w:hAnsi="Times New Roman"/>
          <w:sz w:val="28"/>
          <w:szCs w:val="28"/>
        </w:rPr>
        <w:t>. За змістом дисертаційна роботи Шум І. В. «Державне регулювання розвитку інвестиційної інфраструктури будівельної галузі України», повністю відповідає спеціальності 08.00.03 - економіка та управління національним господар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гальний висновок щодо дисертації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сертаційна робота Шум Інни  Віталіївни на тему: «Державне регулювання розвитку інвестиційної інфраструктури будівельної галузі України», подана на здобуття наукового ступеня кандидата економічних наук за спеціальністю 08.00.03 - економіка та управління національним господарством</w:t>
      </w:r>
      <w:r>
        <w:rPr>
          <w:rFonts w:cs="Times New Roman" w:ascii="Times New Roman" w:hAnsi="Times New Roman"/>
          <w:sz w:val="28"/>
          <w:szCs w:val="28"/>
          <w:lang w:val="ru-RU"/>
        </w:rPr>
        <w:t>, є завершальним, самостійним дослідженням. Дисертація базується на отриманих автором науково обгрунтованих результатах, які містять елементи наукової новиз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йна робота повною мірою відповідає вимогам п.п. 9, 11,12, 13, 14 «Порядку присудження наукових ступенів», затвердженого постановою Кабінету Міністрів України №567 від 24.07.2013 року (зі змінами та доповненнями), які висуваються до кандидатських дисертацій, і може бути  рекомендована до розгляду на засіданні спеціалізованіоїй вченої ради щодо присудження наукового ступеня кандидата економічних наук за спеціальністю 08.00.03 - економіка та управління національним господарств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відкритого голосування учасників засідання міжкафедрального наукового семінару при кафедрі _________________ Київського національного університету будівництва і архітектури щодо надання рекомендацій до розгляду в спеціалізованій вченій раді кандидатської дисертації Шум Інни Віталіївни на тему «Державне регулювання розвитку інвестиційної інфраструктури будівельної галузі України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 ________ осіб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» - немає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имались» - немає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уючий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е.н., доцент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кафедри _______________                         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кретар,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е.н., доцент                                                                 ___________________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 2020 р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під час оформлення висновку скористайтеся такими порадами: підписи службових осіб і п. 10 (рекомендація дисертації до захисту) мають бути на одній сторінці; висновок друкується з використанням шрифту Times New Roman 14 кеглю з інтервалом в 1–1,5 пунк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илання на пункти 11, 13 «Порядку присудження наукових ступенів», затвердженого постановою Кабінету Міністрів України від 24.07.2013 року №567 для кандидатської дисертації є обов’язковими. Крім цих двох, можна також говорити про відповідність/ невідповідність іншим пунктам, які стосую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– вимог до кандидатської дисертації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публікаці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– авторефера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заг. пункт, який визначає, що це кваліфікаційна наукова праця, виконана особисто здобувачем…, можливо, є акти про впровадження результатів; робота відповідає галузі наук і паспорту наук. спеціальності; тема дисертації пов’язана з НДР установи, в якій виконувалась робота тощ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 – робота </w:t>
      </w:r>
      <w:r>
        <w:rPr>
          <w:rFonts w:cs="Times New Roman" w:ascii="Times New Roman" w:hAnsi="Times New Roman"/>
          <w:spacing w:val="9"/>
          <w:sz w:val="28"/>
          <w:szCs w:val="28"/>
        </w:rPr>
        <w:t>не містить текстових запозичень, ідей, наукових результатів і матеріалів інших авторів без посилання на джерел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;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7:00Z</dcterms:created>
  <dc:creator>User</dc:creator>
  <dc:description/>
  <cp:keywords/>
  <dc:language>en-US</dc:language>
  <cp:lastModifiedBy>Пользователь Windows</cp:lastModifiedBy>
  <dcterms:modified xsi:type="dcterms:W3CDTF">2020-01-05T12:4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