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установ і фахівців, яким надіслано примірники автореферату та запрошення на захист дисертації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му: «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», представлену на здобуття наукового ступеня кандида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номічних нау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спеціальніст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 – 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реферат розісла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«       »                        2020 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хист відбудеться ___________ 2020 року о __ годині __ хвилин на засіданні спеціалізованої вче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 26.056.10 при Київському національному університеті будівництва і архітектури за адресою: 03037, м. Київ, проспект Повітрофлотський, 3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65"/>
        <w:gridCol w:w="3138"/>
        <w:gridCol w:w="9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 надіслано авторефера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ов’язкова розсил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дміністрація Президента 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2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м. Київ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анкова,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бінет Міністрів України. </w:t>
              <w:br/>
              <w:t>Відділ з питань нау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8, м. Київ, вул. М. Грушевського, 12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стерство освіти </w:t>
              <w:br/>
              <w:t>і науки Украї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135, м. Київ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еремоги,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а бібліотека України імені В.І. Вернадськ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9, м. Київ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Голосіївський,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іональна бібліотека України імені Ярослава Мудр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01, м. Київ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М. Грушевського, 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івська національна наукова бібліотека імені Василя Стефаника НАН Украї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9000, м. Львів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ефаника,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еська національна наукова бібліотек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023, м. Одеса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стера,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ківська державна наукова бібліотека імені В. Г. Королен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003, м. Харків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. Короленка, 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025, м. Луцьк, </w:t>
            </w:r>
          </w:p>
          <w:p>
            <w:pPr>
              <w:pStyle w:val="Normal"/>
              <w:shd w:fill="FFFFFF" w:val="clear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іпровський національний університет імені Олеся Гонча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000, м. Дніпро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Гагаріна, 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64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21, м. Вiнниця,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600-річчя,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16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орізький державний </w:t>
              <w:br/>
              <w:t>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00, м. Запоріжжя, вул. Жуковського, 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1" w:right="-113" w:firstLine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1, Київ, вул. Володимирська, 64/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9000, м. Львів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ніверситетська,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ський національний університет імені І.І. Мечнико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082, м. Одеса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ворянська,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ський державний </w:t>
              <w:br/>
              <w:t>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07, м. Суми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имського-Корсакова,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городський національ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00, м. Ужгород, площа Народна,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ідноукраїнський національний університет ім. Володимира Да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3400, м. Сєвєродонецьк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Центральний, 59-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18, м. Івано-Франківськ, вул. Шевченка, 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022, м. Харків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 Свободи,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ий національний університет ім. Богдана Хмельницьк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31, м. Черкаси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Шевченка, 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вецький національний університет імені Ю. Федькович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12, м. Чернівці, вул. М. Коцюбинського,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ижкова палата </w:t>
              <w:br/>
              <w:t>Украї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094, м. Київ, 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Гагаріна, 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-1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а науково-технічна бібліотека Украї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80, МСП, м. Київ, вул. Антоновича, 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ХХ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firstLine="1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ам спеціалізованої вченої ради Д 26.056.10 при Київському національному університеті будівництва і архітектур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і спеціалізованої вченої ради Д 26.056.10,  д.е.н., проф., Личу Володимиру Миколайович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у голови спеціалізованої вченої ради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.056.10,  д.е.н., проф. Сорокіній Лесі Вікторі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3037, м. Київ,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ітро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ченому секретарю спеціалізованої вченої ради Д 26.056.10,  к.е.н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хненко Ірині Сергії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-66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доц. Бєловій Аллі Івані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проф. Бондаренко Євгену Валентинович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проф. Валінкевич Наталії Василі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доц. Дикому Олександру Віталійович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доц. Жаріновій Аллі Георгії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т.н., проф. Кривомаз Тетяні Івані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проф. Кулікову Петру Мусійович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доц. Новиковій Іннолі Вікторі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 Обиход Ганні Олександрі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проф. Отенко Ірині Павлі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проф. Рижаковій Галині Михайлі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доц. Стеценко Сергію Павлович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проф. Ушенко Наталії Валентинівн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проф. Федоренку Валентину Григорович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т.н., доц. Чернишову Денису Олегович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у спеціалізованої вченої ради Д 26.056.10,  д.е.н., проф. Шкуратову Олексію Іванович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037, м. Киї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ітрофлотський проспект, 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пеціалізовані вчені ради за спеціальністю 08.00.04 – економіка та управління підприємствами (за видами економічної діяльності)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іалізована вчена рада Полтавського національного технічного університету імені Юрія Кондратюка МОН Украї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000, м. Полта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отравневий проспект, 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іалізована вчена р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ово-дослідного економічного інституту Міністерства економі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601,  м. Киї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Дружби народів, 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орізький націона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іч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63,  м. Запоріжж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Жуковського, 64      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азовський держав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іч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7500,  м. Маріупо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ніверситетська,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004,  м. Тернопі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ьвівська,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НЗ «Київський націона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омічний університет імені Вадима Гетьман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601,  м. Киї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Перемоги, 54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001, м. Харкі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Науки, 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іональний інстит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ічних досліджень НАН Украї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30,  м. Киї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ирогова, 7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рпатський держав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015,  м. Ужгор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Заньковецької,8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6000, м. Івано-Франківсь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патська, 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З «Університет імені Альфреда Нобе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 набережна, 1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Дніпро, 49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НЗ «Криворізький національний університет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, Віталія Матусевича, 11, Кривий Ріг, 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університет інфраструктури та технолог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, м.Киї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Огієнко, 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університет телекомунікац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. Київ, вул. Соломянска, 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03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іпровський національний університет залізничного транспорту ім. академіка В. Лазаряна Мінінфраструктури Украї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10,Украї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Дніпро, вул. Лазаряна,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ичний приват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Жуковського, 70Б, Запоріжжя, Запорізька область, 69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 Василя Сухомлинського, 16, Брюховичі, 794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іональний транспортний уні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хайла Омеляновича-Павленка, 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иїв, 0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ВНЗ «Європейський університ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ВНЗ «Європейський університ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Академіка Вернадського, 16В, м. Київ, 0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Т «ВНЗ «Міжрегіональна академія управління персона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Фрометівська,  2, м. Київ, 0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іверситет митної справи та фінанс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рнадського, 2/4, м. Дніпро́, 49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рсонський національний технічний уні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иславське шосе, 24, м. Херсон, 73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ельницький національний уні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 Інститутська, 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Хмельницький, 29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ий національний технологіч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евченка, 95, м. Чернігів, 1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риємства, організації, спеціалісти за профілем дисерт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ністерство розвитку громад та територій Украї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1, м. Київ, вул. Велика Житомирська,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ія будівництва Україн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3, м.Київ, Печерський район, бульвар Лесі Українки, 26, 507-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науково-дослідний інститут будівельних конструкці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03680, м. Київ, вул. Преображенська, 5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ДП «Науково-дослідний інститут будівельного виробниц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 xml:space="preserve">03680, м. Київ, 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Лобановського пр., 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інститут управління та економіки водних ресурсі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03035, м. Київ, вул. Солом’янська,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нницький національний технічний університет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21021, м. Вінниц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ельницьке шосе, 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ціональний інститут стратегічних дослідж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30, м. Киї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ирогова, 7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ська державна академія будівництва та архітектур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29, м. Одесса, ул. Дідріхсона,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ститут місцевого розвит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70, м. Київ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 Ігорівська, 4 -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рсонський національний техніч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3008, м. Херсон, Бериславське шосе, 24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ківський національний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іверситет будівництва та архітектур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1002, м. Харків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ул. Сумська, 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ий державний технологіч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800, м. Черкаси, бульвар Шевченко, 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ий національний технологіч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14033, м. Чернігів вул.Стрілецька,</w:t>
            </w:r>
            <w:bookmarkStart w:id="0" w:name="_GoBack"/>
            <w:bookmarkEnd w:id="0"/>
            <w:r>
              <w:rPr>
                <w:rFonts w:eastAsia="Calibri"/>
                <w:color w:val="000000"/>
                <w:szCs w:val="28"/>
                <w:lang w:val="ru-RU" w:eastAsia="en-US"/>
              </w:rPr>
              <w:t xml:space="preserve"> 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8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ВНЗ "Придніпровська державна академія будівництва та архітектури"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8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9600, м. Дніпропетровськ, вул. Чернишевського, 24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орізький націона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ічний університ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63, м. Запоріжж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Жуковського, 6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ий національний університет ім. Б. Хмельницьк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31 м. Черкаси, </w:t>
            </w:r>
          </w:p>
          <w:p>
            <w:pPr>
              <w:pStyle w:val="TextBody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бул. Шевченка, 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04212, м. Київ, вул. Немировича-Данченка,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жнародний університет бізнесу і пра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73039, м. Херсон, вул. 49 Гвардійської дивізії, 25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ївський національни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омічний університет ім. В.Гетьма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 xml:space="preserve">03680, м. Київ, вул. м. Київ, проспект Перемоги 54/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ий національний університет ім. Тараса Шевчен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601, м. Киї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ська, 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ому секретарю спеціалізованої вченої ради Д 26.056.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КН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хненко І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037, м. Київ, проспект Повітрофлотський, 3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ому секретарю</w:t>
            </w:r>
          </w:p>
          <w:p>
            <w:pPr>
              <w:pStyle w:val="Normal"/>
              <w:spacing w:before="0" w:after="0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УБ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3037, м. Київ, проспект Повітрофлотський, 3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адрес рекомендовано і затверджено на засіданні спеціалізованої вченої ради Д 26.056.10, протокол № ___ від ________ 202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ий секретар спеціалізованої </w:t>
      </w:r>
    </w:p>
    <w:p>
      <w:pPr>
        <w:pStyle w:val="Normal"/>
        <w:tabs>
          <w:tab w:val="clear" w:pos="708"/>
          <w:tab w:val="left" w:pos="6804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ої ради Д 26.056.1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Івахненко І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ний секретар </w:t>
      </w:r>
    </w:p>
    <w:p>
      <w:pPr>
        <w:pStyle w:val="Normal"/>
        <w:spacing w:before="0" w:after="0"/>
        <w:ind w:left="-10" w:firstLine="1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НУБА</w:t>
        <w:tab/>
        <w:tab/>
        <w:tab/>
        <w:tab/>
        <w:tab/>
        <w:t xml:space="preserve">                                </w:t>
        <w:tab/>
        <w:t>Петренко О.С.</w:t>
      </w:r>
    </w:p>
    <w:sectPr>
      <w:type w:val="nextPage"/>
      <w:pgSz w:w="11906" w:h="16838"/>
      <w:pgMar w:left="1418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t.edu.ua/ru/m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3:00Z</dcterms:created>
  <dc:creator>SticK</dc:creator>
  <dc:description/>
  <cp:keywords/>
  <dc:language>en-US</dc:language>
  <cp:lastModifiedBy>Пользователь Windows</cp:lastModifiedBy>
  <cp:lastPrinted>2014-10-08T12:13:00Z</cp:lastPrinted>
  <dcterms:modified xsi:type="dcterms:W3CDTF">2020-02-04T13:09:00Z</dcterms:modified>
  <cp:revision>19</cp:revision>
  <dc:subject/>
  <dc:title>ПЕРЕЛІК</dc:title>
</cp:coreProperties>
</file>