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lang w:val="uk-UA"/>
        </w:rPr>
        <w:t xml:space="preserve">                                            </w:t>
      </w:r>
      <w:r>
        <w:rPr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  <w:lang w:eastAsia="uk-UA"/>
        </w:rPr>
        <w:t>Додаток</w:t>
      </w:r>
      <w:r>
        <w:rPr>
          <w:color w:val="000000"/>
          <w:sz w:val="28"/>
          <w:szCs w:val="28"/>
          <w:lang w:val="en-US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lang w:eastAsia="uk-UA"/>
        </w:rPr>
        <w:t xml:space="preserve"> до листа </w:t>
      </w:r>
    </w:p>
    <w:p>
      <w:pPr>
        <w:pStyle w:val="Normal"/>
        <w:jc w:val="righ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директорату науки та інновацій </w:t>
        <w:br/>
        <w:t>Міністерства освіти і науки України</w:t>
      </w:r>
    </w:p>
    <w:p>
      <w:pPr>
        <w:pStyle w:val="Normal"/>
        <w:jc w:val="righ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від </w:t>
      </w:r>
      <w:r>
        <w:rPr>
          <w:color w:val="000000"/>
          <w:sz w:val="28"/>
          <w:szCs w:val="28"/>
          <w:lang w:val="uk-UA" w:eastAsia="uk-UA"/>
        </w:rPr>
        <w:t>10</w:t>
      </w:r>
      <w:r>
        <w:rPr>
          <w:color w:val="000000"/>
          <w:sz w:val="28"/>
          <w:szCs w:val="28"/>
          <w:lang w:eastAsia="uk-UA"/>
        </w:rPr>
        <w:t>.</w:t>
      </w:r>
      <w:r>
        <w:rPr>
          <w:color w:val="000000"/>
          <w:sz w:val="28"/>
          <w:szCs w:val="28"/>
          <w:lang w:val="uk-UA" w:eastAsia="uk-UA"/>
        </w:rPr>
        <w:t>09</w:t>
      </w:r>
      <w:r>
        <w:rPr>
          <w:color w:val="000000"/>
          <w:sz w:val="28"/>
          <w:szCs w:val="28"/>
          <w:lang w:eastAsia="uk-UA"/>
        </w:rPr>
        <w:t>.2021 №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7/365-21</w:t>
      </w:r>
    </w:p>
    <w:p>
      <w:pPr>
        <w:pStyle w:val="Normal"/>
        <w:ind w:left="3544" w:hanging="2835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Про конкурс на здобуття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Золотої медалі імені В.І.Вернадського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ціональної академії наук Україн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у 2021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ціональна академія наук України  оголошує конкурс на здобуття Золотої медалі імені В.І.Вернадського Національної академії наук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ідзначення вчених за видатні досягнення в галузі природничих, технічних та соціогуманітарних наук, на честь першого президента Української академії наук – видатного вченого, академіка Володимира Івановича Вернадського, а також з нагоди 85-річчя створення Академії Національною академією наук України було засновано Золоту медаль імені В.І.Вернадськ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Щорічно до дня народження академіка В.І.Вернадського                      (12 березня) присуджуються дві золоті медалі – одна вітчизняному і одна зарубіжному вчен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 xml:space="preserve">*       *       *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Медаль присуджується лише окремим особам персонально як за окремі наукові досягнення, так і за сукупність наукових пра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а і та ж особа не може бути нагороджена медаллю більше одного ра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Медаль не присуджується посмертно, окрім випадку, коли лауреат помер після прийняття рішення про його нагоро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У конкурсі на здобуття Золотої медалі імені В.І.Вернадського можуть брати уча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дійсні члени і члени-кореспонденти НАН України незалежно від місця їх постійної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зарубіжні вчен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) окремі особи, які працюють у наукових установах, закладах вищої освіти, на підприємствах і в організаціях, розташованих на території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4. Право висунення робіт на здобуття Золотої медалі імені В.І.Вернадського нада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дійсним членам, членам-кореспондентам та іноземним членам НАН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) науковим установам, закладам вищої освіти та науковим радам НАН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науковим та науково-технічним товариствам, іншим громадським об’єднанням учени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) науково-технічним (технічним) радам міністерств, відомств, науково-виробничих об’єднань, конструкторських бюро, промислов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раво представлення кандидатур на здобуття медалі надається відділенням НАН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Організації або окремі особи, що висунули кандидата для присудження медалі, до 12 листопада 2021 р. подають свої пропозиції разом з мотивуванням до відповідного відділення НАН України, в тому числі розгорнуту інформацію про номінанта та його наукові досягнення і здобутки (до 3 сторінок). Мотивоване подання повинне міст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1.   Наукову характеристику робіт з висвітленням їх значення для розвитку науки, народного господарства, суспільства (надання опублікованих праць, матеріалів відкриттів та винаходів не обов’язкове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2.  Відомості про автора (прізвище, ім’я, по батькові, повна дата народження, перелік основних наукових праць, відкриттів, винаходів, науковий ступінь, вчене звання, місце роботи, посада, домашня адреса), а також кольорове персональне фото 9 х 12 у електронному та паперовому вигляд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7. Усі матеріали подаються у двох примірниках за адресо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1601, Київ,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одимирська, 54, Президія Національної академії наук України (телефони для довідок: (044) 239-64-24; (044) 239-64-63)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4:00Z</dcterms:created>
  <dc:creator>Ширина</dc:creator>
  <dc:description/>
  <cp:keywords/>
  <dc:language>en-US</dc:language>
  <cp:lastModifiedBy>Topol G.V.</cp:lastModifiedBy>
  <cp:lastPrinted>2011-05-30T14:46:00Z</cp:lastPrinted>
  <dcterms:modified xsi:type="dcterms:W3CDTF">2021-09-13T06:09:00Z</dcterms:modified>
  <cp:revision>3</cp:revision>
  <dc:subject/>
  <dc:title>Про конкурс на здобуття золотої медал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BarcodeImage">
    <vt:lpwstr/>
  </property>
</Properties>
</file>