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ДОЦТ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єстрацію авторського права на твір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лєпцов Олег Семенович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Передпроектна пропозиція «Забудова 3-5 поверхового житлового комплексу з об’єктами первинного обслуговування населення на розі вул. Л. Українки та вул. Святошинської в м. Вишневе Київської області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1458 від 21.12.2009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Передпроектна пропозиція «Котеджне містечко. Житлове будівництво малої та середньої поверховості з об’єктами соціально-побутового призначення по вул. Обухівській, 135 у Святошинському районі м. Києва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1966 від 05.02.201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Передпроектна пропозиція «Храм житлово-рекреаційного комплексу між пр. М. Бажана та вул. Зарічною в Дарницькому районі м. Києва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1967 від 05.02.201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Архітектурна концепція забудови Свято-Троїцького монастиря в с. Березова Рудка Пирятинського району Полтавської області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2708 від 06.04.201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Архітектурна концепція «Храм Преображенія Господнього в комплексі Свято-Успенської Лаври». Варіант 1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3212 від 12.05.201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Архітектурна концепція «Храм Преображенія Господнього в комплексі Свято-Успенської Лаври». Варіант 2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3213 від 12.05.201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Храм на честь ікони Божої Матері «Всех скорбящих радость» на Берковецькому кладовищі. Передпроектні пропозиції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4954 від 14.09.201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Збірка ескізів архітектурних вирішень «Будинку праці по вул. Глибочицькій, 58 у Шевченківському районі м. Києва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6773 від 03.02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Спасо-Преображенський храмовий комплекс Свято-Борисо-Глебського жіночого монастиря в с. Водяне Зміївського р-ну Харкі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7670 від 31.03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Будівництво дошкільного та шкільного закладу на Столичному шосе (Конча Заспа) у Голосіївському районі в м. Києві. Передпроектні пропозиції. Варіант 1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7671 від 31.03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Будівництво дошкільного та шкільного закладу на Столичному шосе (Конча Заспа) у Голосіївському районі в м. Києві. Передпроектні пропозиції. Варіант 2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7613 від 28.03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Храм Сорока мучеників по вул. Ак. Булаховського Святошинського району м.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7791 від 07.04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Храм релігійної громади православної парафії Святого Апостола Андрія Первозваного по вул. Челюскінців в Київському районі м. Донецьк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8599 від 20.06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Храмовий комплекс на розі вул. Байкової та вул. М. Грінченка в м. Києв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38600 від 20.06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Церква на території першої міської лікарні в м. Черкаси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0349 від 10.10.2011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Збірка ескізів «Музеефикации археологических раскопок Десятинной церкви в городе Киеве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3159 від 09.04.2012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Научно-техническое обоснование благоустройства привокзальной площади города Симферополь «Предложения по детальному плану привокзальной площади и прилегающих территорий» (фрагментов генерального плана: 8-21, 10-23, 13-35)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3160 від 09.04.2012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Трьохсвятительська  духовна семінарія по провулку Боженка, 20 в селі Княжичі Київської області (реконструкція двох котеджів з надбудовою та прибудовою)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3683 від 10.05.2012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Передпроектна пропозиція «Храм Воскресения Словущего на Байковом кладбище в городе Киеве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3684 від 10.05.2012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а пропозиція «Храмовий комплекс Святих Антонія і Феодосія Києвопечерських по вулиці Індустріальна, 5 у селі Петрівське Києво-Святошинського району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3931 від 23.05.2012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а пропозиція «Навчально-виховний комплекс «Троїцький» зі школою на 22 класи та дитячим садком на 4 групи по вул. Тимірязєвській, 36 у Печерському районі м.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45885 від 03.10.2012 р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Архітектурно-будівельна концепція розвитку Київського національного університету будівництва і архітектури за адресою: м. Київ, Повітрофлотський проспект, 31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0047 від 08.07.2013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а пропозиція «Будівництво культурно-спортивного комплексу Київського національного університету будівництва і архітектури на 6-9 тисяч глядачів по вул. Медовій в Солом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янс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0703 від 15.08.2013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Троїцький Кафедральний Собор УПК КП по вул. 50 років СРСР в місті Харков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0702 від 15.08.2013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Концепція реконструкції бульвару академіка Вернадського «Парк ноосфери» в Святошинс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5176 від 05.06.2014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церкви на 200 прихожан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5287 від 13.06.2014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церкви на 220 прихожан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5288 від 13.06.2014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Реконструкція Гімназії східних мов № 1 по вулиці Львівськів, 25 в Святошинс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6317 від 05.09.2014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Реконструкція фізкультурно-оздоровчого комплексу (ФОК) під спортивний комплекс «Ринг-Арена» по вулиці Райдужна, 33-А в Дніпровс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№ 58225 від 23.01.2015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. «Передпроектні пропозиції «Свято-Миколаївський храмовий комплекс в селі Дейманівка Пирятинського району Полтавської області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58194 від 21.01.2015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Храм Всіх Святих Землі Української по вул. Горького в місті Миронівка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61501 від 03.09.2015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. «Храм Різдва Пресвятої Богородиці в селі Карапиші Миронівського району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65074 від 26.04.2016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ередпроектні пропозиції «Церква Покрови Божої Матері в селі Олександрівка Миронівського району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66339 від 01.07.2016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архітектури. «Передпроектні пропозиції «Свято-Покровський храмовий комплекс в селі Зеленьки Миронівського району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66878 від 22.07.2016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ьке право на твір ужиткового мистецтва «Світовид (хорос)».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: Слєпцов О.С., Опанасюк П.С.</w:t>
      </w:r>
    </w:p>
    <w:p>
      <w:pPr>
        <w:pStyle w:val="Normal"/>
        <w:spacing w:lineRule="exac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69696 від 13.01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архітектури. «Передпроектні пропозиції «Храмовий комплекс по вулиці Центральній, 146 в селі Припруття Новоселицького району Чернівец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69861 від 18.01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архітектури. «Передпроектні пропозиції «Гелікорт»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: Слєпцов О.С., Семироз Н.Г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0133 від 30.01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архітектури «Проект «Каплиця в Дубенському замку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0869 від 13.03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ужиткового мистецтва з кресленнями «Світовид (Хорос) для церкви в селі Олександрівка Миронівського району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1114 від 27.03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ужиткового мистецтва з кресленнями «Світовид Хорос) для церкви Свято-Покровського храмового комплексу в селі Зеленьки Миронівського району Киї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1115 від 27.03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ужиткового мистецтва «Хрест Свято-Миколаївського храмового комплексу в селі Дейманівка Пирятинського району Полтав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1635 від 27.04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 архітектури «Передпроектна пропозиція «Будівництво Сарненського НВК «Загальноосвітній навчальний заклад – дошкільний навчальний заклад» по вулиці Курчатова в місті Сарни Рівненської області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73819 від 19.05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3206 від 03.08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Опис з кресленнями «Передпроектна пропозиція. Планувальні схеми Загальноосвітньої школи І-ІІІ ступенів на 33 класи (990 учнівських місць)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76682 від 15.11.2017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5852 від 11.01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Опис з кресленнями «Передпроектна пропозиція. Проект православного храму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АПС/408-18 від 26.01.2018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77805 від 26.01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6556 від 05.02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Опис з кресленнями «Передпроектні пропозиції. Поліфункціональний комплекс за адресою: бульвар Дружби Народів, 44-46 в Печерс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АПС/1500-18 від 20.03.2018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78892 від 20.03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78487 від 24.04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Ескізи з кресленнями «Передпроектна пропозиція. Загальноосвітня школа ІІ ступеня по вулиці Г.Гроса, 8 в місті Чернівці. Варіант 1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АПС/6968-18 від 09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84111 від 09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83502 від 07.12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роект твору архітектури «Передпроектна пропозиція. Дитячий дошкільний заклад на бульварі Буковинського Віче, 9 в місті Чернівці. Варіант 1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АПС/7036-18 від 10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84179 від 10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83417 від 04.12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роект твору архітектури «Передпроектна пропозиція. Дитячий дошкільний заклад на бульварі Буковинського Віче, 9 в місті Чернівці. Варіант 2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АПС/7034-18 від 10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84177 від 10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83415 від 04.12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Проект твору архітектури «Передпроектна пропозиція. Загальноосвітня школа ІІ ступеня по вулиці Г.Гроса, 8 в місті Чернівці. Варіант 2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АПС/7377-18 від 19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84509 від 19.10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83666 від 14.12.2018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Опис з кресленнями «Передпроектна пропозиція нежитлової будівлі по вулиці Стеценка, 1 у Шевченківс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91972 від 25.06.2019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90814 від 16.07.2019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Опис з кресленнями «Проект «Будівля навчального закладу початкової школи на 345 учнів об’єднаної з дошкільною установою на 160 дітей по вулиці Причальна та Дніпровська набережна у Дарницькому районі міста Києва»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92339 від 03.07.2019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91793 від 21.08.2019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Опис з кресленнями «Будівництво загальноосвітньої школи, мікрорайон 1.2, місто Южне Одеської обл.» (Загальноосвітня школа І-ІІІ ступеню на 3 паралелі (36 класів), передпроектні архітектурні пропозиції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97354 від 30.01.202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95961 від 11.02.2020 р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Збірка творів ужиткового мистецтва «Чотирьохсторонній надбанний хрест для будівлі церкви на території «Науково-практичного медичного центру дитячої кардіології та кардіохірургії МОЗ України»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16.11.2020 р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100537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Опис з кресленнями «Проект церкви на території «Науково-практичного медичного центру дитячої кардіології та кардіохірургії МОЗ України» за адресою: вул. Юрія Іллєнка, 24 в Шевченківському районі м. Києва».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17.11.2020 р.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100625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Збірка креслень з ілюстрацією «Чотирьохсторонній надбанний хрест для будівлі храму».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21.12.2020 р.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100729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 право на твір. «Опис з кресленнями «Будівля храму з дзвіницею. Реконструкція західної вхідної групи Звіринецького кладовища з проведенням протизсувних робіт і облаштуванням прилеглої території за адресою: вул. Верхня, 21 в Печерському районі м. Києва»</w:t>
      </w:r>
    </w:p>
    <w:p>
      <w:pPr>
        <w:pStyle w:val="Normal"/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21.12.2020 р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ідоцтво про реєстрацію № 100728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авторські права захищені. Ніяка частина розробленої документації в роздрукованому та електронному вигляді, як об’єкт авторського права, не може бути використана в будь-який спосіб без письмової згоди автора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08:00Z</dcterms:created>
  <dc:creator>1</dc:creator>
  <dc:description/>
  <dc:language>en-US</dc:language>
  <cp:lastModifiedBy>1</cp:lastModifiedBy>
  <dcterms:modified xsi:type="dcterms:W3CDTF">2021-02-10T23:10:00Z</dcterms:modified>
  <cp:revision>3</cp:revision>
  <dc:subject/>
  <dc:title/>
</cp:coreProperties>
</file>