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Style w:val="Rvts15"/>
          <w:b/>
          <w:color w:val="000000"/>
          <w:sz w:val="28"/>
          <w:szCs w:val="22"/>
        </w:rPr>
        <w:t>ВІДОМОСТІ</w:t>
      </w:r>
      <w:r>
        <w:rPr>
          <w:b/>
          <w:color w:val="000000"/>
          <w:sz w:val="28"/>
          <w:szCs w:val="22"/>
        </w:rPr>
        <w:br/>
      </w:r>
      <w:r>
        <w:rPr>
          <w:rStyle w:val="Rvts15"/>
          <w:b/>
          <w:color w:val="000000"/>
          <w:sz w:val="28"/>
          <w:szCs w:val="22"/>
        </w:rPr>
        <w:t xml:space="preserve">про якісний склад групи забезпечення </w:t>
      </w:r>
      <w:r>
        <w:rPr>
          <w:rStyle w:val="Rvts15"/>
          <w:rFonts w:cs="Calibri" w:ascii="Calibri" w:hAnsi="Calibri"/>
          <w:b/>
          <w:color w:val="000000"/>
          <w:sz w:val="28"/>
          <w:szCs w:val="22"/>
        </w:rPr>
        <w:t>спеціальності 192 «Будівництво та цивільна інженерія»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001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"/>
        <w:gridCol w:w="2136"/>
        <w:gridCol w:w="1747"/>
        <w:gridCol w:w="2676"/>
        <w:gridCol w:w="2262"/>
        <w:gridCol w:w="1997"/>
        <w:gridCol w:w="2452"/>
        <w:gridCol w:w="132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0"/>
              </w:rPr>
              <w:t>Прізвище, ім’я, по батькові викладач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Найменування </w:t>
            </w:r>
          </w:p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0"/>
              </w:rPr>
              <w:t>посад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rStyle w:val="Rvts82"/>
                <w:rFonts w:cs="Droid Sans Devanagari;Times New Roman"/>
                <w:color w:val="000000"/>
                <w:sz w:val="20"/>
              </w:rPr>
              <w:t>Найменування закладу, який закінчив викладач, рік закінчення, спеціальність, кваліфікація згідно з документом про вищу освіту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rStyle w:val="Rvts82"/>
                <w:rFonts w:cs="Droid Sans Devanagari;Times New Roman"/>
                <w:color w:val="000000"/>
                <w:sz w:val="20"/>
              </w:rPr>
              <w:t>Науковий ступінь, шифр і найменування наукової спеціальності, тема дисертації, вчене звання, за якою кафедрою (спеціальністю) присвоєно, або категорія, педагогічне зван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rStyle w:val="Rvts82"/>
                <w:rFonts w:cs="Droid Sans Devanagari;Times New Roman"/>
                <w:color w:val="000000"/>
                <w:sz w:val="20"/>
              </w:rPr>
              <w:t>Найменування навчальних дисциплін, які закріплені за викладачем, та кількість лекційних годин з кожної навчальної дисциплі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1" w:hanging="0"/>
              <w:jc w:val="center"/>
              <w:rPr>
                <w:color w:val="000000"/>
              </w:rPr>
            </w:pPr>
            <w:r>
              <w:rPr>
                <w:rStyle w:val="Rvts82"/>
                <w:rFonts w:cs="Droid Sans Devanagari;Times New Roman"/>
                <w:color w:val="000000"/>
                <w:sz w:val="20"/>
              </w:rPr>
              <w:t>Відомості про підвищення кваліфікації викладача (найменування закладу, вид документа, тема, дата видачі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rStyle w:val="Rvts82"/>
                <w:rFonts w:cs="Droid Sans Devanagari;Times New Roman"/>
                <w:color w:val="000000"/>
                <w:sz w:val="20"/>
              </w:rPr>
              <w:t>Примітки**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rStyle w:val="Rvts0"/>
                <w:i/>
                <w:color w:val="000000"/>
                <w:sz w:val="20"/>
              </w:rPr>
              <w:t>1. Особи, які працюють за основним місцем роботи (у тому числі за суміщенням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г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лексі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толій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ідувач  кафед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ізації та управління будівництвом, профес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ївський державний технічний університет будівництва та архітектур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 рік, «Промислове і цивільне будівництво», інженер-будівель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з відзнакою ЛС № 001508 від 29.06.1996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тор технічних наук, 05.23.08  «Технологія та організація промислового та цивільного будівництва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 «Система адаптації організації будівництва до євростандартів», Диплом ДД № 007308 від 28.04.2009 р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ор кафедри «Організації та управління будівництвом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атестатом 12 ПР № 007977 від 26.09.2012 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іальний курс за науковою спеціальністю: Будівництво та цивільна інженерія (ДОКТОР ФIЛОСОФIЇ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УБА, наказ №629/1 від 05.07.2019 р. Стажування  в Науково-дослідного інституту будівельного виробниц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: Підвищенні ефективності виконання організаційно-технологічних процесів визначення параметрів будівель, споруд та території забудови інструментальними методами з урахуванням взаємозв’язку та взаємовпливу вимірювальних і основних будівельних робіт на всіх етапах життєвого циклу об’єкті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Style w:val="Rvts82"/>
                <w:rFonts w:cs="Droid Sans Devanagari;Times New Roman"/>
                <w:color w:val="000000"/>
                <w:sz w:val="20"/>
              </w:rPr>
            </w:pPr>
            <w:r>
              <w:rPr>
                <w:rStyle w:val="Rvts82"/>
                <w:rFonts w:cs="Droid Sans Devanagari;Times New Roman"/>
                <w:color w:val="000000"/>
                <w:sz w:val="20"/>
              </w:rPr>
              <w:t>П. 1, 2, 3, 7, 8, 10, 11, 13, 17, 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ілик Сергій Іван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ідувач кафедри металевих та дерев’яних конструкцій, профес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нницький політехнічний інститут, 1980, «Промислове та цивільне будівництво», інженер-будівельник Диплом з відзнакою Серія ЖВ-1 №119120 від 30.06.1980 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технічних наук, 05.23.01 - Будівельні конструкції будівель та споруд, «Раціональні сталеві каркаси малоенергоємних будівель із двотаврів змінного перерізу», Диплом професора серія ДД №007323 від 19.12.2008 р. професор кафедри металевих та дерев’яних к-цій. Атестат професора 12ПР №009301 від 14.02.2014 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іальний курс за науковою спеціальністю: Будівництво та цивільна інженерія (ДОКТОР ФIЛОСОФIЇ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оціація «Український центр сталевого будівництва» з 28.03.2016 р. по 28.04.2016, наказ №226 від 18.05.2016. КНУБА Підвищення кваліфікації, 2019 рік Словенія Сертифік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1, 2, 3, 4, 7, 8, 10, 11, 12, 13,14, 1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Style w:val="Rvts82"/>
                <w:rFonts w:cs="Droid Sans Devanagari;Times New Roman"/>
                <w:color w:val="000000"/>
                <w:spacing w:val="-4"/>
                <w:sz w:val="20"/>
              </w:rPr>
            </w:pPr>
            <w:r>
              <w:rPr>
                <w:rStyle w:val="Rvts82"/>
                <w:rFonts w:cs="Droid Sans Devanagari;Times New Roman"/>
                <w:color w:val="000000"/>
                <w:spacing w:val="-4"/>
                <w:sz w:val="20"/>
              </w:rPr>
              <w:t>3</w:t>
            </w:r>
          </w:p>
          <w:p>
            <w:pPr>
              <w:pStyle w:val="21"/>
              <w:ind w:hanging="0"/>
              <w:rPr>
                <w:rStyle w:val="Rvts82"/>
                <w:rFonts w:cs="Droid Sans Devanagari;Times New Roman"/>
                <w:color w:val="000000"/>
                <w:spacing w:val="-4"/>
                <w:sz w:val="20"/>
              </w:rPr>
            </w:pPr>
            <w:r>
              <w:rPr/>
            </w:r>
          </w:p>
          <w:p>
            <w:pPr>
              <w:pStyle w:val="21"/>
              <w:ind w:hanging="0"/>
              <w:rPr>
                <w:rStyle w:val="Rvts82"/>
                <w:rFonts w:cs="Droid Sans Devanagari;Times New Roman"/>
                <w:color w:val="000000"/>
                <w:spacing w:val="-4"/>
                <w:sz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b/>
                <w:color w:val="000000"/>
                <w:sz w:val="20"/>
                <w:szCs w:val="20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b/>
                <w:color w:val="000000"/>
                <w:sz w:val="20"/>
                <w:szCs w:val="20"/>
              </w:rPr>
              <w:t>Ігор</w:t>
            </w:r>
          </w:p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b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>Завідувач</w:t>
            </w:r>
          </w:p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>кафедри геотехніки,</w:t>
            </w:r>
          </w:p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>профес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 xml:space="preserve">Київський інженерно-будівельний інститут (КІБІ), 1965 р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мислове та цивільне будівництво»</w:t>
            </w: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>інженер-будівельник</w:t>
            </w:r>
          </w:p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>диплом</w:t>
              <w:br/>
              <w:t xml:space="preserve">Р № 989156 </w:t>
              <w:br/>
              <w:t>(з відзнакою)</w:t>
            </w:r>
          </w:p>
          <w:p>
            <w:pPr>
              <w:pStyle w:val="Normal"/>
              <w:rPr>
                <w:rStyle w:val="Rvts82"/>
                <w:rFonts w:ascii="Times New Roman" w:hAnsi="Times New Roman" w:cs="Droid Sans Devanagari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>Доктор технічних наук,</w:t>
            </w:r>
          </w:p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>05.23.02  «Основи і фундаменти»,</w:t>
            </w:r>
          </w:p>
          <w:p>
            <w:pPr>
              <w:pStyle w:val="Normal"/>
              <w:rPr/>
            </w:pP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>«Свайные фундаменты на нелинейно-деформируемом оснований» (1989 р.), професор по кафедрі основ і фундаментів</w:t>
            </w:r>
          </w:p>
          <w:p>
            <w:pPr>
              <w:pStyle w:val="Normal"/>
              <w:rPr>
                <w:rStyle w:val="Rvts82"/>
                <w:rFonts w:ascii="Times New Roman" w:hAnsi="Times New Roman" w:cs="Droid Sans Devanagari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Спеціальний курс за науковою спеціальністю: Будівництво та цивільна інженерія (ДОКТОР ФIЛОСОФIЇ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Droid Sans Devanagari;Times New Roman"/>
                <w:color w:val="000000"/>
                <w:sz w:val="20"/>
                <w:szCs w:val="20"/>
              </w:rPr>
              <w:t>Міністерство регіонального розвитку, будівництва та житлово-комунального господарства України, кваліфікаційний сертифікат</w:t>
              <w:br/>
              <w:t>АР №007315, інженер-проектувальник, видано згідно з рішенням Атестаційної архітектурно-будівельної комісії 23.04.2013 р. №46 (зараховано ФПК КНУБА наказом №226 від 18.05.2016 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Rvts82"/>
                <w:rFonts w:cs="Droid Sans Devanagari;Times New Roman" w:ascii="Times New Roman" w:hAnsi="Times New Roman"/>
                <w:color w:val="000000"/>
                <w:sz w:val="20"/>
                <w:szCs w:val="20"/>
              </w:rPr>
              <w:t>П. 1, 2, 3, 4, 5, 7, 8, 10, 11, 12, 13, 16, 17, 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rFonts w:ascii="Calibri" w:hAnsi="Calibri" w:cs="Calibri"/>
                <w:color w:val="000000"/>
                <w:spacing w:val="-4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рона Юрій Володими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ор кафедри будівельної механі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08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ївський інженерно-будівельний інститут (КІБІ), 1979, «Промислове та цивільне будівництво», інженер–будівель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технічних наук, 05.23.17– «Будівельна механіка», Ст. наук. співр. по кафедрі будівельної механіки, доцент по кафедрі будівельної механіки. Тема дисертації: "Численная реализация методики расчета вынужденных установившихся колебаний массивных тел на основе соотношений метода потенциала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курс за науковою спеціальністю: Будівництво та цивільна інженерія (ДОКТОР ФIЛОСОФIЇ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ідвищення кваліфікації викладачів Київського національного університету будівництва і архітектури, за дисципліною "Будівельна механіка", СС №02070909037-16 від 07.06.2016 Тема: «Розрахунок просторової стержневої системи на статичні дії за допомогою ПК SCAD» наказ №266 від 18.05.2016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Rvts82"/>
                <w:rFonts w:cs="Droid Sans Devanagari;Times New Roman"/>
                <w:color w:val="000000"/>
                <w:sz w:val="20"/>
              </w:rPr>
              <w:t>П. 1, 2, 3,</w:t>
            </w:r>
            <w:r>
              <w:rPr>
                <w:rStyle w:val="Rvts82"/>
                <w:rFonts w:cs="Droid Sans Devanagari;Times New Roman" w:ascii="Calibri" w:hAnsi="Calibri"/>
                <w:color w:val="000000"/>
                <w:sz w:val="20"/>
              </w:rPr>
              <w:t xml:space="preserve"> 8, 10, 13</w:t>
            </w:r>
            <w:r>
              <w:rPr>
                <w:rStyle w:val="Rvts82"/>
                <w:rFonts w:cs="Droid Sans Devanagari;Times New Roman"/>
                <w:color w:val="000000"/>
                <w:sz w:val="20"/>
              </w:rPr>
              <w:t>, 15, 1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ушкарьова Катерина Костянтинівна 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ідувач кафедри будівель-них матеріалів, профес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ївський інженерно-будівельний інститут (КІБІ), 1979, «Технології будівельних конструкцій і виробів», інженер–будівель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ндидат технічних наук, 1985р., 05.17.11, «Синтез штучного каменю на основі лужно-лужноземельних в’яжучих речовин», дисертація захищена у спеціалізованій раді Київського політехнічного інституту;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кандидата наук Т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7124 від 13.01.1986 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чене звання доцента по кафедрі хімії,  атестат ДЦ №034603 від 28.03.1991 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тор технічних наук, 1995р., 05.23.05 «Жаростійкі матеріали на основі лужних в’яжучих систем», дисертація захищена у спеціалізованій раді ХТУБ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ДН №001739 від 28.03.1995 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чене званн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ора по кафедрі будівельних матеріалі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естат профес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 000504 від 5.07. 2001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курс за науковою спеціальністю: Будівництво та цивільна інженерія (ДОКТОР ФIЛОСОФIЇ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аїнський науково-дослідний і проектно-конструкторський інститут будівельних матеріалів та виробів» 15.11.2017 рок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Style w:val="Rvts82"/>
                <w:rFonts w:cs="Droid Sans Devanagari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1, 2, 3, 7, 8, 10, 11, 13, 17, 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ьомін  Микола Мефодійович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Завідувач кафедри міського будівництва, профес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ий інженерно-будівельний інститут (КІБІ),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56 р., спеціальність  «Архітектура»,</w:t>
              <w:br/>
              <w:t>кваліфікація архітекто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тор архітектури, 180004 “Містобудування, районне планування, ландшафтна архітектура і планування сільсько-господарських населених пунктів“, </w:t>
            </w:r>
          </w:p>
          <w:p>
            <w:pPr>
              <w:pStyle w:val="21"/>
              <w:ind w:hanging="0"/>
              <w:jc w:val="left"/>
              <w:rPr>
                <w:rStyle w:val="Rvts82"/>
                <w:rFonts w:cs="Droid Sans Devanagari;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ема дисертації: «Управління розвитком регіональних містобудівних систем», професор кафедри міського будівниц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Style w:val="Rvts82"/>
                <w:rFonts w:cs="Droid Sans Devanagari;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пеціальний курс за науковою спеціальністю: Будівництво та цивільна інженерія (ДОКТОР ФIЛОСОФIЇ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уково-дослідний інститут проектування міст «Діпроміст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ім. Ю.М.Білокон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аз  № 74/1 20.01.2016 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іод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.01.2016- 18.02.2016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rStyle w:val="Rvts82"/>
                <w:rFonts w:cs="Droid Sans Devanagari;Times New Roman"/>
                <w:color w:val="000000"/>
                <w:sz w:val="20"/>
              </w:rPr>
              <w:t>П. 1, 2, 3, 4,  5, 7, 8, 10,11, 12, 13,  15, 16, 1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равчук</w:t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ндрій Михайлович</w:t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офесор кафедри водопостачання та водовідведення, профес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ий інженерно-будівельний інститут (КІБІ), 1976, «Водопостачання та каналізація», кваліфікація за дипломом – інженер-будівель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ктор технічних наук, диплом ДД №004112 від 9.02.200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ість 05.23.16 – гідравліка і інженерна гідрологі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ор кафедри гідравліки та водовідведенн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12ПР №004638 від 22.02.200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"Гідравліка змінної маси напірних трубопроводів технічних систем"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пеціальний курс за науковою спеціальністю: Будівництво та цивільна інженерія (ДОКТОР ФIЛОСОФIЇ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ститут гідромеханіки НАУ, відділ гідродинаміки, 06.11.17 – 06.12.1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аз №149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07.11.20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Style w:val="Rvts82"/>
                <w:rFonts w:cs="Droid Sans Devanagari;Times New Roman"/>
                <w:color w:val="000000"/>
                <w:sz w:val="20"/>
              </w:rPr>
            </w:pPr>
            <w:r>
              <w:rPr>
                <w:rStyle w:val="Rvts82"/>
                <w:rFonts w:cs="Droid Sans Devanagari;Times New Roman"/>
                <w:color w:val="000000"/>
                <w:sz w:val="20"/>
              </w:rPr>
              <w:t>П. 1, 2, 3, 4, 5, 7, 8, 10, 11, 13, 14, 17, 18</w:t>
            </w:r>
          </w:p>
        </w:tc>
      </w:tr>
    </w:tbl>
    <w:p>
      <w:pPr>
        <w:pStyle w:val="Normal"/>
        <w:tabs>
          <w:tab w:val="clear" w:pos="284"/>
          <w:tab w:val="left" w:pos="4678" w:leader="none"/>
        </w:tabs>
        <w:jc w:val="center"/>
        <w:rPr>
          <w:rStyle w:val="Rvts82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284"/>
          <w:tab w:val="left" w:pos="46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4678" w:leader="none"/>
        </w:tabs>
        <w:jc w:val="center"/>
        <w:rPr>
          <w:rStyle w:val="Rvts82"/>
          <w:rFonts w:ascii="Calibri" w:hAnsi="Calibri" w:cs="Droid Sans Devanagari;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Droid Sans Devanagar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82">
    <w:name w:val="rvts82"/>
    <w:qFormat/>
    <w:rPr>
      <w:rFonts w:cs="Times New Roman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Translationchunk">
    <w:name w:val="translation-chunk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Основной текст с отступом 2 Знак"/>
    <w:qFormat/>
    <w:rPr>
      <w:rFonts w:eastAsia="MS Mincho;ＭＳ 明朝;MS Mincho"/>
      <w:kern w:val="2"/>
      <w:sz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MS Mincho;ＭＳ 明朝;MS Mincho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Times New Roman"/>
      <w:kern w:val="0"/>
      <w:sz w:val="22"/>
      <w:szCs w:val="22"/>
      <w:lang w:val="ru-RU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7:00Z</dcterms:created>
  <dc:creator>Vika</dc:creator>
  <dc:description/>
  <cp:keywords/>
  <dc:language>en-US</dc:language>
  <cp:lastModifiedBy>Пользователь</cp:lastModifiedBy>
  <dcterms:modified xsi:type="dcterms:W3CDTF">2021-08-03T12:51:00Z</dcterms:modified>
  <cp:revision>9</cp:revision>
  <dc:subject/>
  <dc:title>Таблиця 4</dc:title>
</cp:coreProperties>
</file>