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Georgia"/>
          <w:sz w:val="18"/>
          <w:lang w:val="uk-UA"/>
        </w:rPr>
        <w:t xml:space="preserve">           </w:t>
      </w:r>
      <w:r>
        <w:rPr>
          <w:sz w:val="18"/>
        </w:rPr>
        <w:t>(</w:t>
      </w:r>
      <w:r>
        <w:rPr>
          <w:sz w:val="18"/>
          <w:lang w:val="uk-UA"/>
        </w:rPr>
        <w:t>М.П.</w:t>
      </w:r>
      <w:r>
        <w:rPr>
          <w:sz w:val="18"/>
        </w:rPr>
        <w:t>)</w:t>
      </w: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ТОР ФІЛОСОФІЇ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  <w:t>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ind w:firstLine="612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Cs w:val="28"/>
        </w:rPr>
        <w:t>Декан буд</w:t>
      </w:r>
      <w:r>
        <w:rPr>
          <w:szCs w:val="28"/>
          <w:lang w:val="uk-UA"/>
        </w:rPr>
        <w:t>і</w:t>
      </w:r>
      <w:r>
        <w:rPr>
          <w:szCs w:val="28"/>
        </w:rPr>
        <w:t>вельно</w:t>
      </w:r>
      <w:r>
        <w:rPr>
          <w:szCs w:val="28"/>
          <w:lang w:val="uk-UA"/>
        </w:rPr>
        <w:t>-технологічного факультет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.т.н., проф. Гоц В.І.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b/>
          <w:b/>
          <w:sz w:val="24"/>
          <w:lang w:val="uk-UA"/>
        </w:rPr>
      </w:pPr>
      <w:r>
        <w:rPr>
          <w:b/>
          <w:szCs w:val="28"/>
          <w:u w:val="single"/>
        </w:rPr>
        <w:t>“</w:t>
      </w:r>
      <w:r>
        <w:rPr>
          <w:b/>
          <w:szCs w:val="28"/>
          <w:u w:val="single"/>
        </w:rPr>
        <w:t>__</w:t>
      </w:r>
      <w:r>
        <w:rPr>
          <w:b/>
          <w:szCs w:val="28"/>
          <w:u w:val="single"/>
          <w:lang w:val="uk-UA"/>
        </w:rPr>
        <w:t>23</w:t>
      </w:r>
      <w:r>
        <w:rPr>
          <w:b/>
          <w:szCs w:val="28"/>
          <w:u w:val="single"/>
        </w:rPr>
        <w:t>___”__</w:t>
      </w:r>
      <w:r>
        <w:rPr>
          <w:b/>
          <w:szCs w:val="28"/>
          <w:u w:val="single"/>
          <w:lang w:val="uk-UA"/>
        </w:rPr>
        <w:t>березня</w:t>
      </w:r>
      <w:r>
        <w:rPr>
          <w:b/>
          <w:szCs w:val="28"/>
          <w:u w:val="single"/>
        </w:rPr>
        <w:t>____20</w:t>
      </w:r>
      <w:r>
        <w:rPr>
          <w:b/>
          <w:szCs w:val="28"/>
          <w:u w:val="single"/>
          <w:lang w:val="uk-UA"/>
        </w:rPr>
        <w:t>21</w:t>
      </w:r>
      <w:r>
        <w:rPr>
          <w:b/>
          <w:szCs w:val="28"/>
          <w:u w:val="single"/>
        </w:rPr>
        <w:t>___</w:t>
      </w:r>
      <w:r>
        <w:rPr>
          <w:b/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  <w:lang w:val="uk-UA"/>
        </w:rPr>
        <w:t>оку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АРТА ДИСЦИПЛІНИ (СИЛАБУС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2"/>
        <w:gridCol w:w="1228"/>
        <w:gridCol w:w="602"/>
        <w:gridCol w:w="1840"/>
        <w:gridCol w:w="929"/>
        <w:gridCol w:w="912"/>
        <w:gridCol w:w="114"/>
        <w:gridCol w:w="1105"/>
        <w:gridCol w:w="361"/>
        <w:gridCol w:w="266"/>
        <w:gridCol w:w="446"/>
        <w:gridCol w:w="1405"/>
      </w:tblGrid>
      <w:tr>
        <w:trPr>
          <w:trHeight w:val="603" w:hRule="atLeast"/>
          <w:cantSplit w:val="true"/>
        </w:trPr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caps/>
              </w:rPr>
              <w:t>Назва</w:t>
            </w:r>
            <w:r>
              <w:rPr>
                <w:b/>
                <w:caps/>
                <w:lang w:val="uk-UA"/>
              </w:rPr>
              <w:t xml:space="preserve"> дисципліни: </w:t>
            </w:r>
            <w:r>
              <w:rPr>
                <w:b/>
                <w:bCs/>
                <w:color w:val="000000"/>
                <w:szCs w:val="28"/>
                <w:lang w:val="uk-UA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часні технології бетону і залізобетону для монолітного будівництва»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Шифр за ОНП:  ВНД 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Карта дисципліни дійсна протягом навчального року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1/2022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 xml:space="preserve">: </w:t>
            </w:r>
            <w:r>
              <w:rPr>
                <w:sz w:val="20"/>
                <w:lang w:val="uk-UA"/>
              </w:rPr>
              <w:t xml:space="preserve"> третій рівень вищої освіти (доктор філософії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 xml:space="preserve">: </w:t>
            </w:r>
            <w:r>
              <w:rPr>
                <w:caps/>
                <w:lang w:val="ru-RU"/>
              </w:rPr>
              <w:t>:</w:t>
            </w:r>
            <w:r>
              <w:rPr>
                <w:b/>
                <w:lang w:val="uk-UA"/>
              </w:rPr>
              <w:t xml:space="preserve"> 19 «Архітектура та будівництво»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uk-UA"/>
              </w:rPr>
              <w:t xml:space="preserve">) </w:t>
            </w:r>
            <w:r>
              <w:rPr>
                <w:b/>
                <w:lang w:val="uk-UA"/>
              </w:rPr>
              <w:t>Компонента спеціальності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) Цикл дисципліни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вибірков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  <w:lang w:val="ru-RU"/>
              </w:rPr>
              <w:tab/>
            </w:r>
            <w:r>
              <w:rPr>
                <w:b/>
                <w:lang w:val="uk-UA"/>
              </w:rPr>
              <w:t>Викладач (розробник карти): д.т.н., проф.  Гоц В.І.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 xml:space="preserve">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 xml:space="preserve">) Необхідні ввідні дисципліни: (що треба вивчити, щоб слухати цей курс) </w:t>
            </w:r>
            <w:r>
              <w:rPr>
                <w:lang w:val="uk-UA"/>
              </w:rPr>
              <w:t xml:space="preserve">«Будівельні матеріали», «В’яжучі речовини», «Бетони і будівельні розчини», «Заповнювачі для бетону». 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ru-RU"/>
              </w:rPr>
              <w:t>13) Мета кур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lang w:val="uk-UA" w:eastAsia="ru-RU"/>
              </w:rPr>
              <w:t xml:space="preserve">викладення основних наукових положень сучасних технологій бетону і залізобетону при зведенні монолітних будівель та споруд. Об’єктом вивчення даної дисципліни є сучасні технології виробництва бетону і залізобетону для монолітного будівництва. Основним завданням є ознайомлення з сучасними технологіями виробництва бетонних сумішей та залізобетонних конструкцій для монолітного будівництва. У результаті вивчення навчальної дисципліни аспірант повинен </w:t>
            </w:r>
            <w:r>
              <w:rPr>
                <w:lang w:val="uk-UA" w:eastAsia="ru-RU"/>
              </w:rPr>
              <w:t>знати</w:t>
            </w:r>
            <w:r>
              <w:rPr>
                <w:bCs/>
                <w:lang w:val="uk-UA" w:eastAsia="ru-RU"/>
              </w:rPr>
              <w:t xml:space="preserve"> теоретичні засади створення нових бетонів, сучасні технології отримання бетонних сумішей та залізобетонних конструкцій, особливості вдосконалення організації будівельно-монтажних процесів, при зведенні монолітних будівель та споруд, а також </w:t>
            </w:r>
            <w:r>
              <w:rPr>
                <w:lang w:val="uk-UA" w:eastAsia="ru-RU"/>
              </w:rPr>
              <w:t>вміти</w:t>
            </w:r>
            <w:r>
              <w:rPr>
                <w:bCs/>
                <w:lang w:val="uk-UA" w:eastAsia="ru-RU"/>
              </w:rPr>
              <w:t xml:space="preserve"> використовувати отримані знання у практичній роботі.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uk-UA"/>
              </w:rPr>
              <w:t>Програмний результат</w:t>
            </w:r>
            <w:r>
              <w:rPr>
                <w:b/>
                <w:sz w:val="18"/>
                <w:szCs w:val="18"/>
                <w:lang w:val="ru-RU"/>
              </w:rPr>
              <w:t xml:space="preserve"> навчання 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тод перевірки навчального ефекту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рма проведення занять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en-US"/>
              </w:rPr>
              <w:t xml:space="preserve">ПР07. </w:t>
            </w:r>
            <w:r>
              <w:rPr>
                <w:rFonts w:eastAsia="Times New Roman"/>
                <w:lang w:val="uk-UA" w:eastAsia="en-US"/>
              </w:rPr>
              <w:t>Знання та розуміння теоретичних засад створення нових будівельних матеріалів, конструкцій, розроблення нових технологій, удосконалення організації будівельно-монтажних процесів, що пов’язані зі спорудженням, реконструкцією, реставрацією, ремонтом будівель, споруд і комплексів, у тому числі в особливих умовах.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Обговорення</w:t>
            </w:r>
            <w:r>
              <w:rPr/>
              <w:t xml:space="preserve"> </w:t>
            </w:r>
            <w:r>
              <w:rPr>
                <w:lang w:val="ru-RU"/>
              </w:rPr>
              <w:t>під</w:t>
            </w:r>
            <w:r>
              <w:rPr/>
              <w:t xml:space="preserve"> </w:t>
            </w:r>
            <w:r>
              <w:rPr>
                <w:lang w:val="ru-RU"/>
              </w:rPr>
              <w:t>час</w:t>
            </w:r>
            <w:r>
              <w:rPr/>
              <w:t xml:space="preserve"> </w:t>
            </w:r>
            <w:r>
              <w:rPr>
                <w:lang w:val="ru-RU"/>
              </w:rPr>
              <w:t>занять</w:t>
            </w:r>
            <w:r>
              <w:rPr/>
              <w:t xml:space="preserve">, </w:t>
            </w:r>
            <w:r>
              <w:rPr>
                <w:lang w:val="ru-RU"/>
              </w:rPr>
              <w:t>тематичні</w:t>
            </w:r>
            <w:r>
              <w:rPr/>
              <w:t xml:space="preserve"> </w:t>
            </w:r>
            <w:r>
              <w:rPr>
                <w:lang w:val="ru-RU"/>
              </w:rPr>
              <w:t>дискусії</w:t>
            </w:r>
            <w:r>
              <w:rPr/>
              <w:t xml:space="preserve">, </w:t>
            </w:r>
            <w:r>
              <w:rPr>
                <w:lang w:val="ru-RU"/>
              </w:rPr>
              <w:t>визначення</w:t>
            </w:r>
            <w:r>
              <w:rPr/>
              <w:t xml:space="preserve"> </w:t>
            </w:r>
            <w:r>
              <w:rPr>
                <w:lang w:val="ru-RU"/>
              </w:rPr>
              <w:t>ефективних</w:t>
            </w:r>
            <w:r>
              <w:rPr/>
              <w:t xml:space="preserve"> </w:t>
            </w:r>
            <w:r>
              <w:rPr>
                <w:lang w:val="ru-RU"/>
              </w:rPr>
              <w:t xml:space="preserve">методів дослідження  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ктичні заняття, самостійна ро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7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b/>
                <w:lang w:val="uk-UA" w:eastAsia="en-US"/>
              </w:rPr>
              <w:t xml:space="preserve">ПР09. </w:t>
            </w:r>
            <w:r>
              <w:rPr>
                <w:rFonts w:eastAsia="Times New Roman"/>
                <w:lang w:val="uk-UA" w:eastAsia="en-US"/>
              </w:rPr>
              <w:t>Знання та розуміння принципів створення і розвитку ефективних методів розрахунку та експериментальних досліджень споруджених, відновлених та підсилених конструкцій, влаштування інженерних мереж, проектування та виробництва будівельних матеріалів, володіти теоретично-методологічними базисами проектування й організації технологічних процесів, що найбільш повно враховують специфіку впливів зовнішнього середовища, антропогенних факторів, тощо.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b/>
                <w:b/>
                <w:lang w:val="uk-UA" w:eastAsia="ru-RU"/>
              </w:rPr>
            </w:pPr>
            <w:r>
              <w:rPr>
                <w:rFonts w:eastAsia="Times New Roman"/>
                <w:b/>
                <w:lang w:val="uk-UA" w:eastAsia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отриманих результатів при їх обговоренні  під час занять.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ru-RU"/>
              </w:rPr>
              <w:t>Практичні заняття, самостійна робо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К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К09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uk-UA"/>
              </w:rPr>
              <w:t xml:space="preserve">) </w:t>
            </w:r>
            <w:r>
              <w:rPr>
                <w:b/>
                <w:lang w:val="ru-RU"/>
              </w:rPr>
              <w:t>Форми занять та їх тривалість (кількість годин)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uk-UA"/>
              </w:rPr>
              <w:t>Лекці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студента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 занятт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1. </w:t>
            </w:r>
            <w:r>
              <w:rPr>
                <w:bCs/>
                <w:sz w:val="24"/>
                <w:szCs w:val="24"/>
                <w:lang w:val="uk-UA" w:eastAsia="ru-RU"/>
              </w:rPr>
              <w:t>Сучасний стан крупнопанельного та каркасно-монолітного багатоповерхового цивільного будівниц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>2. Сучасні вимоги до в</w:t>
            </w:r>
            <w:r>
              <w:rPr>
                <w:bCs/>
                <w:sz w:val="24"/>
                <w:szCs w:val="24"/>
                <w:lang w:val="ru-RU" w:eastAsia="ru-RU"/>
              </w:rPr>
              <w:t>’</w:t>
            </w:r>
            <w:r>
              <w:rPr>
                <w:bCs/>
                <w:sz w:val="24"/>
                <w:szCs w:val="24"/>
                <w:lang w:val="uk-UA" w:eastAsia="ru-RU"/>
              </w:rPr>
              <w:t>яжучих, заповнювачів та добавок для бетонів розчинів. Класифікація добавок модифікаторів та їх вплив на склад, структуру і властивості бетонних сумішей і бетоні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3. Бетонні суміші відповідно до ДСТУ Б В.2.7-176:2008 адаптовані до європейського стандарту </w:t>
            </w:r>
            <w:r>
              <w:rPr>
                <w:bCs/>
                <w:sz w:val="24"/>
                <w:szCs w:val="24"/>
                <w:lang w:val="en-US" w:eastAsia="ru-RU"/>
              </w:rPr>
              <w:t>E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206-1-2000</w:t>
            </w:r>
            <w:r>
              <w:rPr>
                <w:bCs/>
                <w:sz w:val="24"/>
                <w:szCs w:val="24"/>
                <w:lang w:val="uk-UA" w:eastAsia="ru-RU"/>
              </w:rPr>
              <w:t>. Сучасні бетонні суміші та залізобетонні конструкції для монолітного та збірно-монолітного домобудування. Розрахунок та підбір складу бетону для різноманітних монолітних конструкцій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4. Технологічне обладнання бетонозмішувальних установок та особливості приготування бетонних сумішей та виготовлення монолітних конструкцій, будівель та споруд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5. Види опалубки для монолітного домобудування. Розбірно-переставна опалубка, незнімна опалубка, ковзна опалубк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6. Особливості підготовки опалубки для монолітного бетонування. Порядок виконання технологічних операцій при підготовці опалубки та контролю якості опалубних робі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7. Особливості виконання арматурних робіт при виготовленні монолітних конструкцій та зведенні каркасно-монолітних будівель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 xml:space="preserve">8. Сучасні способи подачі, укладання та ущільнення бетонних сумішей при виробництві монолітних конструкцій та зведенні каркасно-монолітних будівель. Контроль якості. Методи прискорення тверднення бетону при низьких температурах та методи догляду за бетоном. </w:t>
            </w:r>
          </w:p>
          <w:p>
            <w:pPr>
              <w:pStyle w:val="Normal"/>
              <w:ind w:left="39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 1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Сучасний стан крупнопанельного та каркасно-монолітного багатоповерхового цивільного будівницт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Сучасні вимоги до в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  <w:lang w:val="uk-UA"/>
              </w:rPr>
              <w:t xml:space="preserve">яжучих, заповнювачів та добавок для бетонів розчинів. Класифікація добавок модифікаторів та їх вплив на склад, структуру і властивості бетонних сумішей і бетонів. Бетонні суміші відповідно до ДСТУ Б В.2.7-176:2008 адаптовані до європейського стандарту </w:t>
            </w:r>
            <w:r>
              <w:rPr>
                <w:bCs/>
                <w:sz w:val="24"/>
                <w:lang w:val="en-US"/>
              </w:rPr>
              <w:t>EN</w:t>
            </w:r>
            <w:r>
              <w:rPr>
                <w:bCs/>
                <w:sz w:val="24"/>
              </w:rPr>
              <w:t xml:space="preserve"> 206-1-2000</w:t>
            </w:r>
            <w:r>
              <w:rPr>
                <w:bCs/>
                <w:sz w:val="24"/>
                <w:lang w:val="uk-UA"/>
              </w:rPr>
              <w:t>. Сучасні бетонні суміші та залізобетонні конструкції для монолітного та збірно-монолітного домобудування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ехнологічне обладнання бетонозмішувальних установок та особливості приготування бетонних сумішей та виготовлення монолітних конструкцій, будівель та спору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4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bCs/>
                <w:sz w:val="24"/>
                <w:lang w:val="uk-UA"/>
              </w:rPr>
              <w:t>Види опалубки для монолітного домобудування. Розбірно-переставна опалубка, незнімна опалубка, ковзна опалубка. Особливості підготовки опалубки для монолітного бетонування. Порядок виконання технологічних операцій при підготовці опалубки та контролю якості опалубних робі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Особливості виконання арматурних робіт при виготовленні монолітних конструкцій та зведенні каркасно-монолітних будівель</w:t>
            </w:r>
            <w:r>
              <w:rPr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6.</w:t>
            </w:r>
            <w:r>
              <w:rPr>
                <w:bCs/>
                <w:sz w:val="24"/>
                <w:lang w:val="uk-UA"/>
              </w:rPr>
              <w:t xml:space="preserve"> Сучасні способи подачі, укладання та ущільнення бетонних сумішей при виробництві монолітних конструкцій та зведенні каркасно-монолітних будівель. 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) Основна література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аволока М.В. Монолітне домобудування книга /Рекомендовано М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к навчальний посібник для студентіввищих технічних учбових закладів. Одеська державна академія будівництва та архітектури. – Одеса: ОДАБА, 2002. – 22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Гоц В. І. Бетони і будівельні розчини :/ навчальний посібник / В. І. Гоц, В. В. Павлюк, П. С. Шилюк; КНУБА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[2-ге вид., допов. і перероб.]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Київ: Основа, 2016. 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567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Евдокимов Н.И.Технология монолитного бетона и железобетона.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Учебное пособие для ст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оительных вузов / А.Ф. Мацкевич, В.С. Сытник. – М.: Высшая школа, 1980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олянський О.А. Технологія бетону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/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val="ru-RU" w:eastAsia="ru-RU"/>
              </w:rPr>
              <w:t>навчальний посібни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/ Волянський Олександр Арсентійович. – К.: Вища шк., 1994. – 271 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иробництво залізобетонних конструкцій і виробів: довідник / Амеліна Н.О., Азутов В.П., Бердник О.Ю., Гелевера О.Г., Кокшарьов В.М., Ковальчук О.Ю., Константиновський О.П., Ластівка О.В., Майстренко А.А., Павлюк В.В., Пальчик П.П., Петрикова Є.М., Рижанкова Л.М., Рунова Р.Ф. Рогозіна Н.В./ Під загальною редакцією Гоца В.І. –К.: Основа, 2019. – 464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Гмыря А.И. Технология бетонных работ в зимних условиях. Учебное пособие / А.М. Гмыря, С.В. Коробко, 2011. – 412 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Цементи загальнобудівельного призначення. Технічні умови. ДСТУ   Б В.2.7-46-2010. – [чинний від 2010-12-14]. –К.: Міністерство регіонального розвитку та будівництва України, 2010. – 14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Щебінь та гравій щільні природні для будівельних матеріалів, виробів конструкцій та робіт. Технічні умови. ДСТУ Б В.2.7-75-98. – [чинний від 1999-01-01]. –К.: Держбуд України, 1999. – 14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ісок щільний природний для будівельних матеріалів, виробів конструкцій і робіт. Технічні умови. ДСТУ Б В.2.7-32-95. – [чинний від 1996-01-01]. –К.: Держкоммістобудування України, 1995. – 17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Добавки для бетонів. Методи визначення ефективності. ДСТУ Б В.2.7-69-98. – [чинний від 1999-01-01]. –К.: Держбуд України, 1999. – 38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Правила застосування хімічних добавок у бетонах і розчинах. ДБН В.2.7-64-97. – [чинний від 1999-01-01]. –К.: Держбуд України, 1999.–60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уміші бетонні. Технічні умови. ДСТУ Б В.2.7-96-2000. – [чинний від 2000-07-01]. – К.: Держбуд України, 2000. – 16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40" w:hanging="54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Суміші бетонні. Методи випробувань. ДСТУ Б В.2.7-114-2002. – [чинний від 2002-07-01]. – К.: Держбуд України, 2002. – 27 с. – (Національний стандарт Украї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0" w:leader="none"/>
              </w:tabs>
              <w:ind w:left="539" w:hanging="539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Будівельні матеріали. Бетони. Правила підбору складу бетону. </w:t>
            </w:r>
            <w:r>
              <w:rPr>
                <w:rFonts w:eastAsia="Times New Roman"/>
                <w:color w:val="333333"/>
                <w:sz w:val="24"/>
                <w:szCs w:val="24"/>
                <w:shd w:fill="FEFEFE" w:val="clear"/>
                <w:lang w:val="ru-RU" w:eastAsia="ru-RU"/>
              </w:rPr>
              <w:t>ДСТУ Б В.2.7-215:2009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 – [чинний від 2010-09-01]. – К.: Міністерство регіонального розвитку та будівництва України, 2010. – 10 с. – (Національний стандарт України).</w:t>
            </w:r>
          </w:p>
          <w:p>
            <w:pPr>
              <w:pStyle w:val="Normal"/>
              <w:ind w:left="540" w:hanging="0"/>
              <w:jc w:val="both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spacing w:before="3" w:after="120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) Додаткова література: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Баженов Ю.М. Филикман В.Р. Новый век: новые эффективные бетоны и технологии. Труды 1-й всеросийской конференции по проблемам бетона и железобетона. – М.: Ассоциация «Железобетон», 2001. – сс. 91-102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uk-UA"/>
              </w:rPr>
              <w:t>Будівельне матеріалознавство: підручник / П.В.Кривенко, К.К.Пушкарьова, Б.В.Барановський та ін.. - К.:Лира, 2012. - 624 с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 xml:space="preserve">Дворкін Л.Й. Проектування складів бетону із заданими властивостями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:/ 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навчальний посібник</w:t>
            </w: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/ Дворкін Л.Й., Дворкін Л.О., Гарніш Ю.В. – Рівне: вид-во Рівненського державного технічного університету, 2000. – 215 с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Рунова Р.Ф. В’яжучі речовини: підручник / Рунова Р.Ф., Дворкін Л.Й., Дворкін О.Л., Носовський Ю.Л.  Підручник. – К.:Основа, 2012. – 448 с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>
                <w:rStyle w:val="StrongEmphasis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Ушеров-Маршак А.В. Современные бетоны / А.В. Ушеров-Маршак, Т.В. Бабиеская; под.ред. А.В. Ушеров-Маршак. – Запорожье, 2007. – 226 с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Кривенко П.В. Заповнювачы для бетону / Кривенко П.В.,Пушкарьова К.К., Кочевих М.О.. – Київ, 2001. – 399 с.</w:t>
            </w:r>
          </w:p>
          <w:p>
            <w:pPr>
              <w:pStyle w:val="Style24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Style w:val="StrongEmphasis"/>
                <w:b/>
                <w:bCs/>
                <w:sz w:val="24"/>
                <w:szCs w:val="24"/>
                <w:lang w:val="uk-UA"/>
              </w:rPr>
              <w:t>Дворкін Л.Й. Випробування бетонів і будівельних розчинів. Проектування їх складів / Дворкін Л.Й., Гоц В.І., Дворкін О.Л. – Київ, 2014. – 303 с.</w:t>
            </w:r>
          </w:p>
          <w:p>
            <w:pPr>
              <w:pStyle w:val="Style22"/>
              <w:widowControl w:val="false"/>
              <w:tabs>
                <w:tab w:val="clear" w:pos="709"/>
                <w:tab w:val="left" w:pos="1362" w:leader="none"/>
              </w:tabs>
              <w:suppressAutoHyphens w:val="false"/>
              <w:autoSpaceDE w:val="false"/>
              <w:spacing w:lineRule="auto" w:line="312" w:before="0" w:after="0"/>
              <w:ind w:left="0" w:right="204" w:hanging="0"/>
              <w:jc w:val="both"/>
              <w:rPr>
                <w:rStyle w:val="StrongEmphasis"/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ru-RU"/>
              </w:rPr>
              <w:t>18</w:t>
            </w:r>
            <w:r>
              <w:rPr>
                <w:b/>
                <w:bCs/>
                <w:lang w:val="uk-UA"/>
              </w:rPr>
              <w:t xml:space="preserve">) </w:t>
            </w:r>
            <w:r>
              <w:rPr>
                <w:b/>
                <w:lang w:val="ru-RU"/>
              </w:rPr>
              <w:t>Робоче навантаження студента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ru-RU"/>
              </w:rPr>
              <w:t xml:space="preserve"> необхідн</w:t>
            </w:r>
            <w:r>
              <w:rPr>
                <w:b/>
                <w:lang w:val="uk-UA"/>
              </w:rPr>
              <w:t>е</w:t>
            </w:r>
            <w:r>
              <w:rPr>
                <w:b/>
                <w:lang w:val="ru-RU"/>
              </w:rPr>
              <w:t xml:space="preserve"> для досягнення результатів навчання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№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Форма занять</w:t>
            </w:r>
          </w:p>
        </w:tc>
        <w:tc>
          <w:tcPr>
            <w:tcW w:w="79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годин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диторні/ СРС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екція 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865" w:hanging="851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актичне заняття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4" w:leader="none"/>
              </w:tabs>
              <w:spacing w:before="40" w:after="40"/>
              <w:ind w:left="865" w:hanging="865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</w:t>
            </w:r>
            <w:r>
              <w:rPr>
                <w:bCs/>
                <w:sz w:val="18"/>
                <w:szCs w:val="18"/>
                <w:lang w:val="en-US"/>
              </w:rPr>
              <w:t>/</w:t>
            </w:r>
            <w:r>
              <w:rPr>
                <w:bCs/>
                <w:sz w:val="18"/>
                <w:szCs w:val="1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П/КР/РГР/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нтр.роб.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півбесіди, залік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 годин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0</w:t>
            </w:r>
          </w:p>
        </w:tc>
      </w:tr>
      <w:tr>
        <w:trPr>
          <w:trHeight w:val="84" w:hRule="atLeast"/>
          <w:cantSplit w:val="true"/>
        </w:trPr>
        <w:tc>
          <w:tcPr>
            <w:tcW w:w="752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9</w:t>
            </w:r>
            <w:r>
              <w:rPr>
                <w:b/>
                <w:lang w:val="uk-UA"/>
              </w:rPr>
              <w:t xml:space="preserve">) </w:t>
            </w:r>
            <w:r>
              <w:rPr>
                <w:b/>
              </w:rPr>
              <w:t>Сума в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х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2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 xml:space="preserve">) </w:t>
            </w: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  <w:lang w:val="ru-RU"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ru-RU"/>
              </w:rPr>
              <w:t>ЕСТ</w:t>
            </w:r>
            <w:r>
              <w:rPr>
                <w:b/>
              </w:rPr>
              <w:t>S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ru-RU"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0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Cs/>
                <w:lang w:val="ru-RU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lang w:val="uk-UA"/>
              </w:rPr>
              <w:t xml:space="preserve">) </w:t>
            </w:r>
            <w:r>
              <w:rPr>
                <w:b/>
                <w:lang w:val="ru-RU"/>
              </w:rPr>
              <w:t xml:space="preserve">Кількість </w:t>
            </w:r>
            <w:r>
              <w:rPr>
                <w:b/>
                <w:lang w:val="uk-UA"/>
              </w:rPr>
              <w:t>необхідних годин (</w:t>
            </w:r>
            <w:r>
              <w:rPr>
                <w:b/>
                <w:lang w:val="ru-RU"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ru-RU"/>
              </w:rPr>
              <w:t>ЕСТ</w:t>
            </w:r>
            <w:r>
              <w:rPr>
                <w:b/>
              </w:rPr>
              <w:t>S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 xml:space="preserve"> СРС для забезпечення</w:t>
            </w:r>
            <w:r>
              <w:rPr>
                <w:b/>
                <w:lang w:val="ru-RU"/>
              </w:rPr>
              <w:t xml:space="preserve"> аудиторного навантаження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(10)</w:t>
            </w:r>
          </w:p>
        </w:tc>
      </w:tr>
      <w:tr>
        <w:trPr>
          <w:trHeight w:val="82" w:hRule="atLeast"/>
          <w:cantSplit w:val="true"/>
        </w:trPr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uk-UA"/>
              </w:rPr>
              <w:t xml:space="preserve">) </w:t>
            </w:r>
            <w:r>
              <w:rPr>
                <w:b/>
                <w:lang w:val="ru-RU"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  <w:lang w:val="ru-RU"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ru-RU"/>
              </w:rPr>
              <w:t>ЕСТ</w:t>
            </w:r>
            <w:r>
              <w:rPr>
                <w:b/>
              </w:rPr>
              <w:t>S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uk-UA"/>
              </w:rPr>
              <w:t>СРС ,  забезпечених навчальним планом: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(10)</w:t>
            </w:r>
          </w:p>
        </w:tc>
      </w:tr>
      <w:tr>
        <w:trPr>
          <w:cantSplit w:val="true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uk-UA"/>
              </w:rPr>
              <w:t>) Примітки:</w:t>
            </w:r>
          </w:p>
          <w:p>
            <w:pPr>
              <w:pStyle w:val="Normal"/>
              <w:spacing w:before="0" w:after="40"/>
              <w:ind w:left="357" w:firstLine="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b/>
          <w:b/>
          <w:lang w:val="uk-UA"/>
        </w:rPr>
      </w:pPr>
      <w:r>
        <w:rPr/>
        <w:tab/>
      </w:r>
      <w:r>
        <w:rPr>
          <w:lang w:val="uk-UA"/>
        </w:rPr>
        <w:t xml:space="preserve">         </w:t>
      </w:r>
      <w:r>
        <w:rPr>
          <w:b/>
          <w:lang w:val="uk-UA"/>
        </w:rPr>
        <w:t>Затверджено:</w:t>
      </w:r>
    </w:p>
    <w:p>
      <w:pPr>
        <w:pStyle w:val="Normal"/>
        <w:ind w:left="4247" w:firstLine="709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ind w:left="4248" w:hanging="4248"/>
        <w:rPr/>
      </w:pPr>
      <w:r>
        <w:rPr/>
        <w:t>…………………………</w:t>
      </w:r>
      <w:r>
        <w:rPr/>
        <w:t>.….</w:t>
        <w:tab/>
      </w:r>
      <w:r>
        <w:rPr>
          <w:lang w:val="uk-UA"/>
        </w:rPr>
        <w:t xml:space="preserve"> </w:t>
      </w:r>
      <w:r>
        <w:rPr/>
        <w:tab/>
        <w:t>…………………………………………………....</w:t>
      </w:r>
    </w:p>
    <w:p>
      <w:pPr>
        <w:pStyle w:val="Normal"/>
        <w:tabs>
          <w:tab w:val="clear" w:pos="709"/>
          <w:tab w:val="center" w:pos="1134" w:leader="none"/>
        </w:tabs>
        <w:ind w:left="4320" w:hanging="4320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ab/>
        <w:t>(</w:t>
      </w:r>
      <w:r>
        <w:rPr>
          <w:i/>
          <w:sz w:val="16"/>
          <w:szCs w:val="16"/>
          <w:lang w:val="uk-UA"/>
        </w:rPr>
        <w:t>дата і підпис розробника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ab/>
      </w: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</w:rPr>
        <w:t xml:space="preserve">         (</w:t>
      </w:r>
      <w:r>
        <w:rPr>
          <w:i/>
          <w:sz w:val="16"/>
          <w:szCs w:val="16"/>
          <w:lang w:val="uk-UA"/>
        </w:rPr>
        <w:t>підпис завідувача кафедрою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27305</wp:posOffset>
              </wp:positionV>
              <wp:extent cx="2209165" cy="219075"/>
              <wp:effectExtent l="5080" t="5080" r="5080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09320" cy="219240"/>
                        <a:chOff x="0" y="0"/>
                        <a:chExt cx="2209320" cy="219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7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9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400" y="0"/>
                          <a:ext cx="75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Будівницт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8960" y="0"/>
                          <a:ext cx="810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Сторінка 1 з 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98.8pt;margin-top:2.15pt;width:173.95pt;height:17.25pt" coordorigin="5976,43" coordsize="3479,3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976;top:43;width:1019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9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91;top:43;width:1190;height:344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Будівниц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9;top:43;width:1275;height:344;mso-wrap-style:square;v-text-anchor:top;mso-position-horizontal:right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Сторінка 1 з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23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 w:val="false"/>
      <w:bCs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32"/>
      <w:w w:val="100"/>
      <w:sz w:val="21"/>
      <w:szCs w:val="21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ZnakZnakZnak">
    <w:name w:val="Znak Znak Znak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sz w:val="16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1">
    <w:name w:val=" Знак Знак1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16">
    <w:name w:val=" Знак Знак"/>
    <w:qFormat/>
    <w:rPr>
      <w:rFonts w:ascii="Times New Roman" w:hAnsi="Times New Roman" w:cs="Times New Roman"/>
      <w:lang w:val="pl-PL"/>
    </w:rPr>
  </w:style>
  <w:style w:type="character" w:styleId="Rvts0">
    <w:name w:val="rvts0"/>
    <w:qFormat/>
    <w:rPr/>
  </w:style>
  <w:style w:type="character" w:styleId="Style17">
    <w:name w:val="Подпись к таблице_"/>
    <w:qFormat/>
    <w:rPr>
      <w:rFonts w:ascii="Times New Roman" w:hAnsi="Times New Roman" w:cs="Times New Roman"/>
      <w:b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Style24">
    <w:name w:val="Подпись к таблице"/>
    <w:basedOn w:val="Normal"/>
    <w:qFormat/>
    <w:pPr>
      <w:widowControl w:val="false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0:00Z</dcterms:created>
  <dc:creator>Rada Uczelniana</dc:creator>
  <dc:description/>
  <cp:keywords/>
  <dc:language>en-US</dc:language>
  <cp:lastModifiedBy>АЛЕКСАНДР</cp:lastModifiedBy>
  <cp:lastPrinted>2013-09-27T10:08:00Z</cp:lastPrinted>
  <dcterms:modified xsi:type="dcterms:W3CDTF">2021-05-10T18:02:00Z</dcterms:modified>
  <cp:revision>5</cp:revision>
  <dc:subject/>
  <dc:title>Z1-PU7</dc:title>
</cp:coreProperties>
</file>