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i/>
          <w:sz w:val="24"/>
          <w:szCs w:val="24"/>
        </w:rPr>
        <w:t>Таблиця 4</w:t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Інформація щодо залучення аспірантів та їх наукових керівників до науково-дослідних тем/проекті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кафедрі менеджменту в будівництві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69"/>
        <w:gridCol w:w="2946"/>
        <w:gridCol w:w="1707"/>
        <w:gridCol w:w="1441"/>
        <w:gridCol w:w="1931"/>
        <w:gridCol w:w="1771"/>
        <w:gridCol w:w="1931"/>
        <w:gridCol w:w="128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ізвище аспірант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Тема, спеціальність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Прізвище наукового керівник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Рік початку роботи над дисертацією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Назва НДР, в якій бере участь аспірант, номер держ реєстрації, період залученн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Документальне підтвердженн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(звіт з НДР, протокол кафедри тощо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Назва теми, в якій бере участь науковий керівник, номер держ реєстрації, період залучення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окументальне підтвердження (звіт з НДР, протокол кафедри тощо)</w:t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 xml:space="preserve">кафедра </w:t>
            </w:r>
            <w:r>
              <w:rPr>
                <w:rFonts w:cs="Times New Roman" w:ascii="Times New Roman" w:hAnsi="Times New Roman"/>
                <w:b/>
                <w:lang w:val="uk-UA"/>
              </w:rPr>
              <w:t>економіки будівницт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нт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рі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олій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економічні рішення в мультипроек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 бізнес середовищі діяльності будівельного підприємства, 0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хненко Ірина Сергіївна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>0008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>0008611)</w:t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>
          <w:trHeight w:val="42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уляєв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т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олій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ріативні економіко-організаційні моделі проектів енергоощадного будівництва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прина Юрій Анатолійович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венський Антон Євгеній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Формування </w:t>
            </w:r>
            <w:r>
              <w:rPr>
                <w:rFonts w:cs="Times New Roman" w:ascii="Times New Roman" w:hAnsi="Times New Roman"/>
                <w:lang w:val="uk-UA"/>
              </w:rPr>
              <w:t>і</w:t>
            </w:r>
            <w:r>
              <w:rPr>
                <w:rFonts w:cs="Times New Roman" w:ascii="Times New Roman" w:hAnsi="Times New Roman"/>
              </w:rPr>
              <w:t xml:space="preserve">нноваційного потенціалу </w:t>
            </w:r>
            <w:r>
              <w:rPr>
                <w:rFonts w:cs="Times New Roman" w:ascii="Times New Roman" w:hAnsi="Times New Roman"/>
                <w:lang w:val="uk-UA"/>
              </w:rPr>
              <w:t>будівельних підприємств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ихіна Оксана Михайлівна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механізм управління бізнес-процесами розвитку будівельних підприємств» (номер держреєстрації 0110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 xml:space="preserve">005118)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механізм управління бізнес-процесами розвитку будівельних підприємств» (номер держреєстрації 0110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 xml:space="preserve">005118)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шнір Ілля Іго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ування будівельними підприємствами на грунті  циклу створення цільової вартості проек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прина Христина Миколаївн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.е.н., доцен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>000860)</w:t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 w:eastAsia="en-US"/>
              </w:rPr>
              <w:t>Деркач Андрій Євгеній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розвитком бізнес-сис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их підприємств на основі мережевої взаємодії, 05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прина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ій Анатолійович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>0008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>0008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к Юлія Сергії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діяльності підрядних підприємств на засадах маркетингово орієнтованого менеджменту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Юрій Анатолійович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k-UA"/>
              </w:rPr>
              <w:t>20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/>
                <w:sz w:val="22"/>
                <w:szCs w:val="22"/>
              </w:rPr>
              <w:t>U</w:t>
            </w:r>
            <w:r>
              <w:rPr>
                <w:rFonts w:cs="Times New Roman"/>
                <w:sz w:val="22"/>
                <w:szCs w:val="22"/>
                <w:lang w:val="uk-UA"/>
              </w:rPr>
              <w:t>000860)</w:t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/>
                <w:sz w:val="22"/>
                <w:szCs w:val="22"/>
              </w:rPr>
              <w:t>U</w:t>
            </w:r>
            <w:r>
              <w:rPr>
                <w:rFonts w:cs="Times New Roman"/>
                <w:sz w:val="22"/>
                <w:szCs w:val="22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ляєв Олександр Василь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економіко-організаційні моделі цифрового адміністрування проектів будівельного девелоп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Христина Миколаївна д.е.н., доцент, доцент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механізм управління бізнес-процесами розвитку будівельних підприємств» (номер держреєстрації 0110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 xml:space="preserve">005118)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механізм управління бізнес-процесами розвитку будівельних підприємств» (номер держреєстрації 0110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 xml:space="preserve">005118)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гін Андрій Володими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о-управлінський інструментарій попередження банкрутства будівельних підприємств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чук Ірина Миколаївна, к.е.н., доцент, доцент кафедри менеджмен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/>
                <w:sz w:val="22"/>
                <w:szCs w:val="22"/>
              </w:rPr>
              <w:t>U</w:t>
            </w:r>
            <w:r>
              <w:rPr>
                <w:rFonts w:cs="Times New Roman"/>
                <w:sz w:val="22"/>
                <w:szCs w:val="22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ілогурова Тетяна Сергії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ганізаційно-економічний інструментарій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shd w:fill="FFFFFF" w:val="clear"/>
                <w:lang w:val="uk-UA"/>
              </w:rPr>
              <w:t>конкурентоспроможності</w:t>
            </w:r>
            <w:r>
              <w:rPr>
                <w:rStyle w:val="Emphasis"/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их підприємст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чук Ірина Миколаївна, к.е.н., доцент, доцент кафедри менеджмент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/>
                <w:sz w:val="22"/>
                <w:szCs w:val="22"/>
              </w:rPr>
              <w:t>U</w:t>
            </w:r>
            <w:r>
              <w:rPr>
                <w:rFonts w:cs="Times New Roman"/>
                <w:sz w:val="22"/>
                <w:szCs w:val="22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ронов Олександр Олегови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рганізаційно-комунікаційне забезпечення управлінської діяльності персоналу підприємства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Христина Миколаївна д.е.н., доцент, доцент кафедри менеджменту в будівниц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uk-UA"/>
              </w:rPr>
            </w:pPr>
            <w:r>
              <w:rPr>
                <w:rFonts w:eastAsia="Calibri" w:cs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ородавко Михайло Віктор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80" w:hanging="0"/>
              <w:rPr>
                <w:bCs/>
              </w:rPr>
            </w:pPr>
            <w:r>
              <w:rPr>
                <w:bCs/>
              </w:rPr>
              <w:t xml:space="preserve">Економічна ефективність </w:t>
            </w:r>
          </w:p>
          <w:p>
            <w:pPr>
              <w:pStyle w:val="TextBodyIndent"/>
              <w:spacing w:before="0" w:after="0"/>
              <w:ind w:left="80" w:hanging="0"/>
              <w:rPr>
                <w:shd w:fill="FFFFFF" w:val="clear"/>
              </w:rPr>
            </w:pP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>нвестиційних будівельних девелоперських проектів</w:t>
            </w:r>
            <w:r>
              <w:rPr>
                <w:bCs/>
                <w:lang w:val="uk-UA"/>
              </w:rPr>
              <w:t>, 051</w:t>
            </w:r>
            <w:r>
              <w:rPr>
                <w:bCs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Юрій Анатолійович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шин Юрій Сергійови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механізми стимулювання енергозбереження на підприємствах житлово-комунального господар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хіна Оксана Михайлівна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енко Юлія Олексії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економічні рішення в мультипроектному бізнес середовищі діяльності будівельного підприємства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хненко Ірина Сергіївна, д.е.н., доцент, професор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ий реінжиніринг процесів управління та бюджетування будівельних підприємств»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val="uk-UA"/>
              </w:rPr>
            </w:pPr>
            <w:r>
              <w:rPr>
                <w:rFonts w:eastAsia="Calibri" w:cs="Times New Roman"/>
                <w:i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а Яна Юрії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ий інструментарій оперативного бюджетування спеціалізованих будівельних підприємст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акова Г.М. д.е.н., професор, завідувач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механізм управління бізнес-процесами розвитку будівельних підприємств» (номер держреєстрації 0110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 xml:space="preserve">005118)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ий механізм управління бізнес-процесами розвитку будівельних підприємств» (номер держреєстрації 0110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lang w:val="uk-UA"/>
              </w:rPr>
              <w:t xml:space="preserve">005118) </w:t>
            </w:r>
            <w:r>
              <w:rPr>
                <w:rFonts w:cs="Times New Roman" w:ascii="Times New Roman" w:hAnsi="Times New Roman"/>
                <w:b/>
                <w:i/>
                <w:lang w:val="uk-UA"/>
              </w:rPr>
              <w:t>керівни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мочані Олена Едуардів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тичні моделі контролінгу будівельних підприємств та створення інноваційних засад для спрямування їх розвитку, 0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мчук Ірина Миколаївна, к.е.н., доцент, доцент кафедри менеджменту в будівництв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20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 №</w:t>
            </w:r>
            <w:r>
              <w:rPr>
                <w:rFonts w:eastAsia="Calibri" w:cs="Times New Roman" w:ascii="Times New Roman" w:hAnsi="Times New Roman"/>
              </w:rPr>
              <w:t>97</w:t>
            </w:r>
            <w:r>
              <w:rPr>
                <w:rFonts w:eastAsia="Calibri" w:cs="Times New Roman" w:ascii="Times New Roman" w:hAnsi="Times New Roman"/>
                <w:lang w:val="uk-UA"/>
              </w:rPr>
              <w:t xml:space="preserve"> від </w:t>
            </w:r>
            <w:r>
              <w:rPr>
                <w:rFonts w:eastAsia="Calibri" w:cs="Times New Roman" w:ascii="Times New Roman" w:hAnsi="Times New Roman"/>
              </w:rPr>
              <w:t>12</w:t>
            </w:r>
            <w:r>
              <w:rPr>
                <w:rFonts w:eastAsia="Calibri" w:cs="Times New Roman" w:ascii="Times New Roman" w:hAnsi="Times New Roman"/>
                <w:lang w:val="uk-UA"/>
              </w:rPr>
              <w:t>.</w:t>
            </w:r>
            <w:r>
              <w:rPr>
                <w:rFonts w:eastAsia="Calibri" w:cs="Times New Roman" w:ascii="Times New Roman" w:hAnsi="Times New Roman"/>
              </w:rPr>
              <w:t xml:space="preserve"> 04</w:t>
            </w:r>
            <w:r>
              <w:rPr>
                <w:rFonts w:eastAsia="Calibri" w:cs="Times New Roman" w:ascii="Times New Roman" w:hAnsi="Times New Roman"/>
                <w:lang w:val="uk-UA"/>
              </w:rPr>
              <w:t>.2021 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будова сучасного економіко-аналітичного інструментарію девелоперського управління підрядним будівництвом (номер державної реєстрації 0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8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співвиконавец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uk-UA"/>
              </w:rPr>
              <w:t>Протокол кафедри менеджменту в будівництві№94 24.09.2020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ind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orient="landscape" w:w="16838" w:h="11906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rial-BoldM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Arial-BoldMT;Arial" w:hAnsi="Arial-BoldMT;Arial" w:cs="Arial-BoldMT;Arial"/>
      <w:b/>
      <w:bCs/>
      <w:i w:val="false"/>
      <w:iCs w:val="false"/>
      <w:color w:val="000000"/>
      <w:sz w:val="52"/>
      <w:szCs w:val="5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24:00Z</dcterms:created>
  <dc:creator>Євгенія</dc:creator>
  <dc:description/>
  <cp:keywords/>
  <dc:language>en-US</dc:language>
  <cp:lastModifiedBy>User</cp:lastModifiedBy>
  <cp:lastPrinted>2021-05-27T11:32:00Z</cp:lastPrinted>
  <dcterms:modified xsi:type="dcterms:W3CDTF">2021-06-01T16:43:00Z</dcterms:modified>
  <cp:revision>7</cp:revision>
  <dc:subject/>
  <dc:title/>
</cp:coreProperties>
</file>