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Я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протоколу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засідання кафедри геоінформатики і фотограмметрі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го національного університету будівництва і архітектур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 28.10.2020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СУТНІ:</w:t>
      </w:r>
      <w:r>
        <w:rPr>
          <w:rFonts w:cs="Times New Roman" w:ascii="Times New Roman" w:hAnsi="Times New Roman"/>
          <w:sz w:val="28"/>
          <w:szCs w:val="28"/>
        </w:rPr>
        <w:t xml:space="preserve"> зав. каф. д.т.н., проф. Ю.О. Карпінський, д.т.н., проф. А.А. Лященко, д.т.н., проф. В.О. Катушков, к.т.н., доценти П.П. Чередніченко, О.І. Єгоров, В.В. Зіборов, О.В. Нестеренко, Н.Ю. Лазоренко-Гевель, Ю.В. Горковчук, І.М. Патракеєв, ст. викл. Б.І. Денисюк, асистенти к.т.н. В.Б. Кулик, к.т.н., Д.В.Горковчук, Т.М. Квартич, Ю.С. Максимова, І.А. Савч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звіт аспіранта Яковенка М.С. про дослідження за темою десиртації «Комбіновані геодезичні та інклінометричні технології моніторингу деформацій інженерних споруд» протягом між атестаційного періоду (квітень 2020 – жовтень 2020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на підставі підсумків відкритого голосування «за»- одноголосно; «проти» - немає; «утримались»- немає; рекомендувати вченій раді факультету геоінформаційних систем і управління територіями: атестувати аспіранта Яковенка М.С. тема дисертації «Комбіновані геодезичні та інклінометричні технології моніторингу деформацій інженерних спору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16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кафедри геоі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фотограмметрії д.т.н., професор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інський Ю.О.</w:t>
            </w:r>
          </w:p>
        </w:tc>
      </w:tr>
      <w:tr>
        <w:trPr>
          <w:trHeight w:val="1644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ий секретар кафед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чук Ю.В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6:00Z</dcterms:created>
  <dc:creator>geo</dc:creator>
  <dc:description/>
  <dc:language>en-US</dc:language>
  <cp:lastModifiedBy>RePack by SPecialiST</cp:lastModifiedBy>
  <cp:lastPrinted>2019-02-13T08:49:00Z</cp:lastPrinted>
  <dcterms:modified xsi:type="dcterms:W3CDTF">2021-05-24T13:28:00Z</dcterms:modified>
  <cp:revision>3</cp:revision>
  <dc:subject/>
  <dc:title/>
</cp:coreProperties>
</file>