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геоінформаційних систем управління територія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федра геоінформатики і фотограмметр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укова спеціальність: 193 – Геодезія та землеустрій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283"/>
        <w:gridCol w:w="142"/>
        <w:gridCol w:w="284"/>
        <w:gridCol w:w="779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bookmarkStart w:id="0" w:name="_Hlk69812028"/>
            <w:bookmarkEnd w:id="0"/>
            <w:r>
              <w:rPr>
                <w:rFonts w:eastAsia="Calibri"/>
                <w:sz w:val="28"/>
                <w:szCs w:val="28"/>
                <w:lang w:val="uk-UA"/>
              </w:rPr>
              <w:t>Аспіранта</w:t>
            </w:r>
          </w:p>
        </w:tc>
        <w:tc>
          <w:tcPr>
            <w:tcW w:w="86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1032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имак Лідії Василівни,  4-го року навчання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val="uk-UA"/>
              </w:rPr>
              <w:t>Прізвище, ім’я та по-батькові аспіранта / рік навчання</w:t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 xml:space="preserve">Форма навчання: 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ечірня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85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Тема дисертації: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 xml:space="preserve">Геоінформаційне моделювання динамічних процесів для </w:t>
            </w:r>
          </w:p>
        </w:tc>
      </w:tr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/>
              </w:rPr>
              <w:t>радіочастотного планування телекомунікаційних систем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94" w:type="dxa"/>
            <w:gridSpan w:val="5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уковий керівник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рпінський Юрій Олександрович, д.т.н., проф.</w:t>
            </w:r>
          </w:p>
        </w:tc>
      </w:tr>
      <w:tr>
        <w:trPr/>
        <w:tc>
          <w:tcPr>
            <w:tcW w:w="10490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  <w:lang w:val="uk-UA"/>
              </w:rPr>
              <w:t xml:space="preserve">                                    </w:t>
            </w:r>
            <w:r>
              <w:rPr>
                <w:rFonts w:eastAsia="Calibri"/>
                <w:sz w:val="28"/>
                <w:szCs w:val="28"/>
                <w:vertAlign w:val="superscript"/>
                <w:lang w:val="uk-UA"/>
              </w:rPr>
              <w:t>Прізвище, ім’я та по-батькові керівника, вчене звання, ступінь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ання іспиті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софія, 2018р., з оцінкою «відмінно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оземна мова, 2018р., з оцінкою «відмінно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Іспит за спеціальністю </w:t>
      </w:r>
      <w:r>
        <w:rPr>
          <w:bCs/>
          <w:sz w:val="28"/>
          <w:szCs w:val="28"/>
          <w:lang w:val="uk-UA"/>
        </w:rPr>
        <w:t>193 – Геодезія та землеустрій</w:t>
      </w:r>
      <w:r>
        <w:rPr>
          <w:sz w:val="28"/>
          <w:szCs w:val="28"/>
          <w:lang w:val="uk-UA"/>
        </w:rPr>
        <w:t xml:space="preserve"> заплановано на 2021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пит з дисциппліни  «Методи інтелектуального аналізу геопросторових даних» заплановано на 2021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пит з дисциппліни  «Інформаційні технології семантичної інтеграції геопросторових даних» заплановано на 2021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пит з дисциппліни  «Числові методи геоінформаційного моделювання» заплановано на 2021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ання заліків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адемічна доброчесність та академічне письмо, 2020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управління науковою діяльністю, 2020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наукових досліджень, грантова діяльність, 2020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викладання у вищій школі, 2020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едагогічна практика</w:t>
      </w:r>
      <w:r>
        <w:rPr>
          <w:color w:val="000000"/>
          <w:sz w:val="28"/>
          <w:szCs w:val="28"/>
          <w:lang w:val="uk-UA"/>
        </w:rPr>
        <w:t>, 2020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uk-UA"/>
        </w:rPr>
        <w:t>Публікація статей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к Л.В. Основні вимоги до складу топографічного забезпечення для радіочастотного планування телекомунікаційних систем. / Л.В. Примак // Науково-технічний збірник «Інженерна геодезія», 2018. – №65. – С.158 – 168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uk-UA"/>
        </w:rPr>
        <w:t>Примак Л.В. Використання відкритих даних про рельєф місцевості в плануванні та оптимізації радіочастотних телекомунікаційних мереж. / Л.В. Примак // Науково-технічний збірник «Інженерна геодезія», 2019. – №66. – С.95 – 104. DOI: https://doi.org/10.32347/0130-6014.2019.66.95-104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інський Ю.О., Примак Л.В. Розрахунок точності растрових даних про втрати амплітуди радіосигналу засобами геоматики. / Ю.О.Карпінський, Л.В.Примак // Збірник наукових праць «Сучасні досягнення геодезичної науки та виробництва», 2020. – №1 (39). – С.96 – 102. DOI: www.doi.org/10.33841/1819-1339-1-39-16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к Л.В. До ГІС-технології створення висотного клатеру рослинності для цілей планування та оптимізації LTE та 5G мереж стільникового зв’язку. / Л.В.Примак // Збірник наукових праць «Сучасні досягнення геодезичної науки та виробництва», 2020. – №2 (40). – С.78 – 85. DOI: www.doi.org/10.33841/1819-1339-2020-2-40-78-85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rymak L. (2021) Geoinformation modeling as a fundamental method of cognition. AD ALTA: Journal of Interdisciplinary Research. Volume 11, Issue 1, Special Issue XV., 2021 p. 122-125.</w:t>
      </w:r>
    </w:p>
    <w:p>
      <w:pPr>
        <w:pStyle w:val="Normal"/>
        <w:ind w:left="360" w:firstLine="3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RL: http://www.magnanimitas.cz/ADALTA/110115/papers/D_06.pdf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часть в конференціях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функціоналу GBDX платформи для створення клатерних моделей території / Л.В.Примак // Матеріали міжнародної науково-технічної конференції Геопростір-2017: – 2018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ак Л.В. Використання відкритих даних про рельєф місцевості в плануванні та оптимізації радіочастотних телекомунікаційних мереж. / Л.В.Примак // Матеріали 25-ї міжнародної науковотехнічної конференції «Геофорум-2020», 202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бота над дисертацією:</w:t>
      </w:r>
      <w:r>
        <w:rPr>
          <w:sz w:val="28"/>
          <w:szCs w:val="28"/>
          <w:lang w:val="uk-UA"/>
        </w:rPr>
        <w:t xml:space="preserve"> теоретична та експериментальна частини роботи завершені на 100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uk-UA"/>
        </w:rPr>
        <w:t xml:space="preserve">Робота над текстом дисертації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о Розділ 1 роботи «Аналіз сучасного стану та тенденцій в геоінформаційному забезпеченні радіочастотного планування телекомунікаційних систем», в якому подано загальні характеристики стільникових систем різних поколінь; наведено перелік та основні властивості</w:t>
      </w:r>
      <w:r>
        <w:rPr/>
        <w:t xml:space="preserve"> </w:t>
      </w:r>
      <w:r>
        <w:rPr>
          <w:sz w:val="28"/>
          <w:szCs w:val="28"/>
          <w:lang w:val="uk-UA"/>
        </w:rPr>
        <w:t>найбільш вживаних моделей в плануванні стільникових мереж; узагальнено склад та зміст геопрострових даних, що використовуються в радіочастотному плануванні стільникових систем; визначено тенденції розвитку геоінформаційних технологій у сфері радіочастотного планування телекомунікаційних систем та сформульовано основні завдання досліджен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ершено Розділ 2 роботи «Геоінформаційне моделювання наборів геопросторових даних для забезпечення радіочастотного планування телекомунікаційних стільникових систем», в якому визначена системна модель геоінформаційного забезпечення радіочастотного планування телекомунікаційних стільникових систем; побудовано концептуальну модель електронного каталогу векторних геопросторових об’єктів та структури бази даних для забезпечення радіочастотного планування телекомунікаційних стільникових систем; визначено технологічні схеми створення набору геопросторових даних для забезпечення радіочастотного планування стільникових систем та підхід до їх оцінки точності.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Розділ 3 роботи «Аналіз та оптимізація складу геопросторових даних в радіочастотному плануванні стільникових телекомунікаційни систем», орієнтовний термін завершення травень, 2021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завершення роботи над текстом дисертації заплановано на 31.05.2021р. та подання його до попереднього захисту на кінець червня 2021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пірант</w:t>
        <w:tab/>
        <w:tab/>
        <w:tab/>
        <w:tab/>
        <w:t>Примак Л.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ата подання звіту: «19» квітня 2021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20">
    <w:name w:val="Стиль Заголовок 1 + Times New Roman 20 пт Вишневый По центру"/>
    <w:basedOn w:val="Heading1"/>
    <w:qFormat/>
    <w:pPr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cs="Times New Roman"/>
      <w:color w:val="993366"/>
      <w:sz w:val="4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2:00Z</dcterms:created>
  <dc:creator>dmitrij</dc:creator>
  <dc:description/>
  <cp:keywords/>
  <dc:language>en-US</dc:language>
  <cp:lastModifiedBy>LPrymak</cp:lastModifiedBy>
  <dcterms:modified xsi:type="dcterms:W3CDTF">2021-04-21T10:08:00Z</dcterms:modified>
  <cp:revision>11</cp:revision>
  <dc:subject/>
  <dc:title>Зразок витягу з протоколу засідання кафедри про рекомендацію дисертації  до  захисту</dc:title>
</cp:coreProperties>
</file>