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Розглянуто і затверджено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ченою радою КНУБ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протокол №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  <w:lang w:val="uk-UA"/>
        </w:rPr>
        <w:t xml:space="preserve"> від</w:t>
      </w:r>
      <w:r>
        <w:rPr>
          <w:sz w:val="28"/>
          <w:szCs w:val="28"/>
          <w:lang w:val="en-US"/>
        </w:rPr>
        <w:t xml:space="preserve"> 8.02.2019 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нцепці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стратегічного розвит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иївського національного університет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удівництва і архітекту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9-2023 ро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-2019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С Т У 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Університету  пов'язаний з вирішенням проблем, переважна більшість яких є наслідком або віддзеркаленням загального стану системи освіти в державі, а також особливостей її соціально-економічного стану. Інтеграція національної системи освіти в європейський і світовий освітній простір, жорстка конкуренція серед закладів вищої освіти зумовлюють необхідність кардинальних змін у діяльності Університету, які спрямовані на підвищення якості освітніх послуг та їх конкурентоспроможності в нових економічних і соціокультурних умов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мета</w:t>
      </w:r>
      <w:r>
        <w:rPr>
          <w:sz w:val="28"/>
          <w:szCs w:val="28"/>
          <w:lang w:val="uk-UA"/>
        </w:rPr>
        <w:t xml:space="preserve"> стратегічного розвитку Київського національного університету будівництва і архітектури на найближчі роки – формування відкритого університету інноваційного типу з високим рейтингом, який, зберігаючи свою ідентичність, здатний генерувати сучасні знання, задовольняти попит суспільства на підготовку висококваліфікованих фахівців</w:t>
      </w:r>
      <w:r>
        <w:rPr>
          <w:color w:val="000000"/>
          <w:sz w:val="28"/>
          <w:szCs w:val="28"/>
          <w:lang w:val="uk-UA"/>
        </w:rPr>
        <w:t>, науковців, викладач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кож інші потреби в галузі </w:t>
      </w:r>
      <w:r>
        <w:rPr>
          <w:color w:val="000000"/>
          <w:sz w:val="28"/>
          <w:szCs w:val="28"/>
          <w:lang w:val="uk-UA"/>
        </w:rPr>
        <w:t>будівниц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рхітектур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и, освіт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ономіки та інших сфер діяльності</w:t>
      </w:r>
      <w:r>
        <w:rPr>
          <w:sz w:val="28"/>
          <w:szCs w:val="28"/>
          <w:lang w:val="uk-UA"/>
        </w:rPr>
        <w:t>, а у перспективі – створення міжнародно визнаного освітньо-наукового центру  на засадах інноваційності та фінансової стабі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Основними цілями</w:t>
      </w:r>
      <w:r>
        <w:rPr>
          <w:sz w:val="28"/>
          <w:szCs w:val="28"/>
          <w:lang w:val="uk-UA"/>
        </w:rPr>
        <w:t xml:space="preserve"> стратегії розвитку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цептуальний перегляд та зміна організаційних форм, структури, змісту та технологій навч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динамічної системи генерації наукового продук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истемний розвиток освітньої, наукової, культурно-виховної та господарської інфраструктури університе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іміджевих технологій, системної рекламно-інформаційної та маркетингової політи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на інтернаціоналізація всіх напрямів діяль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ягнення фінансової стабільності та самоокуп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в університеті атмосфери соціального комфор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ДІЯ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атегічна мета</w:t>
      </w:r>
      <w:r>
        <w:rPr>
          <w:sz w:val="28"/>
          <w:szCs w:val="28"/>
          <w:lang w:val="uk-UA"/>
        </w:rPr>
        <w:t xml:space="preserve"> - розширення спектра освітніх послуг, досягнення неперервності і гнучкої варіативності,  інтеграція навчального і наукового процесів у єдиний науково-освітній процес, забезпечення високого рівня вимог до студентів і науково-педагогічних працівників, запровадження сучасних освітніх технологій, які гарантують високу якість підготовки фахів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аралельно з розвитком методів і форм організації навчального процесу, які вже склалися, </w:t>
      </w:r>
      <w:r>
        <w:rPr>
          <w:b/>
          <w:sz w:val="28"/>
          <w:szCs w:val="28"/>
        </w:rPr>
        <w:t>необхідно реалізувати такі завданн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ення моніторингу ринку освітніх послуг і ринку праці з метою мобільного реагування на потреби </w:t>
      </w:r>
      <w:r>
        <w:rPr>
          <w:color w:val="000000"/>
          <w:sz w:val="28"/>
          <w:szCs w:val="28"/>
          <w:lang w:val="uk-UA"/>
        </w:rPr>
        <w:t>інноваційної стратегії розвитк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спільс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розширення напрямів освітньої діяльності за рахунок відкриття нових спеціальностей і спеціалізацій </w:t>
      </w:r>
      <w:r>
        <w:rPr>
          <w:color w:val="000000"/>
          <w:sz w:val="28"/>
          <w:szCs w:val="28"/>
          <w:lang w:val="uk-UA"/>
        </w:rPr>
        <w:t>з підготовки професіоналів - фахівців, науковців, викладачів у сферах архітектури, будівництв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економіки, освіти та інших суміжних галузе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береження та розширення наявного спектра спеціальностей Університету, набуття за кожною спеціальністю найвищого рівня підготовки: другий (магістерський), третій (освітньо-науковий), науков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забезпечення єдності навчальної, наукової, творчої діяльності, що дозволить студентам отримати глибокі наукові знання, професійні навички, вміння вчитися і здобувати нові знання, повністю реалізувати свій творчий потенці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шук нових, нестандартних шляхів розвитку освітніх і наукових технологій, які дозволять оптимально </w:t>
      </w:r>
      <w:r>
        <w:rPr>
          <w:sz w:val="28"/>
          <w:szCs w:val="28"/>
          <w:lang w:val="uk-UA"/>
        </w:rPr>
        <w:t>досягати поставлених ці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хід від предметно-орієнтованого підходу до особистісно-орієнтованих технологій і форм організації навчального проце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фундаментальності освіти за всіма циклами підготовки для зміцнення позицій Університету у світовому освітньому простор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і розвиток нових освітніх технологій для надання майбутнім фахівцям найсучаснішого рівня освіти шляхом підтримки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дагогічних шкіл і продуктивних ідей, створення підручників і навчальних посібників, що відображають сучасні досягнення науки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новлення фондів бібліотеки сучасною навчально-науковою літературою, покращення доступу до бібліотечних ресурсів і сервісів, автоматизація бібліотечних процесі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езпечення умов і створення технологій для навчання осіб з обмеженими можливостями (інклюзивна осві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вит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ішньої інфраструктури і створення зовнішньої системи дистанційної освіти, що </w:t>
      </w:r>
      <w:r>
        <w:rPr>
          <w:sz w:val="28"/>
          <w:szCs w:val="28"/>
          <w:lang w:val="uk-UA"/>
        </w:rPr>
        <w:t>сприятиме</w:t>
      </w:r>
      <w:r>
        <w:rPr>
          <w:sz w:val="28"/>
          <w:szCs w:val="28"/>
        </w:rPr>
        <w:t xml:space="preserve"> суттє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розширенн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еографічного ринку надання освітніх послуг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активному здійсненню маркетингової політики Університету з просування освітніх по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ворення навчально-методичної бази для запровадження нових освітніх стандартів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нової версії навчальних план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у тому числі за рахунок розширення варіатив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ової</w:t>
      </w:r>
      <w:r>
        <w:rPr>
          <w:sz w:val="28"/>
          <w:szCs w:val="28"/>
        </w:rPr>
        <w:t>, зорієнтова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 потреби особистості студент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ня міжнародної акредитації освітніх програ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організація </w:t>
      </w:r>
      <w:r>
        <w:rPr>
          <w:sz w:val="28"/>
          <w:szCs w:val="28"/>
        </w:rPr>
        <w:t>навчання за додатковими освітніми програмами, що посилить професійну мобільність майбутнього фахівц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активне залучення до навчального процесу провідних учених 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рубіжних і вітчизняних навчальних закла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провадження спільно із зарубіжними навчальними закладами – партнерами Університету – магістерських програм подвійного диплом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забезпечення неперервного вдосконалення системи управління якістю освітніх послуг відповідно до міжнародних стандартів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>-9001 та стандартів і рекомендацій щодо забезпечення якості в Європейському просторі вищої освіти,  розроблених Європейською асоціацією із забезпечення якості вищої освіти (</w:t>
      </w:r>
      <w:r>
        <w:rPr>
          <w:sz w:val="28"/>
          <w:szCs w:val="28"/>
        </w:rPr>
        <w:t>ENQA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А ТА ІННОВАЦІЙНА ДІЯЛЬ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Стратегічна мета</w:t>
      </w:r>
      <w:r>
        <w:rPr>
          <w:sz w:val="28"/>
          <w:szCs w:val="28"/>
          <w:lang w:val="uk-UA"/>
        </w:rPr>
        <w:t xml:space="preserve"> – утвердження Університету як визнаного в Україні і світі потужного навчального і дослідницького закладу, досягнення високої якості навчального процесу шляхом запровадження новітніх  технологій на базі фундаментальних і прикладних наукових досліджень, інноваційної діяльності, відповідного кадрового забезпеч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Основні завдання</w:t>
      </w:r>
      <w:r>
        <w:rPr>
          <w:sz w:val="28"/>
          <w:szCs w:val="28"/>
          <w:lang w:val="uk-UA"/>
        </w:rPr>
        <w:t xml:space="preserve"> у сфері наукової та інноваційної діяльност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підтримка нових перспективних наукових напрямів, генерація нових знань та їх постійне впровадження в практик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осередження науково-дослідних робіт у напрямах, які пов’язані з викликами, що стоять перед світовою спільнотою, і є актуальними для забезпечення розвитку Української держав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постійного зростання державного та позабюджетного фінансування університетської науки, пріоритетного фінансування фундаментальних досліджень, їх зв’язків з прикладними розробками та навчальним процесом; відбір і виконання науково-дослідних робіт в Університеті на конкурсній основі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ворення в Університеті інноваційних науково-навчальних центрів, </w:t>
      </w:r>
      <w:r>
        <w:rPr>
          <w:sz w:val="28"/>
          <w:szCs w:val="28"/>
          <w:lang w:val="en-US"/>
        </w:rPr>
        <w:t>HUB</w:t>
      </w:r>
      <w:r>
        <w:rPr>
          <w:sz w:val="28"/>
          <w:szCs w:val="28"/>
          <w:lang w:val="uk-UA"/>
        </w:rPr>
        <w:t xml:space="preserve">ів, забезпечення  підтримки їхньої діяльності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новлення матеріально-технічної бази наукових підрозділі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озвиток наукового співробітництва Університету з Національною академією наук України, галузевими академіями, відомствами, школами, виробничо-науковими фірмами і підприємств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ення наукового рівня науково-педагогічних і наукових кадрів, вдосконалення діяльності аспірантури й докторантури шляхом посиленого контролю за підготовкою і якістю дисертацій та здійсненням наукового керівництва, створення ефективної системи атестації та професійного вдосконалення наукових кадрі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участі науковців Університету в перспективних, практично важливих наукових дослідженнях, всеукраїнських та міжнародних наукових конкурсах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озвиток міжнародного наукового обміну завдяки: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 xml:space="preserve">фінансовому та організаційному забезпеченню щорічного стажування науково-педагогічних працівників, студентів, аспірантів та докторантів у провідних закордонних навчально-наукових центрах;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 xml:space="preserve">запрошенню провідних зарубіжних учених для виступів та читання лекцій з перспективних і проблемних питань науки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 xml:space="preserve">проведенню Університетом міжнародних науково-практичних конференцій за участю провідних зарубіжних учених;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 xml:space="preserve">участі науково-педагогічних працівників Університету в міжнародних наукових конференціях поза межами України;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•  </w:t>
      </w:r>
      <w:r>
        <w:rPr>
          <w:i/>
          <w:sz w:val="28"/>
          <w:szCs w:val="28"/>
          <w:lang w:val="uk-UA"/>
        </w:rPr>
        <w:t xml:space="preserve">розвитку інформаційних, аналітичних і довідкових баз даних Університету; вдосконаленню аналітичної системи управління наукою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 xml:space="preserve">підтримці університетських наукових видань та створення їх електронних сайтів;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• </w:t>
      </w:r>
      <w:r>
        <w:rPr>
          <w:i/>
          <w:sz w:val="28"/>
          <w:szCs w:val="28"/>
          <w:lang w:val="uk-UA"/>
        </w:rPr>
        <w:t>передплаті іноземних наукових журналів, відкриттю доступу до зарубіжних електронних наукових баз даних та надання можливості друку в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упрова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укових результатів у навчальний процес, забезпечення мобільності професійних кадрів для ефективної організації навчального процесу та наукової роботи, формування змісту освіти на основі новітніх наукових досягн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 широке залучення відомих українських науковців для виконання наукових досліджен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лучення студентів до наукової роботи на платній основі за рахунок виділених для цього кошті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рия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фесійному і науковому розвитку професорсько-викладацького складу університет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уттєве підвищення конкурсної та грантової активності наукових лабораторій, кафедр, окремих науковців університет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підтримка талановитої наукової молоді (викладачів та студентів) через систему цільових грантів, спрямованих на інтеграцію науковців Університету у світове наукове товариство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ворення міжкафедральних, міжфакультетських і міжвузівських наукових колективів на пріоритетних напрямах досліджен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розвиток інформаційно-комунікаційної мережі Університету, достатньої для забезпечення стабільного зв’язку з провідними світовими базами наукових даних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softHyphen/>
        <w:t>- збільшення кількості наукових фахових видань, що входять до складу різних наукометричних баз даних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методологічне та науково-методичне забезпечення розвитку системи неперервної наукової підготовки кадрів університету за схемою: кращий студент → магістр → аспірант → викладач → кандидат наук → доцент → доктор наук → професо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розширення участі студентів у науково-дослідних проектах, що фінансуються з різних джерел (держбюджет, спеціальний фонд Університету, договори, гранти та ін.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истематичне  проведення університетських, регіональних і всеукраїнських студентських конференцій з кожного напряму підготовки/ спеціальності, навчання за якими здійснюється в Університеті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провадження рейтингу науково-дослідної роботи студентів з метою більш об’єктивного визначення їх професійних і наукових перспектив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розширення можливостей публікації наукових здобутків студентів у друкованих виданнях Університет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більшення обсягу підготовки наукових і науково-педагогічних кадрів вищої кваліфікації як за державним замовленням, так і на умовах контракту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тальне розроблення та запровадження системи морального й матеріального стимулювання досягнень викладачів, аспірантів і студентів у науковій діяльності, механізмами якої є моніторинг якості наукової роботи та складання рейтингів її результат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ведення активної політики трансферу наукових результатів у навчальний процес і професійне середовище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ктивізація участі Університету  у розробленні та реалізації державних цільових, галузевих і регіональних соціальноекономічних проектів і програм; проведення експертно-аналітичного оцінювання наукових розробок для органів управління всіх рівнів і суб’єктів господарювання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ортфеля договірних замовлень на дослідже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 базі Університету загальноукраїнського Центру енергоефективност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посилення впливу Університету на формування правового поля та галузевої нормативної бази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А ДІЯ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тратегічна мета: </w:t>
      </w:r>
      <w:r>
        <w:rPr>
          <w:sz w:val="28"/>
          <w:szCs w:val="28"/>
          <w:lang w:val="uk-UA"/>
        </w:rPr>
        <w:t>На підставі досягнення високого рівня конкурентоспроможності в навчально-виховній та науково-дослідній  діяльності  здійснити гідне і взаємовигідне входження Університету у світове гуманітарно-освітнє співтовариств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ими завданнями</w:t>
      </w:r>
      <w:r>
        <w:rPr>
          <w:sz w:val="28"/>
          <w:szCs w:val="28"/>
        </w:rPr>
        <w:t xml:space="preserve"> у сфері міжнародного співробітництва є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налагодження ефективних зв’язків з Міністерством закордонних справ України, посольствами України за кордоном та посольствами зарубіжних країн в Україні, представництвами відомих міжнародних компаній з метою ефективного впровадження заходів з інтернаціоналізації роботи Університету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якісних умов для зміцнення навчальних, наукових, культурних зв’язків із зарубіжними партнерами в рамках  дво- та багатосторонніх договорі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- розширення співпраці з міжнародними профільними організаціями, встановлення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міжнародними асоціаціями університеті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- активна взаємодія з міжнародними професійними об’єднаннями – </w:t>
      </w:r>
      <w:r>
        <w:rPr>
          <w:sz w:val="28"/>
          <w:szCs w:val="28"/>
          <w:lang w:val="en-US"/>
        </w:rPr>
        <w:t>FEANI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UCEET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RIC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FIDIC</w:t>
      </w:r>
      <w:r>
        <w:rPr>
          <w:sz w:val="28"/>
          <w:szCs w:val="28"/>
          <w:lang w:val="uk-UA"/>
        </w:rPr>
        <w:t xml:space="preserve"> тощо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ення моніторингу якості освіти в Університеті із залученням іноземних фахівців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ості освітніх послуг та збільшення обсягів підготовки спеціалістів із числа іноземних громадян відповідно до отриманих Університетом ліцензій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асть у міжнародних освітніх і культурних виставках в Україні і за кордоном з метою розширення інформаційної бази про шляхи розвитку світової гуманітарної сфери та демонстрування власних освітніх технологій і напрацювань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міцнення стратегічного співробітництва Університету з закладами вищої освіти зарубіжних країн у галузі освітніх, наукових обмінів, навчання студентів, стажування магістрів, науково-педагогічних працівників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ворення Ради з міжнародної діяльності Університету з метою формування механізмів взаємодії факультетів і підрозділів Університету для підвищення результативності міжнародної роботи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провадження нових форм міжнародної роботи Університету в період літніх канікул: мовні школи, наукові лекторії, міжнародні крос-культурні проекти, студентські форуми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ияння раді студентського самоврядування в організації волонтерської роботи в рамках різних міжнародних заходів і програ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ВНА РОБО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uk-UA"/>
        </w:rPr>
        <w:t xml:space="preserve">Стратегічною метою </w:t>
      </w:r>
      <w:r>
        <w:rPr>
          <w:sz w:val="28"/>
          <w:szCs w:val="28"/>
          <w:lang w:val="uk-UA"/>
        </w:rPr>
        <w:t>є формування  цілісної особистості громадянина України  як фахівця і як людини з яскраво вираженою громадянською позицією, яка усвідомлює свою належність до українського народу, європейської цивілізації, орієнтується в реаліях і перспективах соціокультурної динаміки, підготовлена до життя в постійно змінюваному конкурентному взаємозалежному світі.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  <w:lang w:val="uk-UA"/>
        </w:rPr>
        <w:t xml:space="preserve">Основними завданнями на цьому напрямі 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- формування цілісної системи </w:t>
      </w:r>
      <w:r>
        <w:rPr>
          <w:sz w:val="28"/>
          <w:szCs w:val="28"/>
        </w:rPr>
        <w:t>національно-патріотичн</w:t>
      </w:r>
      <w:r>
        <w:rPr>
          <w:sz w:val="28"/>
          <w:szCs w:val="28"/>
          <w:lang w:val="uk-UA"/>
        </w:rPr>
        <w:t xml:space="preserve">ого, </w:t>
      </w:r>
      <w:r>
        <w:rPr>
          <w:sz w:val="28"/>
          <w:szCs w:val="28"/>
        </w:rPr>
        <w:t>інтелектуально-духовн</w:t>
      </w:r>
      <w:r>
        <w:rPr>
          <w:sz w:val="28"/>
          <w:szCs w:val="28"/>
          <w:lang w:val="uk-UA"/>
        </w:rPr>
        <w:t>ого та громадянсько-правового виховання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ення виховної діяльності  на основі діагностики обдарованості, професійних інтересів студентів, соціально-педагогічних умов  та ступеня зайнятості в наукових гуртках, гуртках художньої самодіяльності, клубах, спортивних секціях тощо;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ворення необхідних умов для ефективного функціонування та розвитку студентського самоврядування, виявлення його потенційних лідерів та організаторів; 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студентського самоврядування, яке забезпечує захист прав та інтересів студентів, їх участь в управлінні вищим навчальним закладом;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лекання поваги до своєї А</w:t>
      </w:r>
      <w:r>
        <w:rPr>
          <w:sz w:val="28"/>
          <w:szCs w:val="28"/>
        </w:rPr>
        <w:t>lm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mater</w:t>
      </w:r>
      <w:r>
        <w:rPr>
          <w:sz w:val="28"/>
          <w:szCs w:val="28"/>
          <w:lang w:val="uk-UA"/>
        </w:rPr>
        <w:t>, дотримання і розвиток академічних традицій Університету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истемна робота з обдарованими студентами, їх професійний і науковий розвиток, сприяння їх соціалізації та подальшому професійному зростанню, супроводження в кар’єрному рості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- стимулювання студентських інноваційних ініціатив та впровадження їх у діяльності Університету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новлення соціально-виховного середовища Університету, доповнення його широким колом громадських організа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фізичне виховання та утвердження здорового способу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ВАННЯ КОРПОРАТИВНОЇ КУЛЬТУ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Стратегічна мета: </w:t>
      </w:r>
      <w:r>
        <w:rPr>
          <w:sz w:val="28"/>
          <w:szCs w:val="28"/>
          <w:lang w:val="uk-UA"/>
        </w:rPr>
        <w:t>утвердження у співробітників та студентів університету корпоративних традицій і корпоративного патріотизму, почуття гордості за свій навчальний заклад, усвідомлення  відповідальності за імідж та результати діяльності університету, усвідомлення ціннісних пріоритетів суспільств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ажливість формування в університетському середовищі здорового творчого психологічного клімату ставить перед керівництвом і колективом Університету </w:t>
      </w:r>
      <w:r>
        <w:rPr>
          <w:b/>
          <w:sz w:val="28"/>
          <w:szCs w:val="28"/>
        </w:rPr>
        <w:t>низку завдан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слідження </w:t>
      </w:r>
      <w:r>
        <w:rPr>
          <w:sz w:val="28"/>
          <w:szCs w:val="28"/>
          <w:lang w:val="uk-UA"/>
        </w:rPr>
        <w:t xml:space="preserve">стану </w:t>
      </w:r>
      <w:r>
        <w:rPr>
          <w:sz w:val="28"/>
          <w:szCs w:val="28"/>
        </w:rPr>
        <w:t>корпоративної культури, що склалася в Університеті, її характеру, традицій, стилю керівництва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рішень, які приймаються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та прийняття</w:t>
      </w:r>
      <w:r>
        <w:rPr>
          <w:sz w:val="28"/>
          <w:szCs w:val="28"/>
        </w:rPr>
        <w:t xml:space="preserve"> “Кодек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рпоративної культури </w:t>
      </w:r>
      <w:r>
        <w:rPr>
          <w:sz w:val="28"/>
          <w:szCs w:val="28"/>
          <w:lang w:val="uk-UA"/>
        </w:rPr>
        <w:t>КНУБА</w:t>
      </w:r>
      <w:r>
        <w:rPr>
          <w:sz w:val="28"/>
          <w:szCs w:val="28"/>
        </w:rPr>
        <w:t>”, у якому будуть сформульовані принципи розвитку та створення корпоративних традицій, виховання корпоративного патріотизму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свідом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прийняття більшістю співробітників і студентів базових елементів корпоративної культури і необхідності перетворень відповідно до змінюваних зовнішніх умо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досконалення системи управління інтелектуальним і кадровим потенціалом Університет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вито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ультури навчання і виховання студентської молоді та культури наукових досліджень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досконалення культури поведінки і культури способу життя співробітників і студентів Університету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ння позитивних соціально-психологічних стосунків у колективі Університет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організованої спільноти випускників Університету та створення системи підтримання постійних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 з ни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проведення ребредингу Університету, створення корпоративного стилю (геральдичні символи, друкована продукція, сувенірні вироби, дизайн приміщень та території тощо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ПОБУТОВА СФЕ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Стратегічна мета:</w:t>
      </w:r>
      <w:r>
        <w:rPr>
          <w:sz w:val="28"/>
          <w:szCs w:val="28"/>
          <w:lang w:val="uk-UA"/>
        </w:rPr>
        <w:t xml:space="preserve"> створення економічних стимулів і соціальних гарантій для забезпечення умов для найбільш повної особистісної і професійної реалізації працівників і студентів, максимального задоволення умовами праці та навчанн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>Основні напрямки</w:t>
      </w:r>
      <w:r>
        <w:rPr>
          <w:sz w:val="28"/>
          <w:szCs w:val="28"/>
          <w:lang w:val="uk-UA"/>
        </w:rPr>
        <w:t xml:space="preserve"> подальшого розвитку соціально-побутової сфер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новлення та модернізація соціальних об’єктів Університету (гуртожитків, центрів студентського дозвілля та спорту, бази відпочинку тощо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безпечення за рахунок різних джерел належного фінансування ремонтних робіт у гуртожитках, утримання соціаль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ів у належному стані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реконструкція навчальних корпусів Університет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провадження енергозберігаючих технологій та термомодернізація будівель Університе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ення умов для навчання та соціального захисту студентів окремих категорій (інваліди, сироти, особи з малозабезпечених сімей, студентські сім’ї)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доволення критично важливих потреб здобувачів освіти (зокрема щодо навчального обладнання, протипожежного захисту, санітарного стану, опалення аудиторій та гуртожитків, ремонт місць загального користування тощо)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тримка пільгових категорій працівників і студентів (з наданням матеріальної допомоги)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оціальний захист працівників Університету, збереження і розвиток системи надбавок і доплат за високі досягнення в праці, складність і напруженість у виконанні посадових обов’яз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- створення належних умов для роботи, навчання та соціального захисту осіб з особливими потребами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ення ефективності використання соціальної інфраструктури і фізкультурно-оздоровчих об’єктів для підтримки здорового способу життя і підвищення культурного рівня співробітників і студент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ЕКОНОМІЧНА ДІЯ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чна мета:</w:t>
      </w:r>
      <w:r>
        <w:rPr>
          <w:sz w:val="28"/>
          <w:szCs w:val="28"/>
          <w:lang w:val="uk-UA"/>
        </w:rPr>
        <w:t xml:space="preserve"> Удосконалення механізмів фінансового забезпечення життєдіяльності і розвитку Університету, перетворення його в економічно спроможний, самодостатній  суб’єкт ринкових відносин. Збільшення обсягів фінансування </w:t>
      </w:r>
      <w:r>
        <w:rPr>
          <w:b/>
          <w:sz w:val="28"/>
          <w:szCs w:val="28"/>
          <w:lang w:val="uk-UA"/>
        </w:rPr>
        <w:t>планується досягти шлях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досконалення чинних та створення нових алгоритмів фінансового забезпечення діяльності, що особливо важливо за наявності загальних кризових виявів у  економіці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одальшої диверсифікації та створення багатоканальної системи фінансування шляхом виконання інноваційних, інвестиційних, грантових навчальних і наукових проекті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і в різноманітних програмах міжнародного, загальнодержавного та регіонального рівнів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шуку механізмів зацікавлення бізнесу до співпраці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провадження </w:t>
      </w:r>
      <w:r>
        <w:rPr>
          <w:sz w:val="28"/>
          <w:szCs w:val="28"/>
          <w:lang w:val="uk-UA"/>
        </w:rPr>
        <w:t>всіма</w:t>
      </w:r>
      <w:r>
        <w:rPr>
          <w:sz w:val="28"/>
          <w:szCs w:val="28"/>
        </w:rPr>
        <w:t xml:space="preserve"> структурни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ідрозділ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платних послуг, що можуть надаватися відповідно до  законодав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ширення й оптимізації платних освітніх послуг шляхом перепідготовки і здобуття другої вищої освіти, надання послуг з підвищення кваліфікації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із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іяльності із залучення на навчання студентів із зарубіжних краї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провадження дистанційної освіт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ктивізації міжнародної діяльності і пошуку партнерів у навчанні студентів, аспірантів, проведенні стажувань, навчальної і виробничої практики, мовної підготовки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зширення діяльності аспірантури, докторантури за рахунок коштів юридичних і фізичних осіб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шир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а наукових досліджень, що передбачають участь у державних, галузевих програмах, програмах Національної академії наук, фондів, у конкурсах грантів, у тому числі міжнародних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формування системи виконання науково-дослідних, проектно-конструкторських та експертних робіт, що виконуються підрозділами та фахівцями університету на госпдоговірних засадах, посилення контролю за їх фінансовими результат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активного залучення благодійних і спонсорських внесків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ОСКОНАЛЕННЯ УПРАВЛІНСЬКОЇ ДІЯЛЬНОСТІ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>ТА ІНФОРМАТИЗАЦІЯ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Стратегічна мета:</w:t>
      </w:r>
      <w:r>
        <w:rPr>
          <w:sz w:val="28"/>
          <w:szCs w:val="28"/>
          <w:lang w:val="uk-UA"/>
        </w:rPr>
        <w:t xml:space="preserve"> на основі якнайширшого впровадження сучасних інформаційних технологій</w:t>
      </w:r>
      <w:r>
        <w:rPr>
          <w:sz w:val="28"/>
          <w:szCs w:val="28"/>
          <w:lang w:val="uk-UA" w:eastAsia="ru-RU"/>
        </w:rPr>
        <w:t xml:space="preserve"> побудувати динамічну систему управління, здатну забезпечувати своєчасне визначення місії, цілей та стратегічних завдань, розробку і виконання системи планів їх реалізації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Для за</w:t>
      </w:r>
      <w:r>
        <w:rPr>
          <w:sz w:val="28"/>
          <w:szCs w:val="28"/>
        </w:rPr>
        <w:t xml:space="preserve">провадження в Університеті ефективної системи управління  </w:t>
      </w:r>
      <w:r>
        <w:rPr>
          <w:b/>
          <w:sz w:val="28"/>
          <w:szCs w:val="28"/>
        </w:rPr>
        <w:t>необхідн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явля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менти неефективної роботи (громізкий документообіг, відсутність зворотних зв’язків в управлінні, дублювання функцій, недостаній контроль тощо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зробити і реалізувати заходи щодо переведення </w:t>
      </w:r>
      <w:r>
        <w:rPr>
          <w:sz w:val="28"/>
          <w:szCs w:val="28"/>
          <w:lang w:val="uk-UA"/>
        </w:rPr>
        <w:t xml:space="preserve">управлінської </w:t>
      </w:r>
      <w:r>
        <w:rPr>
          <w:sz w:val="28"/>
          <w:szCs w:val="28"/>
        </w:rPr>
        <w:t>діяльності на використання нових, більш ефективних технологій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птимізувати  структуру Університету та систему підпорядкування структурних підрозділів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ровадити ризик-орієнтований підхід до управління, створити систему своєчасного виявлення ризиків та розроблення заходів з їх мінімізації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рнізувати та автоматизувати систему контролю за виконанням прийнятих управлінських рішен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ідвищити ефективність системи регулярної звітності керівників структурних підрозділів  за всіма напрямами діяльності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вертикально інтегровану службу управління НР, інтегрувати кадрову службу та систему перепідготовки кадр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зробити принципи і методи мотивації співробітників Університету до переходу на системні позиції забезпечення якості освітніх послуг, наукових розробок і управлінських технологі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підготувати дієвий резерв менеджерських кадрів з аспірантів, студентського активу, залучити до управління Університетом за всіма напрямами та рівнями молодих менеджерів, які спроможні забезпечити його успішні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удосконалити інформаційно-аналітичну підтримку процесу розроблення і прийняття рішень, особливо тих, що ухвалюються керівництвом університет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творити інформаційну модель діяльності Університету та забезпечити єдиний інформаційний простір для всіх співробітникі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творити локальну мережу Університету, яка б охоплювала його адміністративні, фінансові, господарські, навчальні та наукові підрозділи, інтегрувати всі інформаційні системи (кадрові, фінансові, менеджменту, освітні) в єдиний програмно-технічний комплекс для ефективного управління Університетом;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автоматизацію документообігу з повним переходом у перспективі на єдину систему електронного документообігу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удосконалити організацію навчально-виховного процесу на основі широкого комплексного використання традиційних та інноваційних, зокрема інтерактивних, мультимедійних, дистанційних, телекомунікаційних, мобільних та інших технологій навчання за принципами взаємного доповнення та неантагоністичної інтеграції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- забезпечити використ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ртуальної навчальної платформи з метою організації навчання студентів у режимах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 у процесі самостійної позааудиторної роботи, заочної та дистанційної форми навчання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ити в Університеті та гуртожитках бездротову систему доступу до всесвітньої мережі Інтернет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дійснити модернізац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айту Університету;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остійно поновлювати ліцензійне  програмне забезпечення,  оснащувати комп'ютерні класи та лекційні аудиторії найсучаснішим проекційним і мультимедійним обладнання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А ПІДТРИМК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ЗАВДАНЬ СТРАТЕГІЧНОГО РОЗВИТКУ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вдань, сформульованих у цій Концепції, буде здійснюватись за такою схемою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Розробка щорічних планів заходів на забезпечення викон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вдань, передбачених Концепцією стратегічного розвитку (стратегічних планів)</w:t>
      </w:r>
      <w:r>
        <w:rPr>
          <w:sz w:val="28"/>
          <w:szCs w:val="28"/>
          <w:lang w:val="uk-UA"/>
        </w:rPr>
        <w:t>. Такі плани розробляються за кожним з напрямків, визначених Концепцією, під керівництвом відповідних проректорів Університету, та зводяться в єдиний загальноуніверситетський план, який затверджується ректоратом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повинен містити конкретні дії, які слід здійснити, терміни та відповідальних виконавців, а головне - </w:t>
      </w:r>
      <w:r>
        <w:rPr>
          <w:b/>
          <w:sz w:val="28"/>
          <w:szCs w:val="28"/>
          <w:lang w:val="uk-UA"/>
        </w:rPr>
        <w:t>набір вимірюваних показників та рубежів, яких планується досягти у відповідному році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ворення системи постійного моніторингу за ходом виконання плану заходів</w:t>
      </w:r>
      <w:r>
        <w:rPr>
          <w:sz w:val="28"/>
          <w:szCs w:val="28"/>
          <w:lang w:val="uk-UA"/>
        </w:rPr>
        <w:t>. Для цього виробляється система індикаторів та способів збору інформації про їх стан. Результати моніторингу щоквартально доповідаються ректору. У разі виявлення відставання чи загрози недосягнення певних показників плану відповідним структурним підрозділом Університету розробляється план корегувальних дій, який розглядається Стратегічною радо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Стратегічна рада при ректорі Університету створюється </w:t>
      </w:r>
      <w:r>
        <w:rPr>
          <w:sz w:val="28"/>
          <w:szCs w:val="28"/>
          <w:lang w:val="uk-UA"/>
        </w:rPr>
        <w:t>для обговорення найважливіших питань стратегії розвитку, вироблення пропозицій щодо реалізації тих або інших проектів у рамках виконання Концепції стратегічного розвитку, пошуку шляхів вирішення проблемних ситуацій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  складу Ради входять авторитетні та креативні науковці, викладачі, управлінці. Діяльність Ради може регламентуватися окремим Положення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.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Щорічні звіти про результати виконання стратегічного план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готуються Центром (відділом) стратегічного розвитку, розглядаються Стратегічною радою та заслуховуються на засіданні Вченої ради університет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before="280" w:after="0"/>
        <w:ind w:firstLine="709"/>
        <w:jc w:val="both"/>
        <w:rPr>
          <w:lang w:eastAsia="ru-RU"/>
        </w:rPr>
      </w:pPr>
      <w:r>
        <w:rPr>
          <w:sz w:val="20"/>
          <w:szCs w:val="20"/>
          <w:lang w:val="uk-UA" w:eastAsia="ru-RU"/>
        </w:rPr>
        <w:t>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>
          <w:rFonts w:ascii="Arial" w:hAnsi="Arial" w:cs="Arial"/>
          <w:sz w:val="30"/>
          <w:szCs w:val="30"/>
          <w:lang w:val="uk-UA" w:eastAsia="ru-RU"/>
        </w:rPr>
      </w:pPr>
      <w:r>
        <w:rPr>
          <w:rFonts w:cs="Arial" w:ascii="Arial" w:hAnsi="Arial"/>
          <w:sz w:val="30"/>
          <w:szCs w:val="30"/>
          <w:lang w:val="uk-UA"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 w:eastAsia="ru-RU"/>
        </w:rPr>
      </w:pPr>
      <w:r>
        <w:rPr>
          <w:rFonts w:cs="Arial" w:ascii="Arial" w:hAnsi="Arial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8:00Z</dcterms:created>
  <dc:creator>Администратор</dc:creator>
  <dc:description/>
  <cp:keywords/>
  <dc:language>en-US</dc:language>
  <cp:lastModifiedBy>Bogun</cp:lastModifiedBy>
  <cp:lastPrinted>2019-01-29T16:52:00Z</cp:lastPrinted>
  <dcterms:modified xsi:type="dcterms:W3CDTF">2021-06-03T14:18:00Z</dcterms:modified>
  <cp:revision>2</cp:revision>
  <dc:subject/>
  <dc:title>ІНІСТЕРСТВО ОСВІТИ І НАУКИ, МОЛОДІ ТА СПОРТУ УКРАЇНИ КИЇВСЬКИЙ НАЦІОНАЛЬНИЙ ЛІНГВІСТИЧНИЙ УНІВЕРСИТЕТ Розглянуто і ухвалено вченою радою КНЛУ, протокол № 6 від 30</dc:title>
</cp:coreProperties>
</file>