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Список груп ТБКВМ-6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1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676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uk-UA"/>
              </w:rPr>
              <w:t>ТБКВМ-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  <w:r>
              <w:rPr>
                <w:b/>
                <w:sz w:val="40"/>
                <w:szCs w:val="40"/>
                <w:lang w:val="uk-UA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</w:tr>
      <w:tr>
        <w:trPr>
          <w:trHeight w:val="7274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ак Андрій Васильович                   б.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ка Владислав Юрійович               б.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 Артем Олегович                        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ар Іван Вікторович                          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гор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Олександрович         б.               науковец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Владислав Олександрович          б.               науковец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Максим Андрійович               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зей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Григорівна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цов Олександр Олександрович    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Шевченко Анастасія Тарасівна               б.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ь Андрій Сергійович                            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Староста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Style19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БКВМ-61</w:t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Рудзей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       098-563-10-24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5:00Z</dcterms:created>
  <dc:creator>Admin</dc:creator>
  <dc:description/>
  <cp:keywords/>
  <dc:language>en-US</dc:language>
  <cp:lastModifiedBy>User</cp:lastModifiedBy>
  <cp:lastPrinted>2019-09-02T10:19:00Z</cp:lastPrinted>
  <dcterms:modified xsi:type="dcterms:W3CDTF">2021-09-01T09:58:00Z</dcterms:modified>
  <cp:revision>101</cp:revision>
  <dc:subject/>
  <dc:title>Список груп ТБКВМ-І</dc:title>
</cp:coreProperties>
</file>